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.06.2013г.                      118         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b/>
          <w:sz w:val="28"/>
        </w:rPr>
        <w:t xml:space="preserve">О внесении изменений и дополнений в муниципальную целевую программу «Благоустройство территории сельского поселения Георгиевка» на 2012-2014 го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муниципальную целевую программу «Благоустройство территории сельского поселения Георгиевка» на 2012-2014 годы (далее – Программа) следующие изменения и дополнения: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аспорт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3 программы сумму «3052,623 тыс.руб.» заменить суммой «</w:t>
      </w:r>
      <w:r>
        <w:rPr>
          <w:color w:val="000000"/>
          <w:sz w:val="28"/>
        </w:rPr>
        <w:t>2958,319</w:t>
      </w:r>
      <w:r>
        <w:rPr>
          <w:sz w:val="32"/>
        </w:rPr>
        <w:t xml:space="preserve"> </w:t>
      </w:r>
      <w:r>
        <w:rPr>
          <w:sz w:val="28"/>
        </w:rPr>
        <w:t>тыс.руб.»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ложение к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ельского поселения Георгиевка</w:t>
      </w:r>
    </w:p>
    <w:p>
      <w:pPr>
        <w:pStyle w:val="Normal"/>
        <w:ind w:left="5664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18 от 10.06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сельского поселения Георгиевка» на 2012-2014 годы (далее – «Программа»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е главы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сельского поселения Георгиевк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санитарной очистке территории сельского посел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благоустройству дорог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>МБУ «Приоритет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</w:t>
            </w:r>
            <w:r>
              <w:rPr>
                <w:color w:val="000000"/>
                <w:sz w:val="28"/>
              </w:rPr>
              <w:t>2958,319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2 год – 240,323 тыс.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3 год – 2430,996 тыс.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7,0 тыс.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. Улучшение состояния территории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>
          <w:szCs w:val="28"/>
        </w:rPr>
        <w:t xml:space="preserve">Приложение№ 2 </w:t>
      </w:r>
    </w:p>
    <w:p>
      <w:pPr>
        <w:pStyle w:val="Normal"/>
        <w:ind w:left="4956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Георгиевка</w:t>
      </w:r>
    </w:p>
    <w:p>
      <w:pPr>
        <w:pStyle w:val="Normal"/>
        <w:snapToGrid w:val="false"/>
        <w:ind w:left="4956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8 от 10.06.2013г. </w:t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zCs w:val="28"/>
        </w:rPr>
        <w:t>к муниципальной целевой программе «</w:t>
      </w:r>
      <w:r>
        <w:rPr>
          <w:szCs w:val="28"/>
        </w:rPr>
        <w:t>Благоустройство территории сельского поселения Георгиевка» на 2012-2014 год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кашивание травы в летний период вдоль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3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рейде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2,2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2,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, ремонт, замена фонарей и реконструкция объектов освещения (реконструкция в с.Большая Малышевка ул.Крестьянская,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2,5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, содержание и ремонт дорог (отсыпка грунтовых дорог балластом, о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50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50,5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8,319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7:00Z</dcterms:created>
  <dc:creator>777</dc:creator>
  <dc:description/>
  <dc:language>en-US</dc:language>
  <cp:lastModifiedBy>Fedotova Svetlana</cp:lastModifiedBy>
  <cp:lastPrinted>2012-09-20T08:21:00Z</cp:lastPrinted>
  <dcterms:modified xsi:type="dcterms:W3CDTF">2013-09-03T04:37:00Z</dcterms:modified>
  <cp:revision>2</cp:revision>
  <dc:subject/>
  <dc:title>Муниципальная целевая программа</dc:title>
</cp:coreProperties>
</file>