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numPr>
          <w:ilvl w:val="0"/>
          <w:numId w:val="1"/>
        </w:numPr>
        <w:ind w:left="0" w:right="5139" w:hanging="0"/>
        <w:rPr>
          <w:rFonts w:ascii="Times New Roman" w:hAnsi="Times New Roman" w:eastAsia="Times New Roman" w:cs="Times New Roman"/>
          <w:b/>
          <w:b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zxx"/>
        </w:rPr>
        <w:t xml:space="preserve">       </w:t>
      </w:r>
    </w:p>
    <w:p>
      <w:pPr>
        <w:pStyle w:val="Normal"/>
        <w:numPr>
          <w:ilvl w:val="0"/>
          <w:numId w:val="1"/>
        </w:numPr>
        <w:ind w:left="0" w:right="5139" w:hanging="0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bidi="zxx"/>
        </w:rPr>
        <w:t>29.04.2019 г.                57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чале работы над составлением проек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Георгиевка на 2020 год и плановый период 2021 и 2022 годов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Георги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Георгиевка № 29 от 15.12.2015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администрация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Е.А.Никонов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20 год и плановый период 2021 и 2022 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709" w:right="0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-72-3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 от 29.04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20 год и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559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20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9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Фенаг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9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Феди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5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Георгиевка в очередном финансов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кт прогнозного плана (программы) приватизации иму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Ник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6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7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20-202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 Е.А.Симонова Л.Г.Сид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М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имонова Л.Г.Сид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М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Ник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П о принятии исп.бюджета за 9 м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об утв. отчета по исп.бюджета за 9 меся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об одобрении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20 год и плановый период 2021 и 2022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 Е.А.Симонова Л.Г.Сид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20-202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 Е.А.Симонова Л.Г.Сид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20 год и плановый период 2021 и 2022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Ник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10.2019г. по 26.10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20 год и плановый период 2021 и 2022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равление в Контрольно-счетную палату муниципального района Кинельски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20 год и плановый период 2021 и 2022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29T16:16:00Z</cp:lastPrinted>
  <dcterms:modified xsi:type="dcterms:W3CDTF">2019-05-15T04:07:00Z</dcterms:modified>
  <cp:revision>2</cp:revision>
  <dc:subject/>
  <dc:title/>
</cp:coreProperties>
</file>