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432" w:leader="none"/>
        </w:tabs>
        <w:suppressAutoHyphens w:val="true"/>
        <w:spacing w:lineRule="auto" w:line="240" w:before="0" w:after="0"/>
        <w:ind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ar-SA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spacing w:lineRule="auto" w:line="24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ar-SA"/>
        </w:rPr>
        <w:t>ГЕОРГИЕ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spacing w:lineRule="auto" w:line="24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ar-SA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432" w:leader="none"/>
        </w:tabs>
        <w:suppressAutoHyphens w:val="true"/>
        <w:spacing w:lineRule="auto" w:line="240" w:before="0" w:after="0"/>
        <w:ind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ind w:right="5139" w:hanging="0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</w:t>
      </w:r>
      <w:r>
        <w:rPr>
          <w:rFonts w:eastAsia="Lucida Sans Unicode" w:cs="Tahoma" w:ascii="Times New Roman" w:hAnsi="Times New Roman"/>
          <w:b/>
          <w:sz w:val="24"/>
          <w:szCs w:val="24"/>
          <w:lang w:eastAsia="ar-SA"/>
        </w:rPr>
        <w:t>29.04.2019 г.                     61</w:t>
      </w:r>
    </w:p>
    <w:p>
      <w:pPr>
        <w:pStyle w:val="Normal"/>
        <w:widowControl w:val="false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ar-SA"/>
        </w:rPr>
        <w:t>от___________________№_________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tLeast" w:line="200"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right="5267" w:hanging="0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eastAsia="Lucida Sans Unicode" w:cs="Arial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в постановление администрации сельского поселения Георгиевка № 108 от 01.07.2016г. «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Об утверждении перечня муниципальных услуг, предоставляемых органами местного самоуправления и муниципальными бюджетными учреждениями сельского поселения 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Fonts w:eastAsia="Arial CYR" w:cs="Arial" w:ascii="Times New Roman" w:hAnsi="Times New Roman"/>
          <w:b/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310" w:hanging="0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0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В целях обеспечения общедоступности информации по предоставлению муниципальных услуг физическим и юридическим лицам сельского поселения Георгиевка и в соответствии с Распоряжением Правительства РФ от 25.10.2005 года № 1789-р (ред. от 10.03.2009) «О концепции административной реформы в Российской Федерации в 2006 - 2010 годах»;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в связи с расширением перечня </w:t>
      </w:r>
      <w:r>
        <w:rPr>
          <w:rFonts w:eastAsia="Lucida Sans Unicode" w:cs="Arial" w:ascii="Times New Roman" w:hAnsi="Times New Roman"/>
          <w:bCs/>
          <w:color w:val="000000"/>
          <w:sz w:val="28"/>
          <w:szCs w:val="28"/>
          <w:lang w:eastAsia="ar-SA"/>
        </w:rPr>
        <w:t xml:space="preserve">муниципальных услуг, предоставляемых физическим и юридическим лицам администрацией сельского поселения Георгиевка </w:t>
      </w:r>
      <w:r>
        <w:rPr>
          <w:rFonts w:eastAsia="Arial CYR" w:cs="Arial" w:ascii="Times New Roman" w:hAnsi="Times New Roman"/>
          <w:bCs/>
          <w:color w:val="000000"/>
          <w:sz w:val="28"/>
          <w:szCs w:val="28"/>
          <w:lang w:eastAsia="ar-SA"/>
        </w:rPr>
        <w:t>в электронном виде,</w:t>
      </w:r>
      <w:r>
        <w:rPr>
          <w:rFonts w:cs="Times New Roman" w:ascii="Times New Roman" w:hAnsi="Times New Roman"/>
          <w:sz w:val="28"/>
          <w:szCs w:val="28"/>
          <w:lang w:val="he-IL" w:eastAsia="he-IL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администрация сельского поселения Георгиевка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  <w:lang w:val="he-IL" w:eastAsia="he-IL" w:bidi="he-IL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Arial"/>
          <w:color w:val="000000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 xml:space="preserve">1. Внести изменения </w:t>
      </w:r>
      <w:r>
        <w:rPr>
          <w:rFonts w:eastAsia="Lucida Sans Unicode" w:cs="Arial" w:ascii="Times New Roman" w:hAnsi="Times New Roman"/>
          <w:bCs/>
          <w:color w:val="000000"/>
          <w:sz w:val="28"/>
          <w:szCs w:val="28"/>
          <w:lang w:eastAsia="ar-SA"/>
        </w:rPr>
        <w:t>в постановление администрации сельского поселения Георгиевка № 108 от 01.07.2016г. «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Об утверждении перечня муниципальных услуг, предоставляемых органами местного самоуправления и муниципальными бюджетными учреждениями сельского поселения 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eastAsia="Arial CYR" w:cs="Arial" w:ascii="Times New Roman" w:hAnsi="Times New Roman"/>
          <w:bCs/>
          <w:color w:val="000000"/>
          <w:sz w:val="28"/>
          <w:szCs w:val="28"/>
          <w:lang w:eastAsia="ar-SA"/>
        </w:rPr>
        <w:t>» (далее – Постановление) и</w:t>
      </w: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>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 дня вступления в силу настоящего постановления считать утратившим силу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постановления администрации сельского поселения Георгиевка № </w:t>
      </w:r>
      <w:r>
        <w:rPr>
          <w:rFonts w:eastAsia="Lucida Sans Unicode" w:cs="Arial" w:ascii="Times New Roman" w:hAnsi="Times New Roman"/>
          <w:bCs/>
          <w:color w:val="000000"/>
          <w:sz w:val="28"/>
          <w:szCs w:val="28"/>
          <w:lang w:eastAsia="ar-SA"/>
        </w:rPr>
        <w:t xml:space="preserve">71 от 27.12.2010г. «Об утверждении перечня муниципальных услуг, предоставляемых физическим и юридическим лицам администрацией сельского поселения Георгиевка </w:t>
      </w:r>
      <w:r>
        <w:rPr>
          <w:rFonts w:eastAsia="Arial CYR" w:cs="Arial" w:ascii="Times New Roman" w:hAnsi="Times New Roman"/>
          <w:bCs/>
          <w:color w:val="000000"/>
          <w:sz w:val="28"/>
          <w:szCs w:val="28"/>
          <w:lang w:eastAsia="ar-SA"/>
        </w:rPr>
        <w:t>в электронном виде» и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№ 54 от 11.04.2018г. «О внесении </w:t>
      </w: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 xml:space="preserve">изменений </w:t>
      </w:r>
      <w:r>
        <w:rPr>
          <w:rFonts w:eastAsia="Lucida Sans Unicode" w:cs="Arial" w:ascii="Times New Roman" w:hAnsi="Times New Roman"/>
          <w:bCs/>
          <w:color w:val="000000"/>
          <w:sz w:val="28"/>
          <w:szCs w:val="28"/>
          <w:lang w:eastAsia="ar-SA"/>
        </w:rPr>
        <w:t xml:space="preserve">в постановление администрации сельского поселения Георгиевка № 71 от 27.12.2010г. «Об утверждении перечня муниципальных услуг, предоставляемых физическим и юридическим лицам администрацией сельского поселения Георгиевка </w:t>
      </w:r>
      <w:r>
        <w:rPr>
          <w:rFonts w:eastAsia="Arial CYR" w:cs="Arial" w:ascii="Times New Roman" w:hAnsi="Times New Roman"/>
          <w:bCs/>
          <w:color w:val="000000"/>
          <w:sz w:val="28"/>
          <w:szCs w:val="28"/>
          <w:lang w:eastAsia="ar-SA"/>
        </w:rPr>
        <w:t>в электронном виде»</w:t>
      </w:r>
      <w:r>
        <w:rPr>
          <w:rFonts w:eastAsia="Times New Roman CYR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>4. Опубликовать настоящее постановление в газете «Георгиевский вестник»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>5. Контроль за выполнением настоящего постановления возложить на заместителя Главы сельского поселения – Е.В.Исаеву</w:t>
      </w: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ar-SA"/>
        </w:rPr>
        <w:t>Глава сельского поселения  Георгиевка                                        Н.В.Аляс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2-73-36</w:t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>
          <w:rFonts w:ascii="Times New Roman" w:hAnsi="Times New Roman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  <w:t xml:space="preserve">Приложение к Постановлению администрации сельского поселения Георгиевка №  61 от 29.04.2019 г. 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6"/>
        <w:ind w:left="360" w:hanging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органами местного самоуправления </w:t>
      </w:r>
    </w:p>
    <w:p>
      <w:pPr>
        <w:pStyle w:val="Style16"/>
        <w:ind w:left="360" w:hanging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и муниципальными бюджетными учреждениями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сведений об объектах недвижимого имущества, содержащихся в реестре муниципального имуще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земельных участков, находящихся в муниципальной собственности, на аукцион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дача выписок из похозяйственных кни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в собственность жилых помещений, относящихся к муниципальному жилищному фо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муниципального имущества в безвозмездное поль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своение, изменение,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сторжение договора найма жилого помещения муниципального специализированного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Выдача разрешений на движение по автомобильным дорогам тяжеловесного и (или) крупногабаритного транспортного сред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муниципального имущества в аре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«Показ концертов и концертных програм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жилых помещений муниципального специализированного жилищного фонда по договорам найма специализированных жилых помещ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Выдача согласия на вселение граждан (за исключением супруга, детей, родителей),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ача разрешений на проведение земляных работ на территории сельского поселения Георгиевка муниципального района Кинельский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ача разрешений на снос зеленых насажд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копий архивных документов, подтверждающих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владение зем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Принятие решения об установлении, изменении, отмене муниципальных маршрутов регулярных перевоз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Выдача согласия на обмен занимаемых жилых помещений гражданам – нанимателям жилых помещений сельского поселения Георгиевка </w:t>
            </w:r>
            <w:r>
              <w:rPr>
                <w:b w:val="false"/>
              </w:rPr>
              <w:t>муниципального района Кинельский Самарской области</w:t>
            </w:r>
            <w:r>
              <w:rPr>
                <w:b w:val="false"/>
                <w:bCs/>
              </w:rPr>
              <w:t xml:space="preserve">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едоставление жилого помещения по договору социального найма с гражданами признанными нуждающимися в жилых помещениях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разрешений на </w:t>
            </w:r>
            <w:r>
              <w:rPr>
                <w:rFonts w:eastAsia="Calibri"/>
                <w:b w:val="false"/>
              </w:rPr>
              <w:t>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частков земли для создания семейных (родовых) захоронений и регистрация, перерегистрация семейных (родовых) захоро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Осуществление </w:t>
            </w:r>
            <w:r>
              <w:rPr>
                <w:b w:val="false"/>
                <w:bCs/>
                <w:color w:val="000000"/>
              </w:rPr>
              <w:t>муниципального лесного контроля на территории сельского поселения Георгиевка муниципального района  Самарской области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Arial"/>
          <w:color w:val="333333"/>
          <w:sz w:val="12"/>
          <w:szCs w:val="20"/>
        </w:rPr>
      </w:pPr>
      <w:r>
        <w:rPr>
          <w:rFonts w:cs="Arial" w:ascii="Times New Roman" w:hAnsi="Times New Roman"/>
          <w:color w:val="333333"/>
          <w:sz w:val="12"/>
          <w:szCs w:val="20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Lucida Sans Unicode" w:cs="Times New Roman"/>
          <w:color w:val="333333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39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0:00Z</dcterms:created>
  <dc:creator>1</dc:creator>
  <dc:description/>
  <dc:language>en-US</dc:language>
  <cp:lastModifiedBy>Светлана Викторовна Федотова</cp:lastModifiedBy>
  <cp:lastPrinted>2019-05-04T11:11:00Z</cp:lastPrinted>
  <dcterms:modified xsi:type="dcterms:W3CDTF">2019-05-15T04:10:00Z</dcterms:modified>
  <cp:revision>2</cp:revision>
  <dc:subject/>
  <dc:title/>
</cp:coreProperties>
</file>