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13.05.2019г.                         64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квартал 2019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квартал 2019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квартал 2019г. исполнен по доходам в сумме 5479409,33руб., что составляет  15,2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6836902,94 руб., или 17,9 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1357493,61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квартал 2019г. составила 7 человек, затраты на их денежное содержание – 43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1 квартал 2019 г. составила 34,7 чел., затраты на их денежное содержание – 2526,9 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64 от 13.05.2019г. 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квартал 2019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2693"/>
        <w:gridCol w:w="13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9409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552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000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000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380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4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21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4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848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848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564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564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398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398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584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584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184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82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82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1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1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01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59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59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4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21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7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08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08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12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6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1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1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105025100000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1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105035100000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1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 11302065100000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406025100000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714000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1714030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985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085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18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18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15001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18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9999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35118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49999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705020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20705030100000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64 от 13.05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квартал 2019 года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456"/>
        <w:gridCol w:w="523"/>
        <w:gridCol w:w="1416"/>
        <w:gridCol w:w="576"/>
        <w:gridCol w:w="1433"/>
      </w:tblGrid>
      <w:tr>
        <w:trPr>
          <w:tblHeader w:val="true"/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-го распорядителя бюджетных сред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в рублях</w:t>
            </w:r>
          </w:p>
        </w:tc>
      </w:tr>
      <w:tr>
        <w:trPr>
          <w:tblHeader w:val="true"/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56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6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6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301,8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301,8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322,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93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8,5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57,1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05,6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5,6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5,6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71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1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36,4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34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9,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9,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9,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ожарная безопасность сельского поселения Георгиевка»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2211,7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личное освещение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211,7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211,7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Благоустройство территории сельского поселения Георгиевка» на 2017-2020 г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Молодежь села» на 2017-2020 г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культуры сельского поселения Георгиевка» 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библиотечного обслуживания в сельском поселении Георгиевка"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72,2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2,2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2,2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Георгиевка» на 2017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6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6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6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6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6902,94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64 от 13.05.2019г.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квартал 2019 года</w:t>
      </w:r>
    </w:p>
    <w:p>
      <w:pPr>
        <w:pStyle w:val="Normal"/>
        <w:ind w:left="4963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456"/>
        <w:gridCol w:w="550"/>
        <w:gridCol w:w="1507"/>
      </w:tblGrid>
      <w:tr>
        <w:trPr>
          <w:tblHeader w:val="true"/>
          <w:trHeight w:val="300" w:hRule="atLeast"/>
        </w:trPr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в рублях</w:t>
            </w:r>
          </w:p>
        </w:tc>
      </w:tr>
      <w:tr>
        <w:trPr>
          <w:tblHeader w:val="true"/>
          <w:trHeight w:val="300" w:hRule="atLeast"/>
        </w:trPr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334,85</w:t>
            </w:r>
          </w:p>
        </w:tc>
      </w:tr>
      <w:tr>
        <w:trPr>
          <w:trHeight w:val="51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56,00</w:t>
            </w:r>
          </w:p>
        </w:tc>
      </w:tr>
      <w:tr>
        <w:trPr>
          <w:trHeight w:val="7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301,83</w:t>
            </w:r>
          </w:p>
        </w:tc>
      </w:tr>
      <w:tr>
        <w:trPr>
          <w:trHeight w:val="7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05,6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871,42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9,45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9,45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,00</w:t>
            </w:r>
          </w:p>
        </w:tc>
      </w:tr>
      <w:tr>
        <w:trPr>
          <w:trHeight w:val="7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00,00</w:t>
            </w:r>
          </w:p>
        </w:tc>
      </w:tr>
      <w:tr>
        <w:trPr>
          <w:trHeight w:val="28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000,00</w:t>
            </w:r>
          </w:p>
        </w:tc>
      </w:tr>
      <w:tr>
        <w:trPr>
          <w:trHeight w:val="28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961,73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5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2211,73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0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600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00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72,26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72,26</w:t>
            </w:r>
          </w:p>
        </w:tc>
      </w:tr>
      <w:tr>
        <w:trPr>
          <w:trHeight w:val="7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000,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00,00</w:t>
            </w:r>
          </w:p>
        </w:tc>
      </w:tr>
      <w:tr>
        <w:trPr>
          <w:trHeight w:val="7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65</w:t>
            </w:r>
          </w:p>
        </w:tc>
      </w:tr>
      <w:tr>
        <w:trPr>
          <w:trHeight w:val="7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65</w:t>
            </w:r>
          </w:p>
        </w:tc>
      </w:tr>
      <w:tr>
        <w:trPr>
          <w:trHeight w:val="7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6902,94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64  от 13.05.2019г.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eastAsia="zxx" w:bidi="zxx"/>
        </w:rPr>
        <w:t>1 квартал</w:t>
      </w:r>
      <w:r>
        <w:rPr>
          <w:b/>
          <w:sz w:val="28"/>
          <w:szCs w:val="28"/>
        </w:rPr>
        <w:t xml:space="preserve"> 2019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559"/>
      </w:tblGrid>
      <w:tr>
        <w:trPr>
          <w:tblHeader w:val="true"/>
          <w:trHeight w:val="1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в рубл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493,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103010010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103010010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493,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493,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60 045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60 045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60 045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60 045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538,6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538,6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538,6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538,6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5:00Z</dcterms:created>
  <dc:creator>1</dc:creator>
  <dc:description/>
  <dc:language>en-US</dc:language>
  <cp:lastModifiedBy>Светлана Викторовна Федотова</cp:lastModifiedBy>
  <cp:lastPrinted>2019-05-16T11:22:00Z</cp:lastPrinted>
  <dcterms:modified xsi:type="dcterms:W3CDTF">2019-05-20T10:05:00Z</dcterms:modified>
  <cp:revision>2</cp:revision>
  <dc:subject/>
  <dc:title/>
</cp:coreProperties>
</file>