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07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0.05.2019г.                   68           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______№_______ 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расходных обязательств сельского поселения Георгиевка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«Об общих принципах организации местного самоуправления в Российской Федерации», Уставом сельского поселения Георгиевка муниципального района Кинельский администрация сельского поселения Георгие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Георгиевка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главного специалиста - главного бухгалтера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Георгиевка </w:t>
      </w:r>
      <w:r>
        <w:rPr>
          <w:bCs/>
          <w:color w:val="000000"/>
          <w:sz w:val="28"/>
          <w:szCs w:val="28"/>
        </w:rPr>
        <w:t>Е.А.Никонов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eastAsia="ar-SA"/>
        </w:rPr>
        <w:t>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Георгиевка                                Н.В.Алясин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6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ЕН:</w:t>
      </w:r>
    </w:p>
    <w:p>
      <w:pPr>
        <w:pStyle w:val="Normal"/>
        <w:autoSpaceDE w:val="false"/>
        <w:ind w:left="496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496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</w:p>
    <w:p>
      <w:pPr>
        <w:pStyle w:val="Normal"/>
        <w:autoSpaceDE w:val="false"/>
        <w:ind w:left="496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autoSpaceDE w:val="false"/>
        <w:ind w:left="496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30.05.2019 г. № _____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Георгиев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Георгиевка муниципального района Кинельский (далее - Порядок) разработан в целях учета расходных обязательств сельского поселения Георгиевка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Георгиевка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ния в реестр обязатель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Style w:val="Style12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- ведущийся Администрацией сельского поселения Георгиевка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2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Георгиевка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Георгиевка, в том числе в уточненный реестр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ормативные правовые акты сельского поселения Георгиевка и договоры (соглашения), предусматривающие новые расходные обязательства сельского поселения Георгиевка или изменение действующих расходных обязательст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spacing w:before="0" w:after="120"/>
        <w:ind w:firstLine="709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before="0" w:after="120"/>
        <w:ind w:firstLine="709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Георгиевка муниципального района Кинельский.</w:t>
      </w:r>
      <w:bookmarkEnd w:id="1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2:00Z</dcterms:created>
  <dc:creator>Пользователь Windows</dc:creator>
  <dc:description/>
  <dc:language>en-US</dc:language>
  <cp:lastModifiedBy>Светлана Викторовна Федотова</cp:lastModifiedBy>
  <cp:lastPrinted>2019-05-24T08:29:00Z</cp:lastPrinted>
  <dcterms:modified xsi:type="dcterms:W3CDTF">2019-06-07T04:12:00Z</dcterms:modified>
  <cp:revision>2</cp:revision>
  <dc:subject/>
  <dc:title/>
</cp:coreProperties>
</file>