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val="ru-RU"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2955" w:leader="none"/>
        </w:tabs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06.06.2019г.               73</w:t>
        <w:tab/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right="4819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</w:t>
      </w:r>
      <w:r>
        <w:rPr>
          <w:sz w:val="28"/>
        </w:rPr>
        <w:t xml:space="preserve"> </w:t>
      </w:r>
      <w:r>
        <w:rPr>
          <w:b/>
          <w:sz w:val="28"/>
        </w:rPr>
        <w:t>в постановление администрации сельского поселения Георгиевка № 229 от 23.12.2016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сельского поселения Георгиевка № 229 от 23.12.2016г. «Об утверждении муниципальной программы «Благоустройство территории сельского поселения Георгиевка» на 2017-2019 годы (далее – Программы), следующие изменения и дополнения: 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2"/>
              </w:rPr>
              <w:t>18 347 427,34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>рублей, в том числе средства местного бюджета за счет планируемых к поступлению средств областного бюджета – 1 204 000,00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средства местного бюджета за исключением средств областного бюджета –</w:t>
            </w:r>
            <w:r>
              <w:rPr>
                <w:sz w:val="28"/>
                <w:szCs w:val="28"/>
              </w:rPr>
              <w:t>17 143 427,34</w:t>
            </w:r>
            <w:r>
              <w:rPr>
                <w:sz w:val="28"/>
              </w:rPr>
              <w:t xml:space="preserve"> рублей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бъем финансирования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5 068 893,66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редства местного бюджета за счет планируемых к поступлению средств областного бюджета – 100 000,00 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средства местного бюджета за исключением средств областного бюджета –  </w:t>
            </w:r>
            <w:r>
              <w:rPr>
                <w:sz w:val="28"/>
                <w:szCs w:val="28"/>
              </w:rPr>
              <w:t xml:space="preserve">4 968 893,66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18 год – 6 432 024,21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редства местного бюджета за счет планируемых к поступлению средств областного бюджета – 795 000,00 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средства местного бюджета за исключением средств областного бюджета – </w:t>
            </w:r>
            <w:r>
              <w:rPr>
                <w:sz w:val="28"/>
                <w:szCs w:val="28"/>
              </w:rPr>
              <w:t xml:space="preserve">5 637 024,21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19 год – 4 838 777,25 рублей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средства местного бюджета за счет планируемых к поступлению средств областного бюджета – 309 000,00 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средства местного бюджета за исключением средств областного бюджета – </w:t>
            </w:r>
            <w:r>
              <w:rPr>
                <w:sz w:val="28"/>
                <w:szCs w:val="28"/>
              </w:rPr>
              <w:t xml:space="preserve">4529777,25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0 год – 2 007 732,22 рублей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2. абзац 1раздела 6 «Ресурсное обеспечение Программы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– </w:t>
      </w:r>
      <w:r>
        <w:rPr>
          <w:sz w:val="28"/>
          <w:szCs w:val="22"/>
        </w:rPr>
        <w:t>18347427,34</w:t>
      </w:r>
      <w:r>
        <w:rPr>
          <w:sz w:val="36"/>
          <w:szCs w:val="28"/>
        </w:rPr>
        <w:t xml:space="preserve"> </w:t>
      </w:r>
      <w:r>
        <w:rPr>
          <w:sz w:val="28"/>
        </w:rPr>
        <w:t>рублей, в том числе средства местного бюджета за счет планируемых к поступлению средств областного бюджета – 1 204 0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редства местного бюджета за исключением средств областного бюджета – </w:t>
      </w:r>
      <w:r>
        <w:rPr>
          <w:sz w:val="28"/>
          <w:szCs w:val="28"/>
        </w:rPr>
        <w:t xml:space="preserve">17 143 427,34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ъем финансирования по г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017 год – </w:t>
      </w:r>
      <w:r>
        <w:rPr>
          <w:sz w:val="28"/>
          <w:szCs w:val="28"/>
        </w:rPr>
        <w:t xml:space="preserve">5 068 893,66 </w:t>
      </w:r>
      <w:r>
        <w:rPr>
          <w:sz w:val="28"/>
        </w:rPr>
        <w:t xml:space="preserve">рублей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редства местного бюджета за счет планируемых к поступлению средств областного бюджета – 100 000,00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редства местного бюджета за исключением средств областного бюджета –  </w:t>
      </w:r>
      <w:r>
        <w:rPr>
          <w:sz w:val="28"/>
          <w:szCs w:val="28"/>
        </w:rPr>
        <w:t xml:space="preserve">4 968 893,66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018 год – 6 432 024,21 рублей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редства местного бюджета за счет планируемых к поступлению средств областного бюджета – 795 000,00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редства местного бюджета за исключением средств областного бюджета – </w:t>
      </w:r>
      <w:r>
        <w:rPr>
          <w:sz w:val="28"/>
          <w:szCs w:val="28"/>
        </w:rPr>
        <w:t xml:space="preserve">5 637 024,21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  <w:t>2019 год – 4 838 777,25 рублей;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средства местного бюджета за счет планируемых к поступлению средств областного бюджета – 309 000,00 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средства местного бюджета за исключением средств областного бюджета – </w:t>
      </w:r>
      <w:r>
        <w:rPr>
          <w:sz w:val="28"/>
          <w:szCs w:val="28"/>
        </w:rPr>
        <w:t xml:space="preserve">4529777,25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0 год – 2 007 732,22 рублей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3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Программы 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1.4. прогноз сводных показателей стоимости мероприятий муниципального задания, выполняемых в рамках Программы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ю 2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6379" w:firstLine="1843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73 от 06.06.2019г.</w:t>
      </w:r>
    </w:p>
    <w:p>
      <w:pPr>
        <w:pStyle w:val="Normal"/>
        <w:snapToGrid w:val="false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</w:t>
      </w:r>
    </w:p>
    <w:p>
      <w:pPr>
        <w:pStyle w:val="Normal"/>
        <w:ind w:left="8222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17-2020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0</w:t>
      </w:r>
      <w:r>
        <w:rPr/>
        <w:t xml:space="preserve"> годы</w:t>
      </w:r>
    </w:p>
    <w:tbl>
      <w:tblPr>
        <w:tblW w:w="14985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3969"/>
        <w:gridCol w:w="1417"/>
        <w:gridCol w:w="1418"/>
        <w:gridCol w:w="1417"/>
        <w:gridCol w:w="1417"/>
        <w:gridCol w:w="1554"/>
        <w:gridCol w:w="3047"/>
      </w:tblGrid>
      <w:tr>
        <w:trPr>
          <w:tblHeader w:val="true"/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4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8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64320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48387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2007732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47427,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подпрограммы </w:t>
            </w:r>
            <w:r>
              <w:rPr>
                <w:b/>
                <w:bCs/>
              </w:rPr>
              <w:t xml:space="preserve">«Формирование комфортной городской среды </w:t>
            </w:r>
            <w:r>
              <w:rPr>
                <w:b/>
              </w:rPr>
              <w:t>н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04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043,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Приведение в качественное состояние элементов благоустройства,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1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0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8288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территорий поселения, в том числе у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449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2"/>
              </w:rPr>
            </w:pPr>
            <w:r>
              <w:rPr>
                <w:szCs w:val="22"/>
              </w:rPr>
              <w:t>Закупка колесного трактора для нужд сельского поселения Георг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6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6666,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42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ки для отдыха в с.Георг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3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19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6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32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950,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92,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6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2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17,8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3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памятников (ремонт обелиска павшим воинам в годы ВОВ с.Большая Малыш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1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Мероприятия по содержанию бесхозяйных территорий 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17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33611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375844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1637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>10928145,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Приор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4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3 от 06.06.2019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7 – 2020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17 – 2020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21"/>
        <w:gridCol w:w="1639"/>
        <w:gridCol w:w="1261"/>
        <w:gridCol w:w="1356"/>
        <w:gridCol w:w="1356"/>
        <w:gridCol w:w="135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70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61198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3758447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16377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9809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>3070825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803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70032,2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 Знак Знак5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5:00Z</dcterms:created>
  <dc:creator>Наталья</dc:creator>
  <dc:description/>
  <dc:language>en-US</dc:language>
  <cp:lastModifiedBy>Светлана Викторовна Федотова</cp:lastModifiedBy>
  <cp:lastPrinted>2019-06-10T17:23:00Z</cp:lastPrinted>
  <dcterms:modified xsi:type="dcterms:W3CDTF">2019-06-11T09:55:00Z</dcterms:modified>
  <cp:revision>2</cp:revision>
  <dc:subject/>
  <dc:title>ПРОЕКТ № 2017-А-7</dc:title>
</cp:coreProperties>
</file>