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06.06.2019г.                  74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Георгиевка №234 от 23.12.2016 года «Об утверждении муниципальной программы «Развитие культуры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муниципальной программе «Развитие культуры в сельском поселении Георгиевка» на 2017-2019 годы»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аспорте Программы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1684,9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6245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1684,9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2017год – 3812,6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6245,0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 от 06.06.2019г.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679"/>
        <w:gridCol w:w="1300"/>
        <w:gridCol w:w="1235"/>
        <w:gridCol w:w="1173"/>
        <w:gridCol w:w="111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245,0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 от06.06.2019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712"/>
        <w:gridCol w:w="751"/>
        <w:gridCol w:w="742"/>
        <w:gridCol w:w="772"/>
        <w:gridCol w:w="814"/>
        <w:gridCol w:w="7"/>
        <w:gridCol w:w="840"/>
        <w:gridCol w:w="3122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8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МБУ «Культура, спорт и молодежь»  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8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702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3:00Z</dcterms:created>
  <dc:creator>Елена</dc:creator>
  <dc:description/>
  <dc:language>en-US</dc:language>
  <cp:lastModifiedBy>Светлана Викторовна Федотова</cp:lastModifiedBy>
  <cp:lastPrinted>2019-06-10T16:28:00Z</cp:lastPrinted>
  <dcterms:modified xsi:type="dcterms:W3CDTF">2019-06-11T10:03:00Z</dcterms:modified>
  <cp:revision>2</cp:revision>
  <dc:subject/>
  <dc:title/>
</cp:coreProperties>
</file>