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4.06.2019г.                78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Георгиевка №234 от 23.12.2016 года «Об утверждении муниципальной программы «Развитие культуры в сельском поселении Георгиевка» на 2017-2019 годы» следующие изменения и дополнени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муниципальной программе «Развитие культуры в сельском поселении Георгиевка» на 2017-2019 годы» (далее  - 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аспорте Программы 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1709,9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270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2606,0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088,0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1709,9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год  – 3812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5270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2606,0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088,0тыс.руб.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 к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 от 24.06.2019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19 год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5"/>
        <w:gridCol w:w="6428"/>
        <w:gridCol w:w="1680"/>
        <w:gridCol w:w="1302"/>
        <w:gridCol w:w="1235"/>
        <w:gridCol w:w="1172"/>
        <w:gridCol w:w="1112"/>
        <w:gridCol w:w="851"/>
      </w:tblGrid>
      <w:tr>
        <w:trPr/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7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highlight w:val="whit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5270,0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2494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4976,9</w:t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93,1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 от 24.06.2019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19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«Развитие культуры сельского поселения Георгиевка» на 2017- 2021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2978"/>
        <w:gridCol w:w="1917"/>
        <w:gridCol w:w="1653"/>
        <w:gridCol w:w="712"/>
        <w:gridCol w:w="752"/>
        <w:gridCol w:w="743"/>
        <w:gridCol w:w="773"/>
        <w:gridCol w:w="819"/>
        <w:gridCol w:w="849"/>
        <w:gridCol w:w="3115"/>
      </w:tblGrid>
      <w:tr>
        <w:trPr>
          <w:tblHeader w:val="true"/>
          <w:trHeight w:val="575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379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263,1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682,5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57,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Б –Малыш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 xml:space="preserve">МБУ «Культура, спорт и молодежь»  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отчетных концертов клубных формирований 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5,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119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4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293,1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hi-IN" w:bidi="hi-IN"/>
              </w:rPr>
              <w:t>727,5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9:00Z</dcterms:created>
  <dc:creator>Елена</dc:creator>
  <dc:description/>
  <dc:language>en-US</dc:language>
  <cp:lastModifiedBy>Светлана Викторовна Федотова</cp:lastModifiedBy>
  <cp:lastPrinted>2019-06-23T14:24:00Z</cp:lastPrinted>
  <dcterms:modified xsi:type="dcterms:W3CDTF">2019-06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