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 xml:space="preserve">10.07.2019г.                        96                         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полугодие 2019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квартал 2019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полугодие 2019г. исполнен по доходам в сумме 14493184,50 руб., что составляет  37,6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15316935,30 руб., или 37,8 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823750,80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19г. составила 7 человек, затраты на их денежное содержание – 131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1 полугодие 2019 г. составила 34,7 чел., затраты на их денежное содержание – 4891,3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96 от 10.07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полугодие 2019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694"/>
        <w:gridCol w:w="1559"/>
      </w:tblGrid>
      <w:tr>
        <w:trPr>
          <w:tblHeader w:val="true"/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93184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4903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5151,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5151,0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9006,0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8688,4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8,59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2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5,0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0,7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4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,6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3218,9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3218,9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175,2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175,2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,52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,5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9659,52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9659,5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36034,3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36034,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1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1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1,7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68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726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37,6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37,6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230,2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7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588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757,4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757,4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109,5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7,9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831,4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1,4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988,8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2,5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708,4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708,4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708,4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708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30206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7856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7856,8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7856,8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4060251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7856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4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 117140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8281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0178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378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378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3785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8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8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8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1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1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559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559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559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5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70502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0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7050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00,0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96 от 10.07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полугодие 2019 года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425"/>
        <w:gridCol w:w="567"/>
        <w:gridCol w:w="1417"/>
        <w:gridCol w:w="568"/>
        <w:gridCol w:w="1560"/>
      </w:tblGrid>
      <w:tr>
        <w:trPr>
          <w:tblHeader w:val="true"/>
          <w:trHeight w:val="2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распорядителя бюдж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ых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в рублях</w:t>
            </w:r>
          </w:p>
        </w:tc>
      </w:tr>
      <w:tr>
        <w:trPr>
          <w:tblHeader w:val="true"/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36,7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136,7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136,7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560,3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0560,3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3317,4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704,9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80,5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157,4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16,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916,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916,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429,4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ротиводействие коррупции в сельском поселении Георгиевка»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9429,4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066,5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362,8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13,7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13,7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13,7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85,1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45,1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45,1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4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4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Содействие развитию сельского хозяйства на территории сельского поселения Георгиевка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812,1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1812,1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86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12,1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12,1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44,4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844,4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26,4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26,4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18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18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а "Правовое просвещение населения cельского поселения Георгиевка муниципального района Кинельский  в жилищно-коммунальной сфере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4619,3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81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1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7606,3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3006,3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1203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93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241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П «Молодежь села» на 2017-2020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8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Развитие культуры сельского поселения Георгиевка» 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3435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6435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Развитие библиотечного обслуживания в сельском поселении Георгиевка"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365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365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30,6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30,6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30,6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79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Георгиевка» на 2017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79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790,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6,5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6,5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6,5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6935,3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96 от 10.07.2019г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полугодие 2019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56"/>
        <w:gridCol w:w="599"/>
        <w:gridCol w:w="1497"/>
      </w:tblGrid>
      <w:tr>
        <w:trPr>
          <w:trHeight w:val="61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в рублях</w:t>
            </w:r>
          </w:p>
        </w:tc>
      </w:tr>
      <w:tr>
        <w:trPr>
          <w:trHeight w:val="7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043,3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36,7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560,3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16,8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429,4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13,7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13,7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85,1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85,1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812,16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812,1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4463,8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44,4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619,3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30,6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30,6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79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90,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6,5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5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6935,30</w:t>
            </w:r>
          </w:p>
        </w:tc>
      </w:tr>
    </w:tbl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96  от 10.07.2019г.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zxx" w:bidi="zxx"/>
        </w:rPr>
        <w:t>1 полугодие</w:t>
      </w:r>
      <w:r>
        <w:rPr>
          <w:b/>
          <w:sz w:val="28"/>
          <w:szCs w:val="28"/>
        </w:rPr>
        <w:t xml:space="preserve"> 2019 года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7"/>
        <w:gridCol w:w="2714"/>
        <w:gridCol w:w="1559"/>
      </w:tblGrid>
      <w:tr>
        <w:trPr>
          <w:tblHeader w:val="true"/>
          <w:trHeight w:val="13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23750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010301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0103010010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23750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23750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17090703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17090703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17090703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17090703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914453,9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914453,9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914453,9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914453,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1</dc:creator>
  <dc:description/>
  <dc:language>en-US</dc:language>
  <cp:lastModifiedBy>Светлана Викторовна Федотова</cp:lastModifiedBy>
  <cp:lastPrinted>2019-07-11T15:49:00Z</cp:lastPrinted>
  <dcterms:modified xsi:type="dcterms:W3CDTF">2019-07-16T09:24:00Z</dcterms:modified>
  <cp:revision>2</cp:revision>
  <dc:subject/>
  <dc:title/>
</cp:coreProperties>
</file>