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Георгиевка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Heading4"/>
        <w:widowControl w:val="false"/>
        <w:spacing w:lineRule="atLeast" w:line="200"/>
        <w:ind w:left="864" w:right="0" w:hanging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июля 2019 года  № 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планировки территории и проекта        межевания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троительства объекта  ООО «РИТЭК»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стройство поисковой скважины №2  Южно-Георгиевской струк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31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  «О введении в действие Градостроительного кодекса Российской Федерации», Уставом сельского поселения Георгиевка муниципального района Кинельский и Правилами землепользования и застройки сельского поселения Георгиевка муниципального района Кинельский Самарской области, утвержденными Решением собрания представителей сельского поселения Георгиевка муниципального района Кинельский, принимая во внима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 по публичным слушаниям от 04.07.2019 г.</w:t>
      </w:r>
    </w:p>
    <w:p>
      <w:pPr>
        <w:pStyle w:val="31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31"/>
        <w:spacing w:lineRule="auto" w:line="276" w:before="0" w:after="0"/>
        <w:ind w:left="0" w:right="0" w:firstLine="709"/>
        <w:jc w:val="center"/>
        <w:rPr/>
      </w:pPr>
      <w:r>
        <w:rPr>
          <w:rStyle w:val="FontStyle13"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межевания территории для строительства объекта  ОО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ИТЭК»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стройство поисковой скважины №2 Южно-Георгиевской струк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ах сельского поселения Георгиевк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ий вестн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/>
      </w:pPr>
      <w:r>
        <w:rPr/>
      </w:r>
    </w:p>
    <w:p>
      <w:pPr>
        <w:pStyle w:val="31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864" w:right="0" w:hanging="864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Глава сельского </w:t>
      </w:r>
    </w:p>
    <w:p>
      <w:pPr>
        <w:pStyle w:val="Heading4"/>
        <w:ind w:left="864" w:right="0" w:hanging="864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оселения Георгиевка                                     Н.В.Алясина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7-08T14:56:00Z</cp:lastPrinted>
  <dcterms:modified xsi:type="dcterms:W3CDTF">2019-08-26T05:02:00Z</dcterms:modified>
  <cp:revision>2</cp:revision>
  <dc:subject/>
  <dc:title/>
</cp:coreProperties>
</file>