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РГИЕВКА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0.06.2013г.                      121         </w:t>
      </w:r>
    </w:p>
    <w:p>
      <w:pPr>
        <w:pStyle w:val="Heading3"/>
        <w:spacing w:before="0" w:after="0"/>
        <w:ind w:left="0" w:right="498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____№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384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муниципальную целевую программу </w:t>
      </w:r>
      <w:r>
        <w:rPr>
          <w:b/>
          <w:sz w:val="28"/>
          <w:szCs w:val="28"/>
        </w:rPr>
        <w:t>«Развитие культуры сельского поселения Георгиевка» на 2013-2015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муниципальную целевую программу </w:t>
      </w:r>
      <w:r>
        <w:rPr>
          <w:sz w:val="28"/>
          <w:szCs w:val="28"/>
        </w:rPr>
        <w:t>«Развитие культуры сельского поселения Георгиевка» на 2013-2015гг.</w:t>
      </w:r>
      <w:r>
        <w:rPr>
          <w:sz w:val="28"/>
        </w:rPr>
        <w:t xml:space="preserve"> (далее – Программа) следующие изменения и дополнения:</w:t>
      </w:r>
    </w:p>
    <w:p>
      <w:pPr>
        <w:pStyle w:val="ConsPlusTitle"/>
        <w:widowControl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 CYR" w:cs="Times New Roman CYR"/>
          <w:b w:val="false"/>
          <w:bCs w:val="false"/>
          <w:sz w:val="28"/>
          <w:szCs w:val="28"/>
        </w:rPr>
        <w:t>В паспорте Программы</w:t>
      </w:r>
      <w:r>
        <w:rPr>
          <w:rFonts w:eastAsia="Times New Roman CYR" w:cs="Times New Roman CYR"/>
          <w:b w:val="false"/>
          <w:sz w:val="28"/>
          <w:szCs w:val="28"/>
        </w:rPr>
        <w:t xml:space="preserve"> раздел «Источники финансирования</w:t>
      </w:r>
      <w:r>
        <w:rPr/>
        <w:t>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- 8392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них: 2013- 495000,00 руб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4- 169100,00руб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- 175100,00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 бюджет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В разделе «</w:t>
      </w:r>
      <w:r>
        <w:rPr>
          <w:sz w:val="28"/>
          <w:szCs w:val="28"/>
        </w:rPr>
        <w:t>Этапы и сроки реализации Программы»</w:t>
      </w:r>
      <w:r>
        <w:rPr>
          <w:sz w:val="28"/>
        </w:rPr>
        <w:t xml:space="preserve"> Программы сумму «345,0 тыс.руб.» заменить суммой «</w:t>
      </w:r>
      <w:r>
        <w:rPr>
          <w:color w:val="000000"/>
          <w:sz w:val="28"/>
        </w:rPr>
        <w:t>495,0</w:t>
      </w:r>
      <w:r>
        <w:rPr>
          <w:sz w:val="32"/>
        </w:rPr>
        <w:t xml:space="preserve"> </w:t>
      </w:r>
      <w:r>
        <w:rPr>
          <w:sz w:val="28"/>
        </w:rPr>
        <w:t>тыс.руб.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1.3. Приложение к Программе изложить в новой редакции согласно приложению к настоящему постановлению.</w:t>
      </w:r>
    </w:p>
    <w:p>
      <w:pPr>
        <w:pStyle w:val="ConsPlusNormal"/>
        <w:widowControl/>
        <w:spacing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настоящее постановление в «Георгиевском вестнике».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го 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rFonts w:ascii="Times New Roman" w:hAnsi="Times New Roman"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2-73-3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Георгиевк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1 от 10.06.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 сельского поселения Георгиев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сельского поселения Георгиевка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сельского поселения Георг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0"/>
        <w:gridCol w:w="960"/>
        <w:gridCol w:w="960"/>
        <w:gridCol w:w="960"/>
        <w:gridCol w:w="960"/>
      </w:tblGrid>
      <w:tr>
        <w:trPr>
          <w:tblHeader w:val="true"/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ное обеспечение, тыс.руб.</w:t>
            </w:r>
          </w:p>
        </w:tc>
      </w:tr>
      <w:tr>
        <w:trPr>
          <w:tblHeader w:val="true"/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3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4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5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сцены Георгиевского СДК световой аппаратуро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танцпола Вертяевского СДК светомузыко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ноутбу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рудование информационного стенда в Георгиевском СД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рибуны для Георгиевского СД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дверей и оконных блоков в Георгиевском СД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 в Вертяевском СД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истемы отопления в Вертяевском СД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3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еоргиевский  СДК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ждественский вечер отдых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оды зи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работника культур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зднование Дня Поб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защиты дет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се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семьи любви и вер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зн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здничная программа ко Дню пожилого челове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енний б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матер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годние мероприятия (призы, ёлочные украшения 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СД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 –Малышевский  СДК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оды зи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Поб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защиты дет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енний б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матер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годний вечер отдых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СД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урьевский  СДК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ждественские встреч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одное гуляние «Масленица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но-игровая программа ко Дню семь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защиты дет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се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зн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енний б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годний веч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СД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1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тулукский   СДК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оды зи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Поб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защиты дет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матер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годняя ёл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СД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ртяевский  СДК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оды зи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ная программа ко Дню семь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защиты дет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годний огоне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СД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ельские  библиотек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аудивизуальных материал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иска на периодические изд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74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копировальной техн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онентская плата за пользование сетью Интерн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4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4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107,2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еоргиевская  сельская  библиотек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ждественские посидел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льклорный праздни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хальные посидел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на летней школьной площадке (приз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семь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чер ко дню пожилого челове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льклорный праздни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билей библиоте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матер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лекательная  новогодняя  програ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библиотек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1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33,5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-Малышевская  сельская библиотек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чтец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на летней школьной площадке  (приз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подело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библиотек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ведение мероприятий по обеспечению противопожарной безопасности учреждений культуры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 охранно-пожарной сигнализации (Гурьевский СДК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инвентаря (лопат, ведер, багров, пожарных гидрантов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 охранно-пожарной сигнализации (Кутулукский СДК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4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16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17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839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69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basedOn w:val="Normal"/>
    <w:qFormat/>
    <w:pPr>
      <w:ind w:left="0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4:00Z</dcterms:created>
  <dc:creator>777</dc:creator>
  <dc:description/>
  <dc:language>en-US</dc:language>
  <cp:lastModifiedBy>Fedotova Svetlana</cp:lastModifiedBy>
  <cp:lastPrinted>2013-06-27T10:06:00Z</cp:lastPrinted>
  <dcterms:modified xsi:type="dcterms:W3CDTF">2013-09-03T04:54:00Z</dcterms:modified>
  <cp:revision>2</cp:revision>
  <dc:subject/>
  <dc:title>Муниципальная целевая программа</dc:title>
</cp:coreProperties>
</file>