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4253" w:right="-1" w:hanging="4253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Георгиев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12.09.2019г.                   120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right="46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рядка выявления неэффективно используемого недвижимого имущества, находящегося в собственности </w:t>
      </w:r>
      <w:r>
        <w:rPr>
          <w:b/>
          <w:bCs/>
          <w:color w:val="000000"/>
          <w:sz w:val="28"/>
          <w:szCs w:val="28"/>
        </w:rPr>
        <w:t xml:space="preserve">сельского поселения Георгиевка </w:t>
      </w:r>
      <w:r>
        <w:rPr>
          <w:b/>
          <w:color w:val="000000"/>
          <w:sz w:val="28"/>
          <w:szCs w:val="28"/>
        </w:rPr>
        <w:t xml:space="preserve">и закрепленного на праве оперативного управления или хозяйственного ведения за муниципальными учреждениями и унитарными (казенными) предприятиями </w:t>
      </w:r>
      <w:r>
        <w:rPr>
          <w:b/>
          <w:bCs/>
          <w:color w:val="000000"/>
          <w:sz w:val="28"/>
          <w:szCs w:val="28"/>
        </w:rPr>
        <w:t xml:space="preserve">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Порядком управления и распоряжения имуществом, находящимся в собственности сельского поселения Георгиевка</w:t>
      </w:r>
      <w:r>
        <w:rPr>
          <w:rFonts w:cs="Times New Roman"/>
          <w:bCs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твержденным решением Собрания представителей сельского поселения Георгиевка № </w:t>
      </w:r>
      <w:r>
        <w:rPr>
          <w:rFonts w:cs="Times New Roman"/>
          <w:bCs/>
          <w:sz w:val="28"/>
          <w:szCs w:val="28"/>
        </w:rPr>
        <w:t>16 от 16.02.2006г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. Утвердить прилагаем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рядок выявления неэффективно используемого недвижимого</w:t>
        <w:br/>
        <w:t xml:space="preserve">имущества, находящегося в собственности </w:t>
      </w:r>
      <w:r>
        <w:rPr>
          <w:rFonts w:cs="Times New Roman"/>
          <w:sz w:val="28"/>
          <w:szCs w:val="28"/>
        </w:rPr>
        <w:t>сельского поселения Георгиевка</w:t>
      </w:r>
      <w:r>
        <w:rPr>
          <w:rFonts w:cs="Times New Roman"/>
          <w:color w:val="000000"/>
          <w:sz w:val="28"/>
          <w:szCs w:val="28"/>
        </w:rPr>
        <w:t xml:space="preserve"> и</w:t>
        <w:br/>
        <w:t>закрепленного на праве оперативного управления или хозяйственного</w:t>
        <w:br/>
        <w:t>ведения за муниципальными учреждениями и унитарными (казенными)</w:t>
        <w:br/>
        <w:t xml:space="preserve">предприятиями </w:t>
      </w:r>
      <w:r>
        <w:rPr>
          <w:rFonts w:cs="Times New Roman"/>
          <w:sz w:val="28"/>
          <w:szCs w:val="28"/>
        </w:rPr>
        <w:t>сельского поселения Георгиевка</w:t>
      </w:r>
      <w:r>
        <w:rPr>
          <w:rFonts w:cs="Times New Roman"/>
          <w:color w:val="000000"/>
          <w:sz w:val="28"/>
          <w:szCs w:val="28"/>
        </w:rPr>
        <w:t xml:space="preserve"> (далее - Порядок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Методику оценки эффективности использования объектов</w:t>
        <w:br/>
        <w:t xml:space="preserve">недвижимого имущества, находящихся в собственности </w:t>
      </w:r>
      <w:r>
        <w:rPr>
          <w:rFonts w:cs="Times New Roman"/>
          <w:sz w:val="28"/>
          <w:szCs w:val="28"/>
        </w:rPr>
        <w:t>сельского поселения Георгиевка</w:t>
      </w:r>
      <w:r>
        <w:rPr>
          <w:rFonts w:cs="Times New Roman"/>
          <w:color w:val="000000"/>
          <w:sz w:val="28"/>
          <w:szCs w:val="28"/>
        </w:rPr>
        <w:t xml:space="preserve"> и закрепленных на праве оперативного управления или</w:t>
        <w:br/>
        <w:t>хозяйственного ведения за муниципальными учреждениями и</w:t>
        <w:br/>
        <w:t xml:space="preserve">унитарными (казенными) предприятиями </w:t>
      </w:r>
      <w:r>
        <w:rPr>
          <w:rFonts w:cs="Times New Roman"/>
          <w:sz w:val="28"/>
          <w:szCs w:val="28"/>
        </w:rPr>
        <w:t>сельского поселения Георгиевка</w:t>
      </w:r>
      <w:r>
        <w:rPr>
          <w:rFonts w:cs="Times New Roman"/>
          <w:color w:val="000000"/>
          <w:sz w:val="28"/>
          <w:szCs w:val="28"/>
        </w:rPr>
        <w:t xml:space="preserve"> (далее – Методик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м бюджетным, казенным, автономным</w:t>
        <w:br/>
        <w:t xml:space="preserve">учреждениям и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 (казенным) п</w:t>
      </w:r>
      <w:r>
        <w:rPr>
          <w:rFonts w:cs="Times New Roman" w:ascii="Times New Roman" w:hAnsi="Times New Roman"/>
          <w:sz w:val="28"/>
          <w:szCs w:val="28"/>
        </w:rPr>
        <w:t>редприятиям</w:t>
        <w:br/>
        <w:t>сельского поселения Георгиевка (далее – муниципальные учреждения и предприятия сельского поселения Георгиевка) ежегодно предоставлять в администрацию сельского поселения Георгиевка, сведения об объектах недвижимого имущества, находящихся в собственности сельского поселения Георгиевка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Георгиевка осуществлять контроль за достоверностью и своевременным предоставлением сведений</w:t>
        <w:br/>
        <w:t>муниципальными учреждениями и предприятиями сельского поселения Георгиевка.</w:t>
      </w:r>
    </w:p>
    <w:p>
      <w:pPr>
        <w:pStyle w:val="Heading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/>
          <w:b w:val="false"/>
          <w:szCs w:val="28"/>
          <w:lang w:val="ru-RU"/>
        </w:rPr>
        <w:t>4.</w:t>
      </w:r>
      <w:r>
        <w:rPr>
          <w:rFonts w:cs="Times New Roman"/>
          <w:b w:val="false"/>
          <w:szCs w:val="28"/>
        </w:rPr>
        <w:t> Контроль за выполнением настоящего постановления возложить</w:t>
        <w:br/>
        <w:t xml:space="preserve">на </w:t>
      </w:r>
      <w:r>
        <w:rPr>
          <w:rFonts w:cs="Times New Roman"/>
          <w:b w:val="false"/>
          <w:szCs w:val="28"/>
          <w:lang w:val="ru-RU"/>
        </w:rPr>
        <w:t xml:space="preserve">главного специалиста-главного бухгалтера администрации </w:t>
      </w:r>
      <w:r>
        <w:rPr>
          <w:rFonts w:cs="Times New Roman"/>
          <w:b w:val="false"/>
          <w:szCs w:val="28"/>
        </w:rPr>
        <w:t>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 </w:t>
      </w:r>
      <w:r>
        <w:rPr>
          <w:rFonts w:eastAsia="Arial" w:cs="Times New Roman"/>
          <w:color w:val="000000"/>
          <w:sz w:val="28"/>
          <w:szCs w:val="28"/>
          <w:lang w:eastAsia="ar-SA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37" w:firstLine="709"/>
        <w:jc w:val="both"/>
        <w:rPr>
          <w:rFonts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9г.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ыявления неэффективно используемого недвижимого</w:t>
        <w:br/>
        <w:t xml:space="preserve">имущества, находящегося в собственности </w:t>
      </w:r>
      <w:r>
        <w:rPr>
          <w:rFonts w:cs="Times New Roman"/>
          <w:b/>
          <w:sz w:val="28"/>
          <w:szCs w:val="28"/>
        </w:rPr>
        <w:t>сельского поселения Георгиевка</w:t>
      </w:r>
      <w:r>
        <w:rPr>
          <w:rFonts w:cs="Times New Roman"/>
          <w:b/>
          <w:color w:val="000000"/>
          <w:sz w:val="28"/>
          <w:szCs w:val="28"/>
        </w:rPr>
        <w:t xml:space="preserve"> и закрепленного на праве оперативного управления или хозяйственного</w:t>
        <w:br/>
        <w:t>ведения за муниципальными учреждениями и унитарными (казенными)</w:t>
        <w:br/>
        <w:t xml:space="preserve">предприятиями </w:t>
      </w:r>
      <w:r>
        <w:rPr>
          <w:rFonts w:cs="Times New Roman"/>
          <w:b/>
          <w:sz w:val="28"/>
          <w:szCs w:val="28"/>
        </w:rPr>
        <w:t>сельского поселения Георги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Настоящий порядок </w:t>
      </w:r>
      <w:r>
        <w:rPr>
          <w:rFonts w:cs="Times New Roman"/>
          <w:color w:val="000000"/>
          <w:sz w:val="28"/>
          <w:szCs w:val="28"/>
        </w:rPr>
        <w:t>выявления неэффективно используемого</w:t>
        <w:br/>
        <w:t xml:space="preserve">недвижимого имущества, находящегося в собственности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Георгиевка </w:t>
      </w:r>
      <w:r>
        <w:rPr>
          <w:rFonts w:cs="Times New Roman"/>
          <w:sz w:val="28"/>
          <w:szCs w:val="28"/>
        </w:rPr>
        <w:t xml:space="preserve">(далее - Порядок) определяет процедуру взаимодействия администрации сельского поселения Георгиевка, муниципальных бюджетных, казенных, автономных учреждений сельского поселения Георгиевка (далее – муниципальные учреждения) муниципальных </w:t>
      </w:r>
      <w:r>
        <w:rPr>
          <w:rFonts w:cs="Times New Roman"/>
          <w:color w:val="000000"/>
          <w:sz w:val="28"/>
          <w:szCs w:val="28"/>
        </w:rPr>
        <w:t>унитарных (казенных)</w:t>
      </w:r>
      <w:r>
        <w:rPr>
          <w:rFonts w:cs="Times New Roman"/>
          <w:sz w:val="28"/>
          <w:szCs w:val="28"/>
        </w:rPr>
        <w:t xml:space="preserve"> предприятий Сельского поселения Георгиевка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rFonts w:cs="Times New Roman"/>
          <w:color w:val="000000"/>
          <w:sz w:val="28"/>
          <w:szCs w:val="28"/>
        </w:rPr>
        <w:t>сельского поселения Георгиевка</w:t>
      </w:r>
      <w:r>
        <w:rPr>
          <w:rFonts w:cs="Times New Roman"/>
          <w:sz w:val="28"/>
          <w:szCs w:val="28"/>
        </w:rPr>
        <w:t xml:space="preserve"> и закрепленных на праве оперативного управления или хозяйственного ведения за муниципальными учреждениями и предприятиями сельского поселения Георгиевка, за исключением земельных участков (далее по тексту – объекты недвижимого имуществ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е учреждения, муниципальные предприятия</w:t>
        <w:br/>
        <w:t>ежегодно не позднее 1 апреля года, следующего за отчетным, для</w:t>
        <w:br/>
        <w:t>проведения оценки эффективности использования объектов недвижимого</w:t>
        <w:br/>
        <w:t xml:space="preserve">имущества предоставляют в администрацию сельского поселения Георгиевка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Георгиевка ежегодно в срок до 1 мая года, следующего за отчетным, осуществляет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1) 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spacing w:before="0" w:after="120"/>
        <w:ind w:firstLine="709"/>
        <w:jc w:val="both"/>
        <w:rPr/>
      </w:pPr>
      <w:bookmarkStart w:id="1" w:name="P50"/>
      <w:bookmarkEnd w:id="1"/>
      <w:r>
        <w:rPr>
          <w:rFonts w:cs="Times New Roman"/>
          <w:sz w:val="28"/>
          <w:szCs w:val="28"/>
        </w:rPr>
        <w:t>2) определение показателей эффективности использования объектов</w:t>
        <w:br/>
        <w:t xml:space="preserve">недвижимого имущества, закрепленных за муниципальными учреждениями, муниципальными предприятиями в соответствии с методикой </w:t>
      </w:r>
      <w:r>
        <w:rPr>
          <w:rFonts w:cs="Times New Roman"/>
          <w:color w:val="000000"/>
          <w:sz w:val="28"/>
          <w:szCs w:val="28"/>
        </w:rPr>
        <w:t>оценки эффективности использования объектов недвижимого имущества, находящихся в собственности сельского поселения Георгиевка и закрепленных на праве оперативного управления или хозяйственного ведения за муниципальными учреждениями и предприятиями сельского поселения Георгиевка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перечня выявленных неиспользуемых объектов недвижимого имуществ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4) 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ConsPlusNormal"/>
        <w:spacing w:before="0" w:after="120"/>
        <w:ind w:firstLine="709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 xml:space="preserve">5) предоставление Главе сельского поселения Георгиевка сведений об объектах недвижимого имущества, предоставленных муниципальными учреждениями, муниципальными предприятиями с приложением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аналитической записки с указанием сведе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ConsPlusNormal"/>
        <w:spacing w:before="0" w:after="120"/>
        <w:ind w:firstLine="709"/>
        <w:jc w:val="both"/>
        <w:rPr/>
      </w:pPr>
      <w:bookmarkStart w:id="4" w:name="P89"/>
      <w:bookmarkStart w:id="5" w:name="P5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 Администрацией сельского поселения Георгиевка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оценки эффективности использования объектов недвижимого имущества, находящихся в собственности сельского поселения Георгиевка и закрепленных на праве оперативного управления или хозяйственного ведения за муниципальными учреждениями и предприятиями сельского поселения Георгиевка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сельского поселения Георгиевка, рассмотрев сведения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в срок до 1 сентября года, следующего за отчетным, осуществляет подготовку и предоставление Главе сельского поселения Георгиевка предложений по повышению эффективности использования объектов недвижимого имущества, вовлечению выявленных неиспользуемых объектов недвижимого имущества в хозяйственный</w:t>
        <w:br/>
        <w:t>обор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 Администрация сельского поселения Георгиевка, в том числе при проведении контрольных мероприятий за использованием по назначению и сохранностью имущества сельского поселения Георгиевка осуществляет контроль за достоверностью оценки эффективности использования имущества муниципальными учреждениями  и муниципальными предприятиями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недостоверности оценки эффективности</w:t>
        <w:br/>
        <w:t>использования имущества Администрация сельского поселения Георгиевка включает соответствующую информацию в акт по результатам контрольного мероприятия в соответствии с Порядком осуществления Администрацией сельского поселения Георгиевка контрольных мероприятий за использованием по назначению и сохранностью имущества Администрацией сельского поселения Георгиевка, утвержденным распоряжением администрации сельского поселения Георгиевка от 02.09.2019 № 37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находящегося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в собственности сельского поселения Георгиевка и закрепленного на праве оперативного управления или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хозяйственного ведения за муниципальными учреждениям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нитарными (казенными) предприятиями сельского поселения Георги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закрепленн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униципальным учрежд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зенным)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(полное наименование муниципального учреждения или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унитарного (казенного) </w:t>
      </w:r>
      <w:r>
        <w:rPr>
          <w:rFonts w:cs="Times New Roman" w:ascii="Times New Roman" w:hAnsi="Times New Roman"/>
          <w:sz w:val="22"/>
          <w:szCs w:val="28"/>
        </w:rPr>
        <w:t>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363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го (казен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 (за исключением площадей, предоставленных иным лицам), кв. м (для муниципальных унитарных (казенных) предприяти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/площади помещений общего пользования), используемая муниципальным учреждением, в том числе при выполнении муниципаль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администрации сельского поселения Георгиевка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администрации сельского поселения Георгиевка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администрации сельского поселения Георгиевка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 /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должность)                  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 /___________________/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должность)                                         (подпись)                              (Ф.И.О.)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9г.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ЕТОД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эффективности использования объектов недвижи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имущества, находящихся в собственности сельского поселения Георгиевка и закрепленных на праве оперативного управления и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хозяйственного ведения за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нитарными (казенными) предприятиями сельского поселения Георги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1. Для целей настоящей оценки эффективности использования</w:t>
        <w:br/>
      </w:r>
      <w:r>
        <w:rPr>
          <w:rFonts w:cs="Times New Roman"/>
          <w:color w:val="000000"/>
          <w:sz w:val="28"/>
          <w:szCs w:val="28"/>
        </w:rPr>
        <w:t>объектов недвижимого имущества, находящихся в собственности</w:t>
        <w:br/>
        <w:t>сельского поселения Георгиевка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Георгиевка</w:t>
      </w:r>
      <w:r>
        <w:rPr>
          <w:rFonts w:cs="Times New Roman"/>
          <w:sz w:val="28"/>
          <w:szCs w:val="28"/>
        </w:rPr>
        <w:t xml:space="preserve"> под эффективным использованием объектов недвижимого имущества, находящихся в собственности </w:t>
      </w:r>
      <w:r>
        <w:rPr>
          <w:rFonts w:cs="Times New Roman"/>
          <w:color w:val="000000"/>
          <w:sz w:val="28"/>
          <w:szCs w:val="28"/>
        </w:rPr>
        <w:t>сельского поселения Георгиевка</w:t>
      </w:r>
      <w:r>
        <w:rPr>
          <w:rFonts w:cs="Times New Roman"/>
          <w:sz w:val="28"/>
          <w:szCs w:val="28"/>
        </w:rPr>
        <w:t xml:space="preserve"> и закрепленных на праве оперативного управления или хозяйственного ведения за муниципальными учреждениями и </w:t>
      </w:r>
      <w:r>
        <w:rPr>
          <w:rFonts w:cs="Times New Roman"/>
          <w:color w:val="000000"/>
          <w:sz w:val="28"/>
          <w:szCs w:val="28"/>
        </w:rPr>
        <w:t xml:space="preserve">унитарными (казенными) </w:t>
      </w:r>
      <w:r>
        <w:rPr>
          <w:rFonts w:cs="Times New Roman"/>
          <w:sz w:val="28"/>
          <w:szCs w:val="28"/>
        </w:rPr>
        <w:t xml:space="preserve">предприятиями </w:t>
      </w:r>
      <w:r>
        <w:rPr>
          <w:rFonts w:cs="Times New Roman"/>
          <w:color w:val="000000"/>
          <w:sz w:val="28"/>
          <w:szCs w:val="28"/>
        </w:rPr>
        <w:t>сельского поселения Георгиевка</w:t>
      </w:r>
      <w:r>
        <w:rPr>
          <w:rFonts w:cs="Times New Roman"/>
          <w:sz w:val="28"/>
          <w:szCs w:val="28"/>
        </w:rPr>
        <w:t>, за исключением земельных участков (далее по тексту - объекты недвижимого имущества), понимается отсутствие фактов использования объектов недвижимого имущества третьими лицами без правовых оснований, отсутствие фактов неиспользования объектов недвижим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эффективности использования объектов недвижимого</w:t>
        <w:br/>
        <w:t>имущества проводится в целях оптимизации механизмов управления</w:t>
        <w:br/>
        <w:t>объектами недвижимого имущества, повышения эффективности</w:t>
        <w:br/>
        <w:t>распоряжения объектами недвижимого имуществ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 эффективности использования объектов недвижимого</w:t>
        <w:br/>
        <w:t>имущества, закрепленных за муниципальными бюджетными, казенными,</w:t>
        <w:br/>
        <w:t xml:space="preserve">автоном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учреждения),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и (казенными)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и Самарской области (далее – муниципальные предприятия), определяются в следующем порядке:</w:t>
      </w:r>
    </w:p>
    <w:p>
      <w:pPr>
        <w:pStyle w:val="ConsPlusNormal"/>
        <w:spacing w:before="0" w:after="120"/>
        <w:ind w:firstLine="709"/>
        <w:jc w:val="both"/>
        <w:rPr/>
      </w:pPr>
      <w:bookmarkStart w:id="6" w:name="P57"/>
      <w:bookmarkEnd w:id="6"/>
      <w:r>
        <w:rPr>
          <w:rFonts w:cs="Times New Roman" w:ascii="Times New Roman" w:hAnsi="Times New Roman"/>
          <w:sz w:val="28"/>
          <w:szCs w:val="28"/>
        </w:rPr>
        <w:t>1) показатель эффективности использования объекта недвижимого</w:t>
        <w:br/>
        <w:t>имущества, закрепленного за муниципальным учреждением, определяется</w:t>
        <w:br/>
        <w:t>по формуле: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91490"/>
            <wp:effectExtent l="0" t="0" r="0" b="0"/>
            <wp:docPr id="1" name="base_24478_19090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90909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 - общая площадь (протяженность - для линейных объектов, далее - протяженность) объекта недвижимого имущества, указанная в пункте 4 Сведений об объекте недвижимого имущества, закрепленном за</w:t>
        <w:br/>
        <w:t>муниципальным учреждением и унитарным (казенным) предприятием</w:t>
        <w:br/>
        <w:t>(далее – Сведения об объекте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> - площадь (протяженность) объекта недвижимого имущества,</w:t>
        <w:br/>
        <w:t>используемая муниципальным учреждением, рассчитанная по формуле:</w:t>
      </w:r>
    </w:p>
    <w:p>
      <w:pPr>
        <w:pStyle w:val="ConsPlus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</w:t>
      </w:r>
      <w:r>
        <w:rPr>
          <w:rFonts w:cs="Times New Roman" w:ascii="Times New Roman" w:hAnsi="Times New Roman"/>
          <w:sz w:val="28"/>
          <w:szCs w:val="28"/>
        </w:rPr>
        <w:t> - площадь (протяженность) объекта недвижимого имущества,</w:t>
        <w:br/>
        <w:t>используемая муниципальным учреждением, в том числе при выполнении</w:t>
        <w:br/>
        <w:t>муниципального задания, утвержденного учредителем, для оказания</w:t>
        <w:br/>
        <w:t>платных услуг и осуществления иной приносящей доход деятельности,</w:t>
        <w:br/>
        <w:t>предусмотренной уставом муниципального учреждения, указанная</w:t>
        <w:br/>
        <w:t>в пункте 6 Сведений об объекте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</w:t>
      </w:r>
      <w:r>
        <w:rPr>
          <w:rFonts w:cs="Times New Roman" w:ascii="Times New Roman" w:hAnsi="Times New Roman"/>
          <w:sz w:val="28"/>
          <w:szCs w:val="28"/>
        </w:rPr>
        <w:t> - 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</w:t>
        <w:br/>
        <w:t>(коридоров, тамбуров, переходов, лестничных клеток, лифтовых шахт,</w:t>
        <w:br/>
        <w:t>внутренних открытых лестниц, помещений, предназначенных для</w:t>
        <w:br/>
        <w:t>размещения инженерного оборудования и инженерных сетей) (далее -</w:t>
        <w:br/>
        <w:t>помещения общего пользования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степени эффективности использования объектов недвижимого имущества устанавливаются следующе критерии</w:t>
        <w:br/>
        <w:t>эффективности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81 до 100%%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5 до 80 %%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едвижимого имущества признается неэффективно</w:t>
        <w:br/>
        <w:t>используемым и администрацией сельского поселения Георгиевка осуществляется подготовка предложений по повышению эффективности использования объекта недвижимого имущества при следующих значениях N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lt; 200 кв. м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gt;= 200 кв. м, но &lt; 500 кв. м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gt;= 500 кв. м;</w:t>
      </w:r>
    </w:p>
    <w:p>
      <w:pPr>
        <w:pStyle w:val="ConsPlusNormal"/>
        <w:spacing w:before="0" w:after="120"/>
        <w:ind w:firstLine="709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>2) показатель эффективности использования объекта недвижимого</w:t>
        <w:br/>
        <w:t>имущества, закрепленного за муниципальным предприятием,</w:t>
        <w:br/>
        <w:t>определяется по формуле: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91490"/>
            <wp:effectExtent l="0" t="0" r="0" b="0"/>
            <wp:docPr id="2" name="base_24478_19090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90909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(протяженность) объекта недвижимого</w:t>
        <w:br/>
        <w:t>имущества, указанная в пункте 4 Сведений об объекте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 xml:space="preserve"> - площадь (протяженность) объекта недвижимого имущества,</w:t>
        <w:br/>
        <w:t>используемая муниципальным предприятием, рассчитанная по формуле:</w:t>
      </w:r>
    </w:p>
    <w:p>
      <w:pPr>
        <w:pStyle w:val="ConsPlus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.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.</w:t>
      </w:r>
      <w:r>
        <w:rPr>
          <w:rFonts w:cs="Times New Roman" w:ascii="Times New Roman" w:hAnsi="Times New Roman"/>
          <w:sz w:val="28"/>
          <w:szCs w:val="28"/>
        </w:rPr>
        <w:t xml:space="preserve"> - площадь (протяженность) объекта недвижимого имущества,</w:t>
        <w:br/>
        <w:t>используемая для осуществления уставной деятельности муниципального</w:t>
        <w:br/>
        <w:t>предприятия, указанная в пункте 5 Сведений об объекте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</w:t>
      </w:r>
      <w:r>
        <w:rPr>
          <w:rFonts w:cs="Times New Roman" w:ascii="Times New Roman" w:hAnsi="Times New Roman"/>
          <w:sz w:val="28"/>
          <w:szCs w:val="28"/>
        </w:rPr>
        <w:t xml:space="preserve"> - 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степени эффективности использования объектов недвижимого имущества устанавливаются следующе критерии</w:t>
        <w:br/>
        <w:t>эффективности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81 до 100%%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5 до 80 %%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едвижимого имущества признается неэффективно</w:t>
        <w:br/>
        <w:t>используемым и администрацией сельского поселения Георгиевка осуществляется подготовка предложений по повышению эффективности использования объекта недвижимого имущества при следующих значениях N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lt; 200 кв. м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gt;= 200 кв. м, но &lt; 500 кв. м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% и более - в случае, ес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&gt;= 500 кв. 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4:00Z</dcterms:created>
  <dc:creator>georg1</dc:creator>
  <dc:description/>
  <dc:language>en-US</dc:language>
  <cp:lastModifiedBy>Светлана Викторовна Федотова</cp:lastModifiedBy>
  <cp:lastPrinted>2017-11-07T16:06:00Z</cp:lastPrinted>
  <dcterms:modified xsi:type="dcterms:W3CDTF">2019-09-13T11:04:00Z</dcterms:modified>
  <cp:revision>2</cp:revision>
  <dc:subject/>
  <dc:title>АДМИНИСТРАЦИЯ</dc:title>
</cp:coreProperties>
</file>