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 xml:space="preserve">14.10.2019г.                        137 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19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19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полугодие 2019г. исполнен по доходам в сумме 29334844,41 руб., что составляет  76,1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30495728,50 руб., или 74,5 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160884,09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9 месяцев 2019г. составила 7 человек, затраты на их денежное содержание – 142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9 месяцев 2019 г. составила 34,5 чел., затраты на их денежное содержание – 7287,4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37 от 14.10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9 месяцев 2019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46"/>
        <w:gridCol w:w="2480"/>
        <w:gridCol w:w="1359"/>
      </w:tblGrid>
      <w:tr>
        <w:trPr>
          <w:tblHeader w:val="true"/>
          <w:trHeight w:val="7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в рублях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4844,4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88,28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405,5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405,55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976,13</w:t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672,94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8,26</w:t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4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4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9,42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5,12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0,00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4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61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478,24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478,24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337,58</w:t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337,58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,35</w:t>
            </w:r>
          </w:p>
        </w:tc>
      </w:tr>
      <w:tr>
        <w:trPr>
          <w:trHeight w:val="13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,35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782,79</w:t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782,79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144,48</w:t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144,48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1,7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41,7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1,75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8,5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437,1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30,32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30,32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66,29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0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106,8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20,21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20,21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62,25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96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86,62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186,62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755,78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,84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68,79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668,79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668,79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668,7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856,8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856,80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856,80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856,8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14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1714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90756,13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79256,1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5678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5678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5678,0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4781,13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2004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3325,00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22004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3325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1456,1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1456,1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100,0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100,0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10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4697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4697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4697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500,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705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500,0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70502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2070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37 от 14.10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9 месяцев  2019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47"/>
        <w:gridCol w:w="409"/>
        <w:gridCol w:w="423"/>
        <w:gridCol w:w="1212"/>
        <w:gridCol w:w="548"/>
        <w:gridCol w:w="1354"/>
      </w:tblGrid>
      <w:tr>
        <w:trPr>
          <w:tblHeader w:val="true"/>
          <w:trHeight w:val="25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в рублях</w:t>
            </w:r>
          </w:p>
        </w:tc>
      </w:tr>
      <w:tr>
        <w:trPr>
          <w:tblHeader w:val="true"/>
          <w:trHeight w:val="2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470,5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70,5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70,5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5040,5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40,5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857,6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98,4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4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29,9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22,3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22,3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22,3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5157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коррупции в сельском поселении Георгиевка»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57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94,1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62,8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28,5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28,5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28,5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22,7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62,7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2,7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действие развитию сельского хозяйства на территории сельского поселения Георгиевка"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444,9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444,9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327,7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527,7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6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17,1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17,1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317,4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17,4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9,4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9,4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18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18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авовое просвещение населения cельского поселения Георгиевка муниципального района Кинельский  в жилищно-коммунальной сфере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767,1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129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29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4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824,2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824,2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813,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963,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85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38,6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Молодежь села» на 2017-2021 годы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8,6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38,6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2677,6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сельского поселения Георгиевка»  на 2017-2021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335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335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библиотечного обслуживания в сельском поселении Георгиевка" на 2017-2021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342,6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342,6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75,1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75,1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75,1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524,7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ической культуры и спорта в сельском поселении Георгиевка» на 2017-2021 г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24,7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24,7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0,8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8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8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95728,5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37 от 14.10.2019г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9 месяцев 2019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543"/>
        <w:gridCol w:w="514"/>
        <w:gridCol w:w="1573"/>
      </w:tblGrid>
      <w:tr>
        <w:trPr>
          <w:trHeight w:val="300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в рублях</w:t>
            </w:r>
          </w:p>
        </w:tc>
      </w:tr>
      <w:tr>
        <w:trPr>
          <w:trHeight w:val="300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7890,50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470,55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5040,56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222,39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5157,00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28,51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28,51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522,71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500,00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22,71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8444,94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0,00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7444,94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7084,66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6317,48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0767,18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38,69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438,69</w:t>
            </w:r>
          </w:p>
        </w:tc>
      </w:tr>
      <w:tr>
        <w:trPr>
          <w:trHeight w:val="31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2677,67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2677,67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75,17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575,17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524,76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524,76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0,89</w:t>
            </w:r>
          </w:p>
        </w:tc>
      </w:tr>
      <w:tr>
        <w:trPr>
          <w:trHeight w:val="7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0,89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95728,5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37 от 14.10.2019г.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zxx" w:bidi="zxx"/>
        </w:rPr>
        <w:t>9 месяцев</w:t>
      </w:r>
      <w:r>
        <w:rPr>
          <w:b/>
          <w:sz w:val="28"/>
          <w:szCs w:val="28"/>
        </w:rPr>
        <w:t xml:space="preserve"> 2019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634"/>
        <w:gridCol w:w="1537"/>
      </w:tblGrid>
      <w:tr>
        <w:trPr>
          <w:trHeight w:val="136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в рублях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84,09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030100100000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0301001000008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84,09</w:t>
            </w:r>
          </w:p>
        </w:tc>
      </w:tr>
      <w:tr>
        <w:trPr>
          <w:trHeight w:val="7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84,09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50756,31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50756,31</w:t>
            </w:r>
          </w:p>
        </w:tc>
      </w:tr>
      <w:tr>
        <w:trPr>
          <w:trHeight w:val="7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50756,31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50756,31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1640,40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1640,40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1640,40</w:t>
            </w:r>
          </w:p>
        </w:tc>
      </w:tr>
      <w:tr>
        <w:trPr>
          <w:trHeight w:val="7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1640,4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8:00Z</dcterms:created>
  <dc:creator>1</dc:creator>
  <dc:description/>
  <dc:language>en-US</dc:language>
  <cp:lastModifiedBy>Светлана Викторовна Федотова</cp:lastModifiedBy>
  <cp:lastPrinted>2019-07-11T09:09:00Z</cp:lastPrinted>
  <dcterms:modified xsi:type="dcterms:W3CDTF">2019-10-17T05:38:00Z</dcterms:modified>
  <cp:revision>2</cp:revision>
  <dc:subject/>
  <dc:title/>
</cp:coreProperties>
</file>