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sz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Сельского поселения Георгиевка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imes New Roman"/>
          <w:b/>
          <w:b/>
          <w:color w:val="000000"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zxx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lang w:bidi="zxx"/>
        </w:rPr>
        <w:t>22.10.2019г.                    139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</w:r>
    </w:p>
    <w:p>
      <w:pPr>
        <w:pStyle w:val="ConsPlusTitle"/>
        <w:numPr>
          <w:ilvl w:val="0"/>
          <w:numId w:val="1"/>
        </w:numPr>
        <w:ind w:left="0" w:right="5103" w:hanging="0"/>
        <w:rPr>
          <w:color w:val="000000"/>
          <w:lang w:eastAsia="zxx" w:bidi="zxx"/>
        </w:rPr>
      </w:pPr>
      <w:r>
        <w:rPr/>
        <w:t xml:space="preserve">О внесении изменений в постановление администрации сельского поселения Георгиевка </w:t>
      </w:r>
    </w:p>
    <w:p>
      <w:pPr>
        <w:pStyle w:val="ConsPlusTitle"/>
        <w:numPr>
          <w:ilvl w:val="0"/>
          <w:numId w:val="1"/>
        </w:numPr>
        <w:ind w:left="0" w:right="5103" w:hanging="0"/>
        <w:rPr>
          <w:color w:val="000000"/>
          <w:lang w:eastAsia="zxx" w:bidi="zxx"/>
        </w:rPr>
      </w:pPr>
      <w:r>
        <w:rPr/>
        <w:t xml:space="preserve">№ </w:t>
      </w:r>
      <w:r>
        <w:rPr/>
        <w:t xml:space="preserve">64 от 29.03.2013г. </w:t>
      </w:r>
    </w:p>
    <w:p>
      <w:pPr>
        <w:pStyle w:val="ConsPlusTitle"/>
        <w:numPr>
          <w:ilvl w:val="0"/>
          <w:numId w:val="1"/>
        </w:numPr>
        <w:ind w:left="0" w:right="5103" w:hanging="0"/>
        <w:rPr>
          <w:color w:val="000000"/>
          <w:lang w:eastAsia="zxx" w:bidi="zxx"/>
        </w:rPr>
      </w:pPr>
      <w:r>
        <w:rPr/>
        <w:t>«О межведомственной комиссии для оценки жилых помещений муниципального жилищного фонда и частных жилых помещений, расположенных на территории</w:t>
      </w:r>
      <w:r>
        <w:rPr>
          <w:lang w:eastAsia="ru-RU" w:bidi="ru-RU"/>
        </w:rPr>
        <w:t xml:space="preserve"> </w:t>
      </w:r>
      <w:r>
        <w:rPr>
          <w:lang w:bidi="zxx"/>
        </w:rPr>
        <w:t>сельского поселения Георгиевка»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Кинельской межрайонной прокуратуры от 01.10.2019г. № 7-17-113п-2019 на положение о комиссии для оценки жилых помещений муниципального жилищного фонда и частных жилых помещений, расположенных на территори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сельского поселения Георгиевка, утвержденное постановлением администрации сельского поселения Георгиевка от 29.03.2013г. № 64, 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нормами Жилищного кодекса Российской Федерации от 29.12.2004 г. №188-ФЗ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8.01.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bidi="zxx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Георгиевка № 64 от 29.03.2013г. «О межведомственной комиссии для оценки жилых помещений муниципального жилищного фонда и частных жилых помещений, расположенных на территори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сельского поселения Георгиевка», опубликованное в ПСМИ «Георгиевский вестник» №8(89) от 04.04.2013г. (далее – Постановление),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6 приложения № 1 к Постановлению изложить в новой редакции следующего содержания: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6.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указанное в настоящем пункте, либо решение о проведении дополнительного обследования оцениваемого помеще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работы комиссия принимает одно из следующих решений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требованиями, установленными Положением</w:t>
      </w:r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г. № 47, </w:t>
      </w:r>
      <w:r>
        <w:rPr>
          <w:rFonts w:cs="Times New Roman" w:ascii="Times New Roman" w:hAnsi="Times New Roman"/>
          <w:sz w:val="28"/>
        </w:rPr>
        <w:t>и после их завершения - о продолжении процедуры оценк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знании многоквартирного дома аварийным и подлежащим сносу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 признании многоквартирного дома аварийным и подлежащим реконструкци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об отсутствии оснований для признания многоквартирного дома  аварийным и подлежащим сносу или реконструкции.»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. Опубликовать настоящее постановление в «Георгиевском вестнике»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на следующий день после его официального опубликования. 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bCs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zxx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bCs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zxx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zxx"/>
        </w:rPr>
        <w:t>Георгиевка                                                                    Н.В.Алясин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  <w:t>2-72-36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963" w:hanging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8"/>
        </w:rPr>
        <w:t>Приложение к постановлению администрации сельского поселения Георгиевка № 139 от 22.10.2019г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963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963" w:hanging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8"/>
        </w:rPr>
        <w:t>Приложение № 2 к постановлению администрации сельского поселения Георгиевка № 64 от 29.03.2013г.</w:t>
      </w:r>
    </w:p>
    <w:p>
      <w:pPr>
        <w:pStyle w:val="Normal"/>
        <w:autoSpaceDE w:val="false"/>
        <w:ind w:left="90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межведомственной </w:t>
      </w:r>
      <w:r>
        <w:rPr>
          <w:rFonts w:cs="Times New Roman" w:ascii="Times New Roman" w:hAnsi="Times New Roman"/>
          <w:b/>
          <w:sz w:val="28"/>
        </w:rPr>
        <w:t>комиссии для оценки жилых помещений муниципального жилищного фонда и частных жилых помещений, расположенных на территории сельского поселения Георгиевк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317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ляси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талья Владимировн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  <w:tab w:val="left" w:pos="2694" w:leader="none"/>
                <w:tab w:val="left" w:pos="2977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лава сельского поселения Георгиевка, председатель комиссии;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ирнова Людмила Владимировн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.о.заместителя главы сельского поселения Георгиевка, заместитель председателя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уценк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талья Александровн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пециалист администрации сельского поселения Георгиевка, секретар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Члены комиссии: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очкин Владимир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ександрович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осударственный жилищный инспектор (по согласованию);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колков Александр Владимирович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уководитель Управления административного и муниципального контроля администрации муниципального района Кинельский Самарской области (по согласованию);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мул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риса Николаевн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чальник Кинельского отдела Управления федеральной службы государственной регистрации, кадастра и картографии по Самарской области (по согласованию);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ебне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ладимир Иванович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чальник отдела по индивидуальному строительству МБУ «Управление строительства, архитектуры и ЖКХ» муниципального района Кинельский (по согласованию);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рамбаева Айнагуль Жанабаевн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иректор АНО «Альянс» (по согласованию);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гданова Татьяна Владимировн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уководитель Комитета по управлению муниципальным имуществом муниципального района Кинельский (по согласованию);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воров Александр Валентинович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иректор МБУ «Управление охраны окружающей среды и природопользования» муниципального района Кинельский (по согласованию);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ловцева Светлана Анатольевн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иректор филиала ГУП Самарской области «Центр технической инвентаризации» г.Кинеля (по согласованию);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Управления Федеральной службы по надзору в сфере защиты прав потребителей и благополучия человека по Самарской области </w:t>
            </w:r>
            <w:r>
              <w:rPr>
                <w:rFonts w:cs="Times New Roman" w:ascii="Times New Roman" w:hAnsi="Times New Roman"/>
                <w:szCs w:val="28"/>
              </w:rPr>
              <w:t>(по согласованию);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едставитель отдела надзорной деятельности ГУ МЧС России по Самарской области (по согласованию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963" w:hanging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8"/>
        </w:rPr>
        <w:t>Приложение № 1 к постановлению администрации сельского поселения Георгиевка № 64 от 29.03.2013г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межведомственной </w:t>
      </w:r>
      <w:r>
        <w:rPr>
          <w:rFonts w:cs="Times New Roman" w:ascii="Times New Roman" w:hAnsi="Times New Roman"/>
          <w:b/>
          <w:sz w:val="28"/>
        </w:rPr>
        <w:t>комиссии для оценки жилых помещений муниципального жилищного фонда и частных жилых помещений, расположенных на территории сельского поселения Георгиевка</w:t>
      </w:r>
    </w:p>
    <w:p>
      <w:pPr>
        <w:pStyle w:val="Normal"/>
        <w:autoSpaceDE w:val="false"/>
        <w:ind w:left="90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Межведомственная комиссия для оценки жилых помещений муниципального жилищного фонда и частных жилых помещений, расположенных на территории сельского поселения Георгиевка (далее – Комиссия) является постоянно действующим органом при администрации сельского поселения Георгиевка. Комиссия создаётся с целью признания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на основании оценки соответствия указанных помещений и дома установленным в законодательстве требованиям. Администрация сельского поселения Георгиевка делегирует Комиссии полномочия по оценке соответствия частных жилых помещений, находящихся на территории сельского поселения Георгиевка установленным законодательством требованиям и по принятию решения о признании этих помещений пригодными (непригодными) для проживания граждан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воей деятельности Комиссия руководствуется действующим законодательством Российской Федерации, законами и нормативными правовыми актами Самарской области, нормативными правовыми актами сельского поселения Георгиевка, а также настоящим Положением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В состав комиссии входят представители администрации сельского поселения Георгиевка, Председателем комиссии назначается должностное лицо администрации сельского поселения Георгиевк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комиссии по согласованию включаются также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органов, уполномоченных на проведение инвентаризации и регистрации объектов недвижимости, в необходимых случаях органов архитектуры, градостроительства и иных соответствующих организац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– квалифицированные эксперты проектно-изыскательских организаций с правом решающего голо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остав комиссии утверждается администрацией сельского поселения Георгиев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едседателем комиссии является Глава сельского поселения Георгиевка, заместителем председателя комиссии – заместитель главы сельского поселения Георгиевк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я комиссии проводит председатель комиссии, в его отсутствии заместитель председателя комисс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производит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ём и рассмотрение заявления и прилагаемых к нему обосновывающих документов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амарской област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законодательством требованиям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на основании выводов и рекомендаций, указанных в акте, заключения о признании жилого помещения соответствующим (не соответствующим) установленным законодательство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ча по одному экземпляру заключ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указанное в настоящем пункте, либо решение о проведении дополнительного обследования оцениваемого помещ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работы комиссия принимает одно из следующих решений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требованиями, установленными Положением</w:t>
      </w:r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г. № 47, </w:t>
      </w:r>
      <w:r>
        <w:rPr>
          <w:rFonts w:cs="Times New Roman" w:ascii="Times New Roman" w:hAnsi="Times New Roman"/>
          <w:sz w:val="28"/>
        </w:rPr>
        <w:t>и после их завершения - о продолжении процедуры оценк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знании многоквартирного дома аварийным и подлежащим сносу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 признании многоквартирного дома аварийным и подлежащим реконструкци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об отсутствии оснований для признания многоквартирного дома  аварийным и подлежащим сносу или реконструкции.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 По окончании работы комиссия составляет в 3 экземплярах заключение о признании помещения пригодным (непригодным) для постоянного проживания по форме, утвержденной Постановлением Правительства Российской Федерации от 28.01.2006 № 47, согласно приложению № 1 к настоящему Положению о межведомственной комисс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8. В случае обследования помещения комиссия составляет в 3 экземплярах акт обследования помещения по форме, утвержденной Постановлением Правительства Российской Федерации от 28.01.2006 № 47, согласно приложению № 2 к настоящему Положению о межведомствен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полученного заключения, администрация сельского поселения Георгиевка принимает решение и издает </w:t>
      </w:r>
      <w:r>
        <w:rPr>
          <w:rFonts w:cs="Times New Roman" w:ascii="Times New Roman" w:hAnsi="Times New Roman"/>
          <w:color w:val="000000"/>
          <w:sz w:val="28"/>
        </w:rPr>
        <w:t>распоряжение</w:t>
      </w:r>
      <w:r>
        <w:rPr>
          <w:rFonts w:cs="Times New Roman" w:ascii="Times New Roman" w:hAnsi="Times New Roman"/>
          <w:sz w:val="28"/>
        </w:rPr>
        <w:t xml:space="preserve">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омиссия в 5-дневный срок направляет по 1 экземпляру распоряжения и заключения комиссии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лучае признания жилого помещения непригодным для проживания,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другим основаниям, предусмотренным  законодательством, решение направляется в администрацию сельского поселения Георгиевка, собственнику жилья и заявителю не позднее рабочего дня, следующего за днем оформления решения (заключен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0. Решение администрации сельского поселения Георгиевка может быть обжаловано заинтересованными лицами в судебном порядк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комиссии оформляется протоколом, который подписывает председательствующий на заседании и лицо, ведущее протоко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1. Организационно-техническое обеспечение Комиссии (ведение протоколов, оповещение членов Комиссии, иные вопросы) осуществляет заместитель главы сельского поселения Георгиевка, входящий в состав коми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40" w:after="24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3:00Z</dcterms:created>
  <dc:creator>Светлана Викторовна Федотова</dc:creator>
  <dc:description/>
  <dc:language>en-US</dc:language>
  <cp:lastModifiedBy>Светлана Викторовна Федотова</cp:lastModifiedBy>
  <cp:lastPrinted>2015-06-10T08:53:00Z</cp:lastPrinted>
  <dcterms:modified xsi:type="dcterms:W3CDTF">2019-10-28T09:23:00Z</dcterms:modified>
  <cp:revision>2</cp:revision>
  <dc:subject/>
  <dc:title/>
</cp:coreProperties>
</file>