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.12.2019г</w:t>
      </w:r>
      <w:r>
        <w:rPr>
          <w:rFonts w:cs="Times New Roman" w:ascii="Times New Roman" w:hAnsi="Times New Roman"/>
          <w:b/>
          <w:sz w:val="28"/>
          <w:szCs w:val="28"/>
        </w:rPr>
        <w:t>.                     181           от___________________№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б утверждении плана мероприятий по организации ярмарки на территории сельского поселения Георги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 Постановлением Правительства Самарской области                 № 669 от 22 декабря 2010 года « 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Георгиевка муниципального района Кинельский Самарской  области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4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организации ярмарки на территории сельского поселения Георгиевка муниципального района Кинельский Самарской област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гласовать прилагаемый план мероприятий по организации ярмарки на территории сельского поселения Георгиевка муниципального района Кинельский Самарской области с главой муниципального района Кинельский Самарской област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«Георгиевский вестник» и разместить на сайте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       4. Настоящее постановление вступает в силу со дня его официального опубликовани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200"/>
        <w:ind w:left="432" w:firstLine="2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2"/>
        </w:numPr>
        <w:spacing w:lineRule="atLeast" w:line="200"/>
        <w:ind w:left="432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Н.В.Алясина</w:t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/>
        <w:t>-72-85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сельского 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Георгиевка муниципального района Кинельский Самарской области </w:t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Н.В.Аляс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организации ярмар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: Самарская область, Кинель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Георгиевка, ул.Школьная, 5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организации ярмарки для продажи товаров (выполнения,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Самарской области от 22 декабря 2010г. № 669 "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"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настоящего Плана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Ярмарка организуется Администрацией сельского поселения Георгиевка муниципального района Кинельский Самарской области (далее - Организатор ярмар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проведения ярмарки: 446416, Самарская область, Кинельский район, село Георгиевка, ул.Школьная, 51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ая площадь ярмарки составляет 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проведения и режим работы ярмарки – каждую пятницу с 8.00 до 12.00; дата начала ярмарка 03.01.2020 г.,   дата окончания ярмарки 25.12.2019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ид ярмарки – универсальная ярмарка (продажа продовольственных и непродовольственных товаро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ярмарке осуществляется торговля продуктами, в том числе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 и непродовольственными товарами широкой номенкл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ярм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ункции по проведению ярмарки организатор возлагает на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пределение оператора ярмарки проводится в соответствии с Порядком проведения конкурса по определению ярмарки на территории Самарской области утвержденное Постановлением Правительства Самарской области от 22.12.10г. №6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торгового места оператором ярмар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ор ярмарки определяет следующий порядок предоставления торговых мест на ярмарк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ператор назначает ответственное лицо по организации ярмарки и составления договора с индивидуальными предпринимателями, согласовавшими ассортиментный  перечень товаров с Оператором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тказа в предоставлении торгового места  Опер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Передача торговых мест третьему лицу запрещ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Опер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пер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та за оказание услуг, связанных с обеспечением торговли, взимается оператором ярмарки с каждого участника ярмарки за каждое торговое место в день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платы за предоставление торгового места на ярмарке, а также за оказание услуг, связанных с обеспечением торговли (уборка территории, вывоз мусора и другие услуги), определяется оператором ярмарки с учетом необходимости компенсации затрат на организацию ярмарки и продажи товаров на ней. Местным жителям, осуществляющим торговлю плодоовощной продукцией (весом не более 100 кг), выращенной на садово-дачном участке при наличии свободных мест и справок с садоводства и домовых комитетов – бесплатно. Количество мест для данных категорий граждан – 20 % от общего количества мест на ярмар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за оказание услуг, связанных с обеспечением торговли устанавливается за одно торговое место по прейскуранту цен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актом подтверждения предоставления торгового места на ярмарке является квитанция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оставление Опер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уществление деятельности по продаже товаров на ярмарк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 В случае реализации пищевых продуктов иметь при себ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  Соблюдать правила личной гиги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ператором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роизводить плату торгового места и платных услуг, оказываемых Оператором 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путем внесения денежных средств ответственному лицу назначенного оператором ярмарки, которые передаются в кассу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Представлять Опер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ярмар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 - для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По окончании срока действия разрешения освободить занимаемое торгов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рганизатор ярмарки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едоставить оператору ярмарки место проведения ярмарки, план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ератор ярмарки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оводить ярмарку в соответствии с Планом  по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ератор ярмарки в процессе осуществления торговли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рвать участие Участника в ярмарке и аннулировать разрешение за нарушение положений Порядка предоставления ярмарочного места, утвержденного Планом мероприятий по организации ярма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акт в случае нарушения Порядка предоставления ярмарочного места, утвержденного Планом  мероприятий по организац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Плана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риложение № 1 </w:t>
            </w:r>
          </w:p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 Плану мероприятий по организации  ярмарки по адресу: Самарская область, Кинельский район, село Георгиевка, ул.Школьная, 51А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  <w:lang w:val="ru-RU"/>
        </w:rPr>
        <w:t>Прейскурант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 xml:space="preserve">цен на платные услуги </w:t>
      </w:r>
      <w:r>
        <w:rPr>
          <w:rFonts w:cs="Times New Roman"/>
          <w:bCs/>
          <w:sz w:val="28"/>
          <w:szCs w:val="28"/>
          <w:lang w:val="ru-RU"/>
        </w:rPr>
        <w:t xml:space="preserve">ярмар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Самарская область, Кинельский район, село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Школьная, 51А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TableContents"/>
              <w:ind w:left="139" w:hanging="139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 палаточного места (2х5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 неорганизованного места (со столика, до 2 кв.м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тонара (до 10 кв.м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легковой автомашины  и прицепов к легковой автомашине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до 4 тонн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больше 4 тонн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00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Торговое место — место обозначенное разметкой.</w:t>
      </w:r>
    </w:p>
    <w:p>
      <w:pPr>
        <w:pStyle w:val="Standard"/>
        <w:ind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Действующие скидки и льготы: </w:t>
      </w:r>
    </w:p>
    <w:p>
      <w:pPr>
        <w:pStyle w:val="Standard"/>
        <w:ind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зарегистрированным на территории сельского поселения Георгиевка, осуществляющим торговлю сельскохозяйственной продукции,  выращенной в личном подсобном или крестьянском (фермерском) хозяйстве,  при наличии справок из администрации сельского поселения – беспла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Гражданам, не зарегистрированным на территории сельского поселения Георгиевка,  являющимся пенсионерами, участниками ВОВ и приравненными к ним (при наличии удостоверения), а также семьям, имеющим детей – инвалидов, многодетным семьям, имеющим на иждивении трех и более несовершеннолетних детей,  скидка 50%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Liberation Serif;Times New Roman" w:hAnsi="Liberation Serif;Times New Roman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0:00Z</dcterms:created>
  <dc:creator>G_ADM</dc:creator>
  <dc:description/>
  <dc:language>en-US</dc:language>
  <cp:lastModifiedBy>Светлана Викторовна Федотова</cp:lastModifiedBy>
  <cp:lastPrinted>2019-04-02T16:39:00Z</cp:lastPrinted>
  <dcterms:modified xsi:type="dcterms:W3CDTF">2020-01-20T05:40:00Z</dcterms:modified>
  <cp:revision>2</cp:revision>
  <dc:subject/>
  <dc:title/>
</cp:coreProperties>
</file>