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предста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Георги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</w:t>
      </w:r>
      <w:r>
        <w:rPr>
          <w:rFonts w:cs="Times New Roman" w:ascii="Times New Roman" w:hAnsi="Times New Roman"/>
          <w:b/>
          <w:sz w:val="32"/>
          <w:szCs w:val="28"/>
        </w:rPr>
        <w:t>181                                                                       19.12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______                                                                         от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естных нормативов градостроительного проектирования сельского поселения Георгиевка</w:t>
        <w:br/>
        <w:t>муниципального района Кинельский Сама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Георгиевка муниципального района Кинельский Самарской области, Собрание представителей поселения Георгиевка муниципального района Кинельский Самарской области </w:t>
      </w:r>
      <w:r>
        <w:rPr>
          <w:rFonts w:cs="Times New Roman" w:ascii="Times New Roman" w:hAnsi="Times New Roman"/>
          <w:color w:val="FFFFFF"/>
          <w:sz w:val="28"/>
          <w:szCs w:val="28"/>
        </w:rPr>
        <w:t>муниципа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местные нормативы градостроительного проектирования сельского поселения Георгиевка муниципального района Кинельский Самарской облас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еоргиевский вестник»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представ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                                                   Н.В.Глазков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left="10" w:firstLine="699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     Н.В.Алясина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  <w:br/>
        <w:t>к решению Собрания представителей</w:t>
        <w:br/>
        <w:t>сельского поселения Георгиевка муниципального района Кинельский Самарской области</w:t>
      </w:r>
    </w:p>
    <w:p>
      <w:pPr>
        <w:pStyle w:val="Normal"/>
        <w:snapToGrid w:val="false"/>
        <w:spacing w:lineRule="atLeast" w:line="20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81 от 19.12.2017 года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Местные нормативы градостроительного проектирования </w:t>
        <w:br/>
        <w:t>сельского поселения Георгиевка</w:t>
        <w:br/>
        <w:t xml:space="preserve"> муниципального района Кинельский </w:t>
        <w:br/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spacing w:before="0" w:after="24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е местные нормативы градостроительного проектирования сельского поселения Георгиевка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Георгиевка муниципального района Кинельский Самарской области.</w:t>
      </w:r>
    </w:p>
    <w:p>
      <w:pPr>
        <w:pStyle w:val="Normal"/>
        <w:numPr>
          <w:ilvl w:val="0"/>
          <w:numId w:val="0"/>
        </w:numPr>
        <w:spacing w:before="0" w:after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pStyle w:val="Normal"/>
        <w:numPr>
          <w:ilvl w:val="0"/>
          <w:numId w:val="0"/>
        </w:numPr>
        <w:spacing w:before="0" w:after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Георгиевка муниципального района Кинельский Самарской области устанавливаются в соответствии с таблицей 1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Георгиевка муниципального района Кинельский Самарской области</w:t>
      </w:r>
    </w:p>
    <w:tbl>
      <w:tblPr>
        <w:tblW w:w="15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902"/>
        <w:gridCol w:w="1497"/>
        <w:gridCol w:w="1882"/>
        <w:gridCol w:w="413"/>
        <w:gridCol w:w="271"/>
        <w:gridCol w:w="1607"/>
        <w:gridCol w:w="142"/>
        <w:gridCol w:w="142"/>
        <w:gridCol w:w="7"/>
        <w:gridCol w:w="2686"/>
        <w:gridCol w:w="1418"/>
        <w:gridCol w:w="2268"/>
        <w:gridCol w:w="709"/>
      </w:tblGrid>
      <w:tr>
        <w:trPr>
          <w:tblHeader w:val="true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вида объекта местного знач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tblHeader w:val="true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доступности, ед.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о-спортивные з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ные метры общей площади пола на 1 тысячу человек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ая доступность, мину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31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вательные бассей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ные метры зеркала воды на 1 тысячу человек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ая доступность, мину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</w:tr>
      <w:tr>
        <w:trPr>
          <w:trHeight w:val="100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скостные физкультурно-спортивные соору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ные метры на 1 тысячу человек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шеходная доступность, мет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на 1000населения (при числе жителей свыше 1000 человек) или 1 с филиалом в данном населённом пункте (при числе жителей от 500 до 1000 человек) или </w:t>
              <w:br/>
              <w:t>1 (до 500 челове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ая доступность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филиа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отдел внестационарного обслужи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населении, тысяч челове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ед. хранения в тысяча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итательских мес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ыше 1 до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7,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ыше 2 до 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 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ыше 2 до 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-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е библиоте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а каждую 1 тысячу человек дет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ая доступность, мину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 культуры клубного типа сельских поселени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зрительских</w:t>
              <w:br/>
              <w:t>мест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ельских поселениях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 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  <w:t xml:space="preserve">100 на 1000 жителей (при числе жителей от 2 до 5 тысяч человек) </w:t>
              <w:br/>
              <w:t xml:space="preserve">или </w:t>
              <w:br/>
              <w:t>70 на 1000 жителей (при числе жителей более 500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ая доступность, мину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аселённых пунктах с числом жителей до 100 челове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вижная форма обслужи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 на сельское поселени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ённые территории общего поль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ный метр на 1 человека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шеходная доступность, мет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е дороги местного значения (улично-дорожная сет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янки и парковки (парковочные места) общего пользова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обеспеченности в процентах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шеходная доступность, 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входов в жил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ые райо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зированные цент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ышленные и коммунально-складские зо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ны массового кратковременного отдых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входов в парки, на выставки и 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и линий наземного общественного пассажирского транспор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ёрдые бытовые отходы: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0-225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00-1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прочих жилых зданий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-4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0-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с учётом общественных зданий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80-300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00-1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дкие из выгребов (при отсутствии канализации)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-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т с 1 кв. м. твёрдых покрытий улиц, площадей и парков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ы электроснаб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;</w:t>
              <w:br/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ы водоснабж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зданий с местными (квартирными) водонагревател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 со снижением до 180 к 2025 г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зданий с централизованным горячим водоснабже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 (150 + 100) с снижением до 200 (120 + 80) к 2025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объектов обслуживания повседневного исполь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ы водоот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</w:tr>
      <w:tr>
        <w:trPr>
          <w:trHeight w:val="221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ы газоснаб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уточные показатели потребления газа,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ы теплоснабж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этаж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ые здания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 организации, медицинские организаци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дбищ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ктаров на тысячу 1 человек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дбища традиционного захоронения – 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1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5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5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2:00Z</dcterms:created>
  <dc:creator>1</dc:creator>
  <dc:description/>
  <dc:language>en-US</dc:language>
  <cp:lastModifiedBy>Светлана Викторовна Федотова</cp:lastModifiedBy>
  <cp:lastPrinted>2017-10-16T16:16:00Z</cp:lastPrinted>
  <dcterms:modified xsi:type="dcterms:W3CDTF">2020-01-22T04:22:00Z</dcterms:modified>
  <cp:revision>2</cp:revision>
  <dc:subject/>
  <dc:title/>
</cp:coreProperties>
</file>