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ahoma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ahoma" w:ascii="Times New Roman" w:hAnsi="Times New Roman"/>
          <w:b/>
          <w:sz w:val="28"/>
        </w:rPr>
        <w:t>22.01.2020г.               8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Normal"/>
        <w:spacing w:lineRule="atLeast" w:line="200"/>
        <w:ind w:right="5310" w:hanging="0"/>
        <w:rPr>
          <w:rFonts w:ascii="Times New Roman" w:hAnsi="Times New Roman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– ФЗ « Об общих принципах организации местного самоуправления в Российской Федерации», Федеральным законом от 21.07.2005 года № 115 -     ФЗ « О концессионных соглашениях», Федеральным законом от 26.07.2006 года № 135 – ФЗ « О защите конкуренции», Федеральным законом от 07.12.2011 года № 416 – ФЗ « О водоснабжении и водоотведении», руководствуясь Уставом сельского поселения Георгиевка муниципального района Кинельский Самарской области, 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в отношении которых планируется заключение концессионного соглаш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№ 2 от 17.01.2017 года « Об утверждении перечня объектов, в отношении которых планируется заключение концессионного соглашения» считать утратившим сил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еоргиевский вестник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Indent"/>
        <w:ind w:left="0" w:hanging="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/>
      </w:pPr>
      <w:r>
        <w:rPr>
          <w:rFonts w:cs="Tahoma" w:ascii="Times New Roman" w:hAnsi="Times New Roman"/>
          <w:b/>
          <w:bCs/>
          <w:sz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>поселения Георгиевка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0"/>
          <w:szCs w:val="20"/>
        </w:rPr>
      </w:pPr>
      <w:r>
        <w:rPr>
          <w:rFonts w:cs="Tahoma" w:ascii="Times New Roman" w:hAnsi="Times New Roman"/>
          <w:bCs/>
          <w:sz w:val="20"/>
          <w:szCs w:val="20"/>
        </w:rPr>
        <w:t>Исполнила: Трифонова С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0"/>
          <w:szCs w:val="20"/>
        </w:rPr>
      </w:pPr>
      <w:r>
        <w:rPr>
          <w:rFonts w:cs="Tahoma" w:ascii="Times New Roman" w:hAnsi="Times New Roman"/>
          <w:bCs/>
          <w:sz w:val="20"/>
          <w:szCs w:val="20"/>
        </w:rPr>
        <w:t>Тел.:2-72-49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администрации сельского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оселения Георгиевка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муниципального района Кинельский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Самарской области 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 xml:space="preserve">8 от 22.01.2020г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030"/>
        <w:gridCol w:w="1795"/>
        <w:gridCol w:w="294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мущества, адрес и кадастровый ном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о-экономические показатели имущества (площадь, установленная мощность, протяженность, диаметр и т.п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ввода имущества в эксплуатаци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государственной регистрации пр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, с.Георги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Набережная 63:22:0704007:24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писка из ЕГРН от 04.03.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 1, с.Гурьевка, ул.Центральная, 11-в 63:22:0701007:23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 № АА 124404 от 08.07.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,               с.Георгиевка, ул.Набережная 63:22:0704007:24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писка из ЕГРН от 04.03.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, с.Георгиевка 63:22:0000000:3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975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иска из ЕГРН от 22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 п.Вертяевка 63:22:000000035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№ АА 502419 от 01.07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 4, с.Георгиевка, ул.Элеваторная 38 63:22:0703006:3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№ АА 498240 от 10.06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, с.Гур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:22:0701007:23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7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498324 от 10.06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важина 5, с.Георгиевка, ул.Полевая 63:22:0703006:3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498237от 09.06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важина 1, с.Георгиевка, ул.Станционная, 39 63:22:0703006:3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444287 от 28.04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важина 3 с.Георгиевка, ул.Элеваторная 40 63:22:0703006:3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200 от 14.07.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донапорная башня с.Гурьевка, ул.Центральная 11-б 63:22:0701007:23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куб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406 от 08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2, с.Георгиевка, ул.Шоссейная 19 63:22:0704009:31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куб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405 от 08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, с.Георгиевка, ул.Набережная 63:22:0704007:24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куб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04.03.201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накопительная, с.Георгиевка, ул.Набережная 63:22:0704007:24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 кв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04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, с.Георгиевка, ул.Набережная 63:22:0704007:23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2 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011905 от 14.04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, с.Георгиевка 63:22:0000000:34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0 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502420 от 01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комплекс Безымянская дистанция гражданских сооружений, водоснабжения и водоотведения станции Георгиевка, с.Георгиевка 63:23:0000000:46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7.1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>поселения Георгиевка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4:00Z</dcterms:created>
  <dc:creator>1</dc:creator>
  <dc:description/>
  <dc:language>en-US</dc:language>
  <cp:lastModifiedBy>Светлана Викторовна Федотова</cp:lastModifiedBy>
  <cp:lastPrinted>2020-01-22T13:28:00Z</cp:lastPrinted>
  <dcterms:modified xsi:type="dcterms:W3CDTF">2020-01-22T12:14:00Z</dcterms:modified>
  <cp:revision>2</cp:revision>
  <dc:subject/>
  <dc:title/>
</cp:coreProperties>
</file>