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09.01.2020г.                    1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numPr>
          <w:ilvl w:val="0"/>
          <w:numId w:val="2"/>
        </w:numPr>
        <w:ind w:left="0" w:right="5103" w:hanging="0"/>
        <w:rPr>
          <w:color w:val="000000"/>
        </w:rPr>
      </w:pPr>
      <w:r>
        <w:rPr/>
        <w:t xml:space="preserve">О внесении изменений в постановление администрации сельского поселения Георгиевка </w:t>
      </w:r>
    </w:p>
    <w:p>
      <w:pPr>
        <w:pStyle w:val="ConsPlusTitle"/>
        <w:numPr>
          <w:ilvl w:val="0"/>
          <w:numId w:val="2"/>
        </w:numPr>
        <w:ind w:left="0" w:right="5103" w:hanging="0"/>
        <w:rPr>
          <w:color w:val="000000"/>
        </w:rPr>
      </w:pPr>
      <w:r>
        <w:rPr/>
        <w:t xml:space="preserve">№ </w:t>
      </w:r>
      <w:r>
        <w:rPr/>
        <w:t xml:space="preserve">64 от 29.03.2013г. </w:t>
      </w:r>
    </w:p>
    <w:p>
      <w:pPr>
        <w:pStyle w:val="ConsPlusTitle"/>
        <w:numPr>
          <w:ilvl w:val="0"/>
          <w:numId w:val="2"/>
        </w:numPr>
        <w:ind w:left="0" w:right="5103" w:hanging="0"/>
        <w:rPr>
          <w:color w:val="000000"/>
        </w:rPr>
      </w:pPr>
      <w:r>
        <w:rPr/>
        <w:t>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lang w:eastAsia="ru-RU" w:bidi="ru-RU"/>
        </w:rPr>
        <w:t xml:space="preserve"> </w:t>
      </w:r>
      <w:r>
        <w:rPr/>
        <w:t>сельского поселения Георгиевка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администрации сельского поселения Георгиевка муниципального района Кинельский Самарской области  для оценки жилых помещений муниципального жилищного фонда и частных жилых помещений, расположенных на территории сельского поселения Георгиевка, утвержденное постановлением администрации сельского поселения Георгиевка от 29.03.2013г. № 64, в соответствии с нормами Жилищного кодекса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, садового дома жилым домом и жилого дома садовым домом»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», опубликованное в ПСМИ «Георгиевский вестник» №8(89) от 04.04.2013г. (далее – Постановл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-72-36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к постановлению администрации сельского поселения Георгиевка № 1 от 09.01.2020г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2 к постановлению администрации сельского поселения Георгиевка № 64 от 29.03.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  <w:szCs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53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яс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694" w:leader="none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, председатель комиссии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Светлана 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 поселения Георгиевк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 поселения Георгиевк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Владим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жилищный инспектор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Галина Сергее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дминистративного и муниципального контроля администрации муниципального района Кинельский Самарской области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инельского отдела Управления федеральной службы государственной регистрации, кадастра и картографии по Самарской области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мбаева Айнагуль Жанаб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«Альянс»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управлению муниципальным имуществом муниципального района Кинельский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БУ «Управление охраны окружающей среды и природопользования» муниципального района Кинельский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цева Светлана Анатолье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Самарской области «Центр технической инвентаризации» г.Кинеля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я Федеральной службы по надзору в сфере защиты прав потребителей и благополучия человека по Самарской област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надзорной деятельности ГУ МЧС России по Самарской области (по согласованию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9:00Z</dcterms:created>
  <dc:creator>новый</dc:creator>
  <dc:description/>
  <dc:language>en-US</dc:language>
  <cp:lastModifiedBy>Светлана Викторовна Федотова</cp:lastModifiedBy>
  <cp:lastPrinted>2020-01-09T11:52:00Z</cp:lastPrinted>
  <dcterms:modified xsi:type="dcterms:W3CDTF">2020-02-06T05:19:00Z</dcterms:modified>
  <cp:revision>2</cp:revision>
  <dc:subject/>
  <dc:title/>
</cp:coreProperties>
</file>