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right="49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</w:t>
      </w:r>
    </w:p>
    <w:p>
      <w:pPr>
        <w:pStyle w:val="Normal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</w:t>
      </w:r>
    </w:p>
    <w:p>
      <w:pPr>
        <w:pStyle w:val="Normal"/>
        <w:ind w:right="4960" w:hanging="0"/>
        <w:jc w:val="center"/>
        <w:rPr>
          <w:b/>
          <w:b/>
        </w:rPr>
      </w:pPr>
      <w:r>
        <w:rPr>
          <w:b/>
        </w:rPr>
        <w:t>Муниципального района Кинельский</w:t>
      </w:r>
    </w:p>
    <w:p>
      <w:pPr>
        <w:pStyle w:val="Normal"/>
        <w:ind w:right="4960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Normal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96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</w:t>
      </w:r>
      <w:r>
        <w:rPr>
          <w:b/>
          <w:sz w:val="32"/>
          <w:szCs w:val="28"/>
        </w:rPr>
        <w:t xml:space="preserve">30.01.2020г.               12   </w:t>
      </w:r>
    </w:p>
    <w:p>
      <w:pPr>
        <w:pStyle w:val="Normal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__№_______</w:t>
      </w:r>
    </w:p>
    <w:p>
      <w:pPr>
        <w:pStyle w:val="Normal"/>
        <w:ind w:right="58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4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уществлении внутреннего финансового аудита в администрации сельского поселения Георгиевка муниципального района Кинельский Сама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, положением о бюджетном процессе и  устройстве сельского поселения Георгиевка муниципального района Кинельский, утвержденного Решением Собрания представителей сельского поселения Георгиевка муниципального района Кинельский № 29 от 15.12.2015года, Уставом сельского поселения Георгиевка муниципального района Кинельский Самарской области,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Георгиевка муниципального района Кинельский Самар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Георгиевский вестник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ка                                                                          Н.В.Алясин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</w:t>
      </w:r>
    </w:p>
    <w:p>
      <w:pPr>
        <w:pStyle w:val="ConsPlus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еоргиевка № 12 от 30.01.2020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администрации сельского поселения Георгиевка муниципального района Кинельский Сама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и, организацию и порядок осуществления внутреннего финансового аудита в Администрации сельского поселения Георгиевка муниципального района Кинельский Самарской области (далее — Администрац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numPr>
          <w:ilvl w:val="1"/>
          <w:numId w:val="2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утренний финансовый аудит осуществляется в целях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вышения качества финансового менеджмен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 независимость субъекта аудита состоит в том, что  должностное лицо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8. Аудиторские проверки подразделяются на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9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ым лицом субъекта аудита (далее - проверяющий)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10. Должностные лица субъекта аудита при проведении аудиторских проверок имеют право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независимых экспертов по согласованию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11. В рамках осуществления внутреннего финансового аудита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ивается надежность внутреннего финансового контрол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Термины внутреннего финансового аудита и их опред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1" w:name="r"/>
        <w:bookmarkEnd w:id="1"/>
        <w:r>
          <w:rPr>
            <w:rStyle w:val="InternetLink"/>
            <w:color w:val="000000"/>
            <w:sz w:val="28"/>
            <w:szCs w:val="28"/>
            <w:u w:val="none"/>
          </w:rPr>
          <w:t>пунктом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2" w:name="r1"/>
        <w:bookmarkEnd w:id="2"/>
        <w:r>
          <w:rPr>
            <w:rStyle w:val="InternetLink"/>
            <w:color w:val="000000"/>
            <w:sz w:val="28"/>
            <w:szCs w:val="28"/>
            <w:u w:val="none"/>
          </w:rPr>
          <w:t>пунктом 6 статьи 160.2-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возможные последствия реализации бюджетного ри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(уровень) бюджетного ри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бюджетного ри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3" w:name="r3"/>
        <w:bookmarkEnd w:id="3"/>
        <w:r>
          <w:rPr>
            <w:rStyle w:val="InternetLink"/>
            <w:color w:val="000000"/>
            <w:sz w:val="28"/>
            <w:szCs w:val="28"/>
            <w:u w:val="none"/>
          </w:rPr>
          <w:t>статьями 165</w:t>
        </w:r>
      </w:hyperlink>
      <w:r>
        <w:rPr>
          <w:sz w:val="28"/>
          <w:szCs w:val="28"/>
        </w:rPr>
        <w:t xml:space="preserve"> и </w:t>
      </w:r>
      <w:hyperlink r:id="rId6">
        <w:bookmarkStart w:id="4" w:name="r2"/>
        <w:bookmarkEnd w:id="4"/>
        <w:r>
          <w:rPr>
            <w:rStyle w:val="InternetLink"/>
            <w:color w:val="000000"/>
            <w:sz w:val="28"/>
            <w:szCs w:val="28"/>
            <w:u w:val="none"/>
          </w:rPr>
          <w:t>264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ConsPlusTitl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Составление годового плана внутреннего финансового аудита и программ аудиторских проверок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color w:val="000000"/>
            <w:sz w:val="28"/>
            <w:szCs w:val="28"/>
            <w:u w:val="none"/>
          </w:rPr>
          <w:t>приложении N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рограмма аудиторской проверки должна содержать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му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объекта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проведения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вопросов, подлежащих изучению в ходе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иод, прошедший с момента окончания предыдущей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ценки бюджетных рисков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проведения аудиторских проверок в установленные сро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Title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проведения аудиторских проверок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проведении аудиторских проверок субъект аудита обязан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  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color w:val="000000"/>
            <w:sz w:val="28"/>
            <w:szCs w:val="28"/>
            <w:u w:val="none"/>
          </w:rPr>
          <w:t>приложении N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чины допущенных нарушений и недостатков, их последствия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уммы ущерба, выявленного в ходе аудиторской проверк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color w:val="000000"/>
            <w:sz w:val="28"/>
            <w:szCs w:val="28"/>
            <w:u w:val="none"/>
          </w:rPr>
          <w:t>приложении N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сельского поселения Георгиев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0"/>
      <w:bookmarkEnd w:id="5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957"/>
        <w:gridCol w:w="1134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__" ________ 20__ г.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 Б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957" w:type="dxa"/>
            <w:tcBorders>
              <w:right w:val="single" w:sz="2" w:space="0" w:color="000000"/>
            </w:tcBorders>
            <w:vAlign w:val="bottom"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2467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аудиторской проверки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сельского поселения Георгиев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60"/>
      <w:bookmarkEnd w:id="6"/>
      <w:r>
        <w:rPr>
          <w:rFonts w:cs="Times New Roman" w:ascii="Times New Roman" w:hAnsi="Times New Roman"/>
          <w:sz w:val="28"/>
          <w:szCs w:val="28"/>
        </w:rPr>
        <w:t>Акт N 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й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яемый период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есто составления)               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sz w:val="28"/>
          <w:szCs w:val="28"/>
        </w:rPr>
        <w:t>(реквизиты решения о назначении аудиторской проверк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 пункта годового плана внутреннего финансового аудит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й группой (проверяющим)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руководителя аудиторской группы (проверяющего)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аудиторской группы (проверяющег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участников аудиторской группы - должности участник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ской групп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ема аудиторской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еряем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ид аудиторской проверки: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аудиторской проверки: 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изученных в ходе аудиторской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присутствии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должность, Ф.И.О. руководителя объекта аудита (иных уполномоченных лиц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информация об объекте аудита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удиторской проверки установлено следующе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комендации: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аудиторск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: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аудиторской проверки получ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го им лица)                    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акта аудиторской проверки (получения экземпляра ак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удиторской проверки)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&lt;1&gt;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 отказалс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(должность руководителя объекта аудита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иного уполномоченного лиц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удиторск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(проверяющий) 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ar338"/>
      <w:bookmarkEnd w:id="7"/>
      <w:r>
        <w:rPr>
          <w:sz w:val="28"/>
          <w:szCs w:val="28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существлен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 сельского поселения Георгиев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екомендуемый образец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бъекта аудит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 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    (расшифровк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пис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365"/>
      <w:bookmarkEnd w:id="8"/>
      <w:r>
        <w:rPr>
          <w:rFonts w:cs="Times New Roman" w:ascii="Times New Roman" w:hAnsi="Times New Roman"/>
          <w:sz w:val="28"/>
          <w:szCs w:val="28"/>
        </w:rPr>
        <w:t>План мероприятий по устранению нарушений и недостатков, выявленных  в  ходе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аудиторской проверки, наименование объекта ауди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с "__" _________ 20__ г. по "__"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28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устранение нарушения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18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6:00Z</dcterms:created>
  <dc:creator>Glb</dc:creator>
  <dc:description/>
  <dc:language>en-US</dc:language>
  <cp:lastModifiedBy>Светлана Викторовна Федотова</cp:lastModifiedBy>
  <dcterms:modified xsi:type="dcterms:W3CDTF">2020-02-06T05:46:00Z</dcterms:modified>
  <cp:revision>2</cp:revision>
  <dc:subject/>
  <dc:title>Приказ Минтруда России от 09.09.2019 N 608н"Об утверждении Положения об осуществлении внутреннего финансового аудита в Министерстве труда и социальной защиты Российской Федерации"(Зарегистрировано в Минюсте России 06.11.2019 N 56435)</dc:title>
</cp:coreProperties>
</file>