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left="0" w:right="5137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576" w:right="5137" w:hanging="576"/>
        <w:jc w:val="center"/>
        <w:rPr/>
      </w:pPr>
      <w:r>
        <w:rPr/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576" w:right="5137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</w:tabs>
        <w:ind w:left="0" w:right="5137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5137" w:hanging="0"/>
        <w:jc w:val="center"/>
        <w:rPr/>
      </w:pPr>
      <w:r>
        <w:rPr>
          <w:rFonts w:cs="Times New Roman"/>
          <w:b/>
          <w:sz w:val="28"/>
          <w:szCs w:val="28"/>
        </w:rPr>
        <w:t>27.08.2013г.                 168 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1" w:hanging="0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 </w:t>
      </w: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b/>
          <w:sz w:val="28"/>
        </w:rPr>
        <w:t>Передача в собственность (приватизация) жилого помещения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2"/>
        </w:rPr>
        <w:t>С целью урегулирования нормативных правовых отношений, возникающих в связи с предоставлением муниципальных услуг, а также -  с целью предоставления полной, актуальной и достоверной информации о порядке предоставления муниципальных услуг, для обеспечения открытости деятельности администрации и муниципальных учреждений сельского поселения Георгиевка, в соответствии с главой 3 Федерального закона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"/>
          <w:sz w:val="28"/>
          <w:szCs w:val="28"/>
        </w:rPr>
        <w:t xml:space="preserve">,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 в сельском поселении Георгиевка», </w:t>
      </w:r>
      <w:r>
        <w:rPr>
          <w:rFonts w:cs="Times New Roman"/>
          <w:sz w:val="28"/>
          <w:szCs w:val="28"/>
        </w:rPr>
        <w:t>руководствуясь Уставом сельского поселения Георгиевка</w:t>
      </w:r>
      <w:r>
        <w:rPr>
          <w:rFonts w:cs="Times New Roman"/>
          <w:sz w:val="28"/>
          <w:szCs w:val="28"/>
          <w:lang w:val="he-IL" w:bidi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sz w:val="28"/>
        </w:rPr>
        <w:t>Передача в собственность (приватизация) жилого помещени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Постановление администрации сельского поселения Георгиевка от 16.09.2011г. № 59 «</w:t>
      </w:r>
      <w:r>
        <w:rPr>
          <w:rFonts w:eastAsia="Times New Roman" w:cs="Times New Roman"/>
          <w:bCs/>
          <w:sz w:val="28"/>
          <w:szCs w:val="28"/>
          <w:shd w:fill="FFFFFF" w:val="clear"/>
        </w:rPr>
        <w:t>Об утверждении Административного регламента  предоставления муниципальной услуги «Приватизация муниципального имущества»</w:t>
      </w:r>
      <w:r>
        <w:rPr>
          <w:rFonts w:cs="Times New Roman"/>
          <w:sz w:val="28"/>
          <w:szCs w:val="28"/>
        </w:rPr>
        <w:t>», опубликованное  в газете «Георгиевский вестник» от 18.11.2011г. № 12(4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И.о.главы администрации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ельского поселения Георгиевка                              Н.В.Алясин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tLeast" w:line="200"/>
        <w:rPr>
          <w:rFonts w:cs="Times New Roman"/>
          <w:sz w:val="16"/>
        </w:rPr>
      </w:pPr>
      <w:r>
        <w:rPr>
          <w:rFonts w:cs="Times New Roman"/>
          <w:sz w:val="16"/>
        </w:rPr>
        <w:t>2-73-36</w:t>
      </w:r>
    </w:p>
    <w:p>
      <w:pPr>
        <w:pStyle w:val="TextBody"/>
        <w:spacing w:lineRule="atLeast" w:line="200" w:before="0" w:after="0"/>
        <w:ind w:left="4963" w:hanging="0"/>
        <w:rPr/>
      </w:pPr>
      <w:r>
        <w:rPr>
          <w:shd w:fill="FFFFFF" w:val="clear"/>
        </w:rPr>
        <w:t>Приложение к постановлению администрации сельского поселения Георгиевка № 168 от 27.08.2013г.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hanging="15"/>
        <w:jc w:val="center"/>
        <w:rPr/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</w:rPr>
        <w:t>Передача в собственность (приватизация) жилого помещ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униципальная услуга «</w:t>
      </w:r>
      <w:r>
        <w:rPr>
          <w:sz w:val="28"/>
        </w:rPr>
        <w:t>Передача в собственность (приватизация) жилого помещения</w:t>
      </w:r>
      <w:r>
        <w:rPr>
          <w:rFonts w:cs="Times New Roman"/>
          <w:color w:val="000000"/>
          <w:sz w:val="28"/>
          <w:szCs w:val="28"/>
        </w:rPr>
        <w:t>» (далее — муниципальная услуг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 процесс подготовки и заключения на основании поступившего заявления догов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ередачи в собственность </w:t>
      </w:r>
      <w:r>
        <w:rPr>
          <w:sz w:val="28"/>
          <w:szCs w:val="28"/>
        </w:rPr>
        <w:t>граждан Российской Федерации на добровольной основе занимаемых ими жилых помещений в муниципальном жилищном фонде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Георгиевка (далее — договор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п</w:t>
      </w:r>
      <w:r>
        <w:rPr>
          <w:color w:val="000000"/>
          <w:sz w:val="28"/>
          <w:szCs w:val="28"/>
        </w:rPr>
        <w:t>олучателям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</w:t>
      </w:r>
      <w:r>
        <w:rPr>
          <w:sz w:val="28"/>
          <w:szCs w:val="28"/>
        </w:rPr>
        <w:t xml:space="preserve">граждане Российской Федерации, занимающие жилые помещения в муниципальном жилищном сельского поселения Георгиевка на условиях социального найма, имеющие намерение приобрести занимаемые жилые помещения в собственность в соответствии с действующим законодательством, либо их уполномоченные представители, обратившиеся в администрацию </w:t>
      </w:r>
      <w:r>
        <w:rPr>
          <w:rFonts w:cs="Times New Roman"/>
          <w:color w:val="000000"/>
          <w:sz w:val="28"/>
          <w:szCs w:val="28"/>
        </w:rPr>
        <w:t>сельского поселения Георгие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с запросом о предоставлении муниципальной услуги, выраженным в устной, письменной или электронной форме </w:t>
      </w:r>
      <w:r>
        <w:rPr>
          <w:color w:val="000000"/>
          <w:sz w:val="28"/>
          <w:szCs w:val="28"/>
        </w:rPr>
        <w:t>(далее — заявител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6, Самарская область, Кинельский район, с.Георгиевка, ул. Специалистов, д. 18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по понедельникам с 8.00 до 17.00, со вторника по четверг с 8.00 до 16.00, перерыв на обед —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2-72-49, 8 (846 63) 2-73-36;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2-72-36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sz w:val="28"/>
          </w:rPr>
          <w:t>ageorgievka@yandex.ru</w:t>
        </w:r>
      </w:hyperlink>
      <w:r>
        <w:rPr>
          <w:sz w:val="28"/>
          <w:lang w:eastAsia="zxx" w:bidi="zxx"/>
        </w:rPr>
        <w:t xml:space="preserve">;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  <w:lang w:val="zxx" w:eastAsia="zxx" w:bidi="zxx"/>
        </w:rPr>
        <w:t>www.kinel.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Георгиевский вестник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sz w:val="28"/>
        </w:rPr>
        <w:t>Передача в собственность (приватизация) жилого помещения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Георгиевк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заключение между администрацией и заявителем (и членами его семьи) и получение заявителем договора (приложение № 1 к административному регламенту);</w:t>
      </w:r>
    </w:p>
    <w:p>
      <w:pPr>
        <w:pStyle w:val="Normal"/>
        <w:widowControl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 xml:space="preserve">выдача уведомления об отказе в предоставлении муниципальной услуги </w:t>
      </w:r>
      <w:r>
        <w:rPr>
          <w:rFonts w:cs="Times New Roman"/>
          <w:sz w:val="28"/>
          <w:szCs w:val="28"/>
        </w:rPr>
        <w:t>(приложение № 2 к административному регламенту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 </w:t>
      </w:r>
      <w:r>
        <w:rPr>
          <w:color w:val="000000"/>
          <w:sz w:val="28"/>
          <w:szCs w:val="28"/>
        </w:rPr>
        <w:t>не превыш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0 дней с момента регистрации обращ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b/>
          <w:bCs/>
          <w:color w:val="000000"/>
          <w:sz w:val="28"/>
          <w:szCs w:val="28"/>
        </w:rPr>
        <w:t>приостановлено</w:t>
      </w:r>
      <w:r>
        <w:rPr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2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</w:t>
      </w:r>
      <w:r>
        <w:rPr>
          <w:sz w:val="28"/>
        </w:rPr>
        <w:t>(«Российская газета», 25.12.1993,   № 237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«О введении в действие Жилищного Кодекса Российской Федерации» от 29.12.2004 № 189-ФЗ </w:t>
      </w:r>
      <w:r>
        <w:rPr>
          <w:sz w:val="28"/>
        </w:rPr>
        <w:t>(«Российская газета», 12.01.2005, № 1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</w:t>
      </w:r>
      <w:r>
        <w:rPr>
          <w:sz w:val="28"/>
        </w:rPr>
        <w:t xml:space="preserve"> («Российская газета», 05.05.2006, № 95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7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кон Российской Федерации от 04.07.1991 № 1541-1                             ФЗ «О приватизации жилищного фонда в Российской Федерации»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rStyle w:val="A8"/>
          <w:color w:val="000000"/>
          <w:sz w:val="28"/>
          <w:szCs w:val="28"/>
        </w:rPr>
        <w:t>Гражданский кодекс Российской Федерации</w:t>
      </w:r>
      <w:r>
        <w:rPr>
          <w:rStyle w:val="A8"/>
          <w:color w:val="454545"/>
          <w:sz w:val="28"/>
          <w:szCs w:val="28"/>
        </w:rPr>
        <w:t xml:space="preserve"> </w:t>
      </w:r>
      <w:r>
        <w:rPr>
          <w:sz w:val="28"/>
        </w:rPr>
        <w:t>(Собрание законодательства Российской Федерации, 1994, № 32, ст. 3301; 1996, № 5, ст. 410; 2001, № 49, ст. 4552)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Жилищный Кодекс Российской Федерации </w:t>
      </w:r>
      <w:r>
        <w:rPr>
          <w:sz w:val="28"/>
        </w:rPr>
        <w:t>(«Российская газета», 12.01.2005, №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Георгиевка муниципального района Кинельский Самарской области, утвержденный Решением Собрания представителей сельского поселения Георгиевка № 241 от 08.04.2010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15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Георгиевка № 10 от 22.11.2005г. «О государственной регистрации администрации сельского поселения Георгиевк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явление по форме согласно приложению 3 к Административному регламен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копия и оригинал паспорта заявителя и всех членов его семь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3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пия и оригинал свидетельства о рождении несовершеннолетних граждан (для детей до 14 лет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3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пия и оригинал свидетельства о заключении брака (о расторжении брака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3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пия и оригинал свидетельства о рождении  совершеннолетних гражд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, устанавливающий факт проживания заявителя в жилом помещении: ордер на жилое помещение и (или) договор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равки с места жительства граждан, желающих участвовать в приватизации жилого помещения, в период с 04.07.1991 г. по момент регистрации в приватизируемом жилом помещении (выдаются в компетентных организациях населенных пунктов по месту проживания граждан в указанной период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формленные в установленном порядке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 в соответствии с действующим законодательством сохраняется право пользования жилым помещением. Отказ гражданина от участия в приватизации жилья должен быть удостоверен нотариально в порядке, установленном Основами законодательства о нотариате от 11.02.1993 г. № 4462-1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форме № 2, оформленные не позднее 30 дней до момента подачи заявления о приватизации жилья, подтверждающие неиспользование ранее гражданами, желающим участвовать в приватизации жилого помещения, права на приватизацию жилья (выдаются органами по регистрации прав (бюро или центры технической инвентаризации, региональные Управления федеральной регистрационной службы) тех населенных пунктов, в которых проживали граждане в соответствующие период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лицевого счета (из организаций, предоставляющих жилищно-коммунальные услуг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 (из органов технической инвентаризации объектов капитального строительств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 (из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документы, представленные на заключение договора приватизации, по форме или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 реестре муниципального жилищного фонда сельского поселения Георгиевка отсутствует жилое помещение, на которое требуется оформить договор приватизации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жилое помещение отнесено к разряду специализированного жилищного фонда сельского поселения Георгиевка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жилое помещение не подлежит приватизации в соответствии с требованиями Закона Российской Федерации «О приватизации жилищного фонда в Российской Феде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боснованные подозрения в наличии оснований для заключения договора приватизации, а также в подлинности представленных документов или достоверности указанных в них сведений; 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исьменное заявление нанимателя или членов семьи нанимателя с указанием причин и срока приостановления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исьменное заявление нанимателя о возврате документов без заключения договора;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информации в письменной форме, поступившей от правоохранительных органов, иных лиц, свидетельствующей, что представленные на заключение договора документы являются поддельными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на условиях социального найма (орган местного самоуправления, осуществляющий права собственника муниципального жилищного фонда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ыдача справки с места жительства граждан, желающих участвовать в приватизации жилого помещения, в период с 04.07.1991 г. по момент регистрации в приватизируемом жилом помещении (выдаются в компетентных организациях населенных пунктов по месту проживания граждан в указанной период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0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формление в установленном порядке отказа от участия в приватизации от проживающих в жилом помещении членов семьи, а также от временно отсутствующих в жилом помещении членов семьи, за которым в соответствии с действующим законодательством сохраняется право пользования жилым помещением (отказ гражданина от участия в приватизации жилья должен быть удостоверен нотариально в порядке, установленном Основами законодательства о нотариате от 11.02.1993 г. № 4462-1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ыдача справки по форме № 2, оформленной не позднее 30 дней до момента подачи заявления о приватизации жилья, подтверждающие неиспользование ранее гражданами, желающим участвовать в приватизации жилого помещения, права на приватизацию жилья (выдаются органами по регистрации прав (бюро или центры технической инвентаризации, региональные Управления федеральной регистрационной службы) тех населенных пунктов, в которых проживали граждане в соответствующие период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выписки из лицевого счета (из организаций, предоставляющих жилищно-коммунальные услуг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suppressAutoHyphens w:val="false"/>
        <w:spacing w:before="0" w:after="12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ыдача технического паспорта жилого помещения (из органов технической инвентаризации объектов капитального строительства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5"/>
        <w:autoSpaceDE w:val="false"/>
        <w:spacing w:before="0" w:after="120"/>
        <w:ind w:left="0" w:right="0"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1) прием и регистрация заявл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</w:t>
      </w:r>
      <w:r>
        <w:rPr>
          <w:sz w:val="28"/>
          <w:szCs w:val="28"/>
        </w:rPr>
        <w:t>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3.4) выдача результата муниципальной услуги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;</w:t>
      </w:r>
    </w:p>
    <w:p>
      <w:pPr>
        <w:pStyle w:val="Style15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едставленных заявителем документов для рассмотрения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договора, рассматривает заявление и приложенные к нему документы, производит проверку состава представленного заявителем пакета документо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самостоятельно не предоставил документы, предусмотренные подпунктом «б» пункта 2.6 настоящего регламента, должностное лицо, ответственное за подготовку договора, в течение пяти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письменный или в электронном виде с использованием системы электронного межведомстве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 в </w:t>
      </w:r>
      <w:r>
        <w:rPr>
          <w:rFonts w:cs="Times New Roman" w:ascii="Times New Roman" w:hAnsi="Times New Roman"/>
          <w:sz w:val="28"/>
        </w:rPr>
        <w:t>управление Федеральной службы государственной регистрации, кадастра и картографии по Самарской области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ого паспорта помещения. 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договора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договора,</w:t>
      </w:r>
      <w:r>
        <w:rPr>
          <w:color w:val="000000"/>
          <w:sz w:val="28"/>
          <w:szCs w:val="28"/>
        </w:rPr>
        <w:t xml:space="preserve">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формирование полного пакета документов, необходимых для подготовки договора.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договора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, готовит проект договора в пяти подлинных экземплярах и направляет его вместе с заявлением и приложенными документами на подпись главе администраци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го главой администрации договора должностное лицо, ответственное за подготовку договора, в течение пяти рабочих дней уведомляет заявителя (заявителей) о необходимости явиться в администрацию для подписания договора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при проверке </w:t>
      </w:r>
      <w:r>
        <w:rPr>
          <w:rFonts w:cs="Times New Roman"/>
          <w:color w:val="000000"/>
          <w:sz w:val="28"/>
          <w:szCs w:val="28"/>
        </w:rPr>
        <w:t>представленного заявителем пакета документов выявлено  несоответствие требованиям законодательства о приватизации жилья</w:t>
      </w:r>
      <w:r>
        <w:rPr>
          <w:color w:val="000000"/>
          <w:sz w:val="28"/>
          <w:szCs w:val="28"/>
        </w:rPr>
        <w:t xml:space="preserve">, то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договора, 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</w:t>
      </w:r>
      <w:r>
        <w:rPr>
          <w:color w:val="000000"/>
          <w:sz w:val="28"/>
          <w:szCs w:val="28"/>
        </w:rPr>
        <w:t>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зготовление </w:t>
      </w:r>
      <w:r>
        <w:rPr>
          <w:rFonts w:cs="Times New Roman"/>
          <w:color w:val="000000"/>
          <w:sz w:val="28"/>
          <w:szCs w:val="28"/>
        </w:rPr>
        <w:t xml:space="preserve">и подписание заявителем (заявителями) договора, 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готовление уведомления об отказе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, удостоверенного подписью должностного лица, ответственного за предоставление муниципальной услуги, и </w:t>
      </w:r>
      <w:r>
        <w:rPr>
          <w:color w:val="000000"/>
          <w:sz w:val="28"/>
          <w:szCs w:val="28"/>
        </w:rPr>
        <w:t>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говора в журнале регистрации договоров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одготовленного и подписанного заявителем (заявителями) договора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договор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лжностное лицо, ответственное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bCs/>
          <w:color w:val="000000"/>
          <w:sz w:val="28"/>
          <w:szCs w:val="28"/>
        </w:rPr>
        <w:t xml:space="preserve">подготовку </w:t>
      </w:r>
      <w:r>
        <w:rPr>
          <w:rFonts w:cs="Times New Roman"/>
          <w:color w:val="000000"/>
          <w:sz w:val="28"/>
          <w:szCs w:val="28"/>
        </w:rPr>
        <w:t>договора выдает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договор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ый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 выдаче договора (уведомления об отказе в предоставлении муниципальной услуги) заявителю лично должностное лицо устанавливает личность заявителя (заявителей) и выдаёт документ под роспись заявителя (заявителей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договора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договора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–</w:t>
      </w:r>
      <w:r>
        <w:rPr>
          <w:rFonts w:cs="Times New Roman"/>
          <w:bCs/>
          <w:color w:val="000000"/>
          <w:sz w:val="28"/>
          <w:szCs w:val="28"/>
        </w:rPr>
        <w:t xml:space="preserve"> в журнале регистрации договоров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– в журнале регистрации обращений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  <w:sz w:val="28"/>
          <w:szCs w:val="28"/>
        </w:rPr>
        <w:t xml:space="preserve">лавой администрации, а также </w:t>
      </w:r>
      <w:r>
        <w:rPr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Георгиевк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0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5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widowControl/>
        <w:suppressAutoHyphens w:val="false"/>
        <w:autoSpaceDE w:val="false"/>
        <w:spacing w:before="0" w:after="12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5.6. Сроки рассмотрения жалобы</w:t>
      </w:r>
    </w:p>
    <w:p>
      <w:pPr>
        <w:pStyle w:val="Style15"/>
        <w:autoSpaceDE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5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5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квартиры в собственность гражд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ло Георгиев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нельского района Самар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опись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льское поселение Георгиевка муниципального района Кинельский Самарской области, </w:t>
      </w:r>
      <w:r>
        <w:rPr/>
        <w:t>от имени которого действует</w:t>
      </w:r>
      <w:r>
        <w:rPr>
          <w:b/>
        </w:rPr>
        <w:t xml:space="preserve"> Администрация сельского поселения Георгиевка муниципального района Кинельский Самарской области, </w:t>
      </w:r>
      <w:r>
        <w:rPr/>
        <w:t xml:space="preserve">в лице главы сельского поселения Георгиевка – </w:t>
      </w:r>
      <w:r>
        <w:rPr>
          <w:b/>
        </w:rPr>
        <w:t xml:space="preserve">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/>
      </w:pPr>
      <w:r>
        <w:rPr/>
        <w:t xml:space="preserve">действующего на основании Устава, именуемое в дальнейшем </w:t>
      </w:r>
      <w:r>
        <w:rPr>
          <w:b/>
          <w:i/>
        </w:rPr>
        <w:t xml:space="preserve">«Сельское поселение Георгиевка»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р. </w:t>
      </w:r>
      <w:r>
        <w:rPr>
          <w:b/>
        </w:rPr>
        <w:t xml:space="preserve">______________________________________________________________________,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 года рождения, паспорт серии _______________________, выдан ___________________________________________ «___»____________г., зарегистрированный(ая) по месту жительства по адресу: ______________________________, с другой стороны, именуемый в дальнейшем </w:t>
      </w:r>
      <w:r>
        <w:rPr>
          <w:b/>
          <w:i/>
        </w:rPr>
        <w:t>«Гражданин»</w:t>
      </w:r>
      <w:r>
        <w:rPr/>
        <w:t>, в соответствии с Законом Российской Федерации «О приватизации жилищного фонда в российской Федерации»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b/>
          <w:i/>
        </w:rPr>
        <w:t xml:space="preserve">Сельское поселение Георгиевка </w:t>
      </w:r>
      <w:r>
        <w:rPr/>
        <w:t>передает, а</w:t>
      </w:r>
      <w:r>
        <w:rPr>
          <w:b/>
          <w:i/>
        </w:rPr>
        <w:t xml:space="preserve"> Гражданин </w:t>
      </w:r>
      <w:r>
        <w:rPr/>
        <w:t xml:space="preserve">принимает в собственность трехкомнатную квартиру по адресу: </w:t>
      </w:r>
      <w:r>
        <w:rPr>
          <w:b/>
        </w:rPr>
        <w:t>____________________________</w:t>
      </w:r>
      <w:r>
        <w:rPr/>
        <w:t>, общей площадью __________ кв.м, жилой площадью ____________ кв.м, стоимостью: балансовой – ____________ рублей, инвентаризационной – _______________ (сумма прописью) рубл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b/>
          <w:i/>
        </w:rPr>
        <w:t>Гражданин</w:t>
      </w:r>
      <w:r>
        <w:rPr/>
        <w:t xml:space="preserve"> соблюдает правила пользования жилым помещением, содержания жилого дома и придомовой территории, действующие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b/>
          <w:i/>
        </w:rPr>
        <w:t>Гражданин</w:t>
      </w:r>
      <w:r>
        <w:rPr/>
        <w:t xml:space="preserve"> обязан нести расходы на содержание принадлежащего ему жилого помещения, а также участвовать в расходах по содержанию общего имущества в многоквартирном доме соразмерно своей доле в праве общей собственности на имущество путем внесения платы за содержание и ремонт приватизированного жилого помещения, а так же осуществлять налоговые платежи в соответствии с действующим законодательством.</w:t>
      </w:r>
    </w:p>
    <w:p>
      <w:pPr>
        <w:pStyle w:val="Style15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>
          <w:b/>
          <w:i/>
        </w:rPr>
        <w:t>Гражданин</w:t>
      </w:r>
      <w:r>
        <w:rPr/>
        <w:t xml:space="preserve"> приобретает право собственности (владения, пользования, распоряжения) на приватизируемое жилое помещение с момента регистрации права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</w:rPr>
        <w:t xml:space="preserve">Настоящий договор составлен в 5-ти экземплярах, один из которых выдается </w:t>
      </w:r>
      <w:r>
        <w:rPr>
          <w:rFonts w:cs="Times New Roman"/>
          <w:b/>
          <w:i/>
          <w:color w:val="000000"/>
        </w:rPr>
        <w:t xml:space="preserve">Гражданину,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- </w:t>
      </w:r>
      <w:r>
        <w:rPr>
          <w:rFonts w:cs="Times New Roman"/>
          <w:b/>
          <w:i/>
        </w:rPr>
        <w:t xml:space="preserve">Сельскому поселению Георгиевка, </w:t>
      </w:r>
      <w:r>
        <w:rPr>
          <w:rFonts w:cs="Times New Roman"/>
        </w:rPr>
        <w:t>третий -</w:t>
      </w:r>
      <w:r>
        <w:rPr>
          <w:rFonts w:cs="Times New Roman"/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правлению Федеральной службы </w:t>
      </w:r>
      <w:r>
        <w:rPr>
          <w:rFonts w:cs="Times New Roman"/>
        </w:rPr>
        <w:t xml:space="preserve">государственной регистрации, кадастра и картографии </w:t>
      </w:r>
      <w:r>
        <w:rPr>
          <w:rFonts w:cs="Times New Roman"/>
          <w:color w:val="000000"/>
        </w:rPr>
        <w:t>по Самарской области</w:t>
      </w:r>
      <w:r>
        <w:rPr>
          <w:color w:val="000000"/>
        </w:rPr>
        <w:t>, четвертый – ГУП Самарской области «Центр технической инвентаризации»; пятый – Инспекции МНС России по г.Кинель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firstLine="709"/>
        <w:jc w:val="both"/>
        <w:rPr/>
      </w:pPr>
      <w:r>
        <w:rPr/>
        <w:t>Адреса и подписи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льское поселение Георгиевка муниципального района Кинельский Самарской области, </w:t>
      </w:r>
      <w:r>
        <w:rPr/>
        <w:t>от имени которого действует</w:t>
      </w:r>
      <w:r>
        <w:rPr>
          <w:b/>
        </w:rPr>
        <w:t xml:space="preserve"> Администрация сельского поселения Георгиевка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/>
        <w:t>446416,</w:t>
      </w:r>
      <w:r>
        <w:rPr>
          <w:b/>
        </w:rPr>
        <w:t xml:space="preserve"> </w:t>
      </w:r>
      <w:r>
        <w:rPr/>
        <w:t>Самарская область, Кинельский район, с.Георгиевка, ул.Специалистов, дом № 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фамилия, имя, отчество</w:t>
      </w:r>
      <w:r>
        <w:rPr>
          <w:b/>
        </w:rPr>
        <w:t xml:space="preserve">                                                                   М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жданин, 446416, </w:t>
      </w:r>
      <w:r>
        <w:rPr/>
        <w:t>Самарская область, Кинельский район,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/>
        <w:t>фамилия, имя, отчество</w:t>
      </w:r>
    </w:p>
    <w:p>
      <w:pPr>
        <w:pStyle w:val="Normal"/>
        <w:ind w:left="3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545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545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6 с.Георгие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Специалистов,18  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ИНН: 6350009459                                                                         Тел.2-72-36, 2-72-49, 2-73-36</w:t>
      </w:r>
    </w:p>
    <w:p>
      <w:pPr>
        <w:pStyle w:val="Normal"/>
        <w:tabs>
          <w:tab w:val="clear" w:pos="709"/>
          <w:tab w:val="left" w:pos="0" w:leader="none"/>
        </w:tabs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georgievka@yandex.ru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right="0" w:hanging="1296"/>
        <w:rPr>
          <w:rFonts w:eastAsia="Times New Roman"/>
        </w:rPr>
      </w:pPr>
      <w:r>
        <w:rPr>
          <w:rFonts w:eastAsia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адрес заявителя)</w:t>
      </w:r>
    </w:p>
    <w:p>
      <w:pPr>
        <w:pStyle w:val="Normal"/>
        <w:ind w:left="4956" w:hanging="0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  <w:t>УВЕДОМ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eastAsia="ar-SA" w:bidi="ar-SA"/>
        </w:rPr>
        <w:t xml:space="preserve">Администрация сельского поселения </w:t>
      </w:r>
      <w:r>
        <w:rPr>
          <w:rFonts w:eastAsia="Arial CYR" w:cs="Arial CYR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sz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Arial CYR" w:cs="Arial CYR"/>
          <w:color w:val="000000"/>
          <w:spacing w:val="6"/>
          <w:sz w:val="28"/>
          <w:szCs w:val="28"/>
          <w:lang w:eastAsia="zxx" w:bidi="zxx"/>
        </w:rPr>
        <w:t>на основании 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0"/>
          <w:szCs w:val="20"/>
          <w:lang w:eastAsia="zxx" w:bidi="zxx"/>
        </w:rPr>
      </w:pPr>
      <w:r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  <w:t xml:space="preserve">                                  </w:t>
      </w:r>
      <w:r>
        <w:rPr>
          <w:rFonts w:eastAsia="Arial CYR" w:cs="Arial CYR"/>
          <w:color w:val="000000"/>
          <w:spacing w:val="6"/>
          <w:sz w:val="20"/>
          <w:szCs w:val="20"/>
          <w:lang w:eastAsia="zxx" w:bidi="zxx"/>
        </w:rPr>
        <w:t>(указываются основания для принятия решения о приостановлении предоставления __________________________________________________________________________________________или отказе в предоставлении муниципальной услуги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 CYR"/>
          <w:color w:val="000000"/>
          <w:spacing w:val="6"/>
          <w:sz w:val="20"/>
          <w:szCs w:val="20"/>
          <w:lang w:eastAsia="zxx" w:bidi="zxx"/>
        </w:rPr>
      </w:pPr>
      <w:r>
        <w:rPr>
          <w:rFonts w:eastAsia="Times New Roman" w:cs="Arial CYR"/>
          <w:color w:val="000000"/>
          <w:spacing w:val="6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ое лицо, ответственное </w:t>
      </w:r>
    </w:p>
    <w:p>
      <w:pPr>
        <w:pStyle w:val="Normal"/>
        <w:rPr/>
      </w:pPr>
      <w:r>
        <w:rPr>
          <w:b/>
          <w:bCs/>
          <w:sz w:val="28"/>
        </w:rPr>
        <w:t xml:space="preserve">за предоставление муниципальной услуги     ___________    _____________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pacing w:val="4"/>
          <w:sz w:val="28"/>
        </w:rPr>
        <w:t xml:space="preserve">                                                                 </w:t>
      </w:r>
      <w:r>
        <w:rPr>
          <w:rFonts w:eastAsia="Times New Roman"/>
          <w:spacing w:val="4"/>
          <w:sz w:val="28"/>
        </w:rPr>
        <w:t xml:space="preserve">М.п.        </w:t>
      </w:r>
      <w:r>
        <w:rPr>
          <w:rFonts w:eastAsia="Times New Roman"/>
          <w:spacing w:val="4"/>
          <w:sz w:val="20"/>
          <w:szCs w:val="20"/>
        </w:rPr>
        <w:t>(подпись)             (фамилия, инициалы)</w:t>
      </w:r>
    </w:p>
    <w:p>
      <w:pPr>
        <w:pStyle w:val="Normal"/>
        <w:shd w:fill="FFFFFF" w:val="clear"/>
        <w:rPr>
          <w:rFonts w:eastAsia="Times New Roman"/>
          <w:spacing w:val="4"/>
          <w:sz w:val="18"/>
          <w:szCs w:val="20"/>
        </w:rPr>
      </w:pPr>
      <w:r>
        <w:rPr>
          <w:rFonts w:eastAsia="Times New Roman"/>
          <w:spacing w:val="4"/>
          <w:sz w:val="18"/>
          <w:szCs w:val="20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shd w:fill="FFFFFF" w:val="clea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333333"/>
          <w:sz w:val="20"/>
        </w:rPr>
      </w:pPr>
      <w:r>
        <w:rPr>
          <w:rFonts w:eastAsia="Times New Roman"/>
          <w:color w:val="333333"/>
          <w:sz w:val="20"/>
        </w:rPr>
        <w:t xml:space="preserve">Фамилия и контактный телефон исполнителя 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left="425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 xml:space="preserve">В администрацию сельского поселения 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_________________________________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от гр.____________________________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проживающего____________________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_________________________________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 xml:space="preserve">действующего от имени совместно 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проживающих членов семь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Я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>Прошу передать в долевую собственность, занимаемую квартиру по адресу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7"/>
        <w:gridCol w:w="1545"/>
        <w:gridCol w:w="1557"/>
        <w:gridCol w:w="1542"/>
        <w:gridCol w:w="18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по отношению к заявителю. Дата р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(серия, номер, кем и когда выда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евого учас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вершеннолетних членов семьи, подтверждающих согласие на приватизац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квартиросъемщ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квартиры ______________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комна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«_____»______________________201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сотруд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го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             ___________________________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граждан, подписавших заявление, удостовер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_______________                 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 xml:space="preserve">В администрацию сельского поселения </w:t>
      </w:r>
    </w:p>
    <w:p>
      <w:pPr>
        <w:pStyle w:val="Normal"/>
        <w:ind w:left="4254" w:hanging="0"/>
        <w:rPr/>
      </w:pPr>
      <w:r>
        <w:rPr>
          <w:sz w:val="28"/>
          <w:szCs w:val="22"/>
        </w:rPr>
        <w:t>______</w:t>
      </w:r>
      <w:r>
        <w:rPr>
          <w:b/>
          <w:i/>
          <w:sz w:val="28"/>
          <w:szCs w:val="22"/>
          <w:u w:val="single"/>
        </w:rPr>
        <w:t xml:space="preserve">Георгиевка               </w:t>
      </w:r>
      <w:r>
        <w:rPr>
          <w:sz w:val="28"/>
          <w:szCs w:val="22"/>
        </w:rPr>
        <w:t>__________</w:t>
      </w:r>
    </w:p>
    <w:p>
      <w:pPr>
        <w:pStyle w:val="Normal"/>
        <w:ind w:left="4254" w:hanging="0"/>
        <w:rPr/>
      </w:pPr>
      <w:r>
        <w:rPr>
          <w:sz w:val="28"/>
          <w:szCs w:val="22"/>
        </w:rPr>
        <w:t>от гр.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Иванова Ивана Ивановича</w:t>
      </w:r>
      <w:r>
        <w:rPr>
          <w:sz w:val="28"/>
          <w:szCs w:val="22"/>
        </w:rPr>
        <w:t xml:space="preserve"> _</w:t>
      </w:r>
    </w:p>
    <w:p>
      <w:pPr>
        <w:pStyle w:val="Normal"/>
        <w:ind w:left="4254" w:hanging="0"/>
        <w:rPr/>
      </w:pPr>
      <w:r>
        <w:rPr>
          <w:sz w:val="28"/>
          <w:szCs w:val="22"/>
        </w:rPr>
        <w:t>проживающего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в с.Георгиевка</w:t>
      </w:r>
      <w:r>
        <w:rPr>
          <w:sz w:val="28"/>
          <w:szCs w:val="22"/>
        </w:rPr>
        <w:t xml:space="preserve"> _____</w:t>
      </w:r>
    </w:p>
    <w:p>
      <w:pPr>
        <w:pStyle w:val="Normal"/>
        <w:ind w:left="4254" w:hanging="0"/>
        <w:rPr/>
      </w:pPr>
      <w:r>
        <w:rPr>
          <w:sz w:val="28"/>
          <w:szCs w:val="22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ул.Юбилейная, д.15 кв.10</w:t>
      </w:r>
      <w:r>
        <w:rPr>
          <w:sz w:val="28"/>
          <w:szCs w:val="22"/>
        </w:rPr>
        <w:t>__________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 xml:space="preserve">действующего от имени совместно </w:t>
      </w:r>
    </w:p>
    <w:p>
      <w:pPr>
        <w:pStyle w:val="Normal"/>
        <w:ind w:left="4254" w:hanging="0"/>
        <w:rPr>
          <w:sz w:val="28"/>
          <w:szCs w:val="22"/>
        </w:rPr>
      </w:pPr>
      <w:r>
        <w:rPr>
          <w:sz w:val="28"/>
          <w:szCs w:val="22"/>
        </w:rPr>
        <w:t>проживающих членов семь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ЯВЛЕНИ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  <w:t>Прошу передать в долевую собственность, занимаемую квартиру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.Георгиевка,  ул.Юбилейная, д.15 кв.10</w:t>
      </w:r>
      <w:r>
        <w:rPr>
          <w:sz w:val="28"/>
          <w:szCs w:val="22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2"/>
        <w:gridCol w:w="2342"/>
        <w:gridCol w:w="1276"/>
        <w:gridCol w:w="967"/>
        <w:gridCol w:w="18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по отношению к заявителю. Дата ро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(серия, номер, 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левого учас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вершеннолетних членов семьи, подтверждающих согласие на приватиз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квартиросъемщик, 01.01.1950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 00 000000 выдан Кинельским ГРОВД Самарской области 01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2.198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а Мария Пет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а, 01.01.1952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 00 000000 выдан Кинельским ГРОВД Самарской области 01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2.1989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щая площадь квартиры ____</w:t>
      </w:r>
      <w:r>
        <w:rPr>
          <w:sz w:val="22"/>
          <w:szCs w:val="22"/>
          <w:u w:val="single"/>
        </w:rPr>
        <w:t>50,0______</w:t>
      </w:r>
      <w:r>
        <w:rPr>
          <w:sz w:val="22"/>
          <w:szCs w:val="22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сло комнат 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«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»______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>______201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сотруд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го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             _______________________                    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граждан, подписавших заявление, удостовер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_______________                 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Операция, действие, мероприятие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cs="Times New Roman"/>
          <w:color w:val="000000"/>
          <w:sz w:val="28"/>
          <w:szCs w:val="28"/>
        </w:rPr>
        <w:softHyphen/>
        <w:t xml:space="preserve">                         </w:t>
      </w:r>
    </w:p>
    <w:p>
      <w:pPr>
        <w:pStyle w:val="HTMLPreformatte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8"/>
          <w:szCs w:val="28"/>
        </w:rPr>
        <w:t>Ситуация выбора, принятие решения</w:t>
      </w:r>
    </w:p>
    <w:p>
      <w:pPr>
        <w:pStyle w:val="HTMLPreformatte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9188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8.4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  <w:lang w:val="en-US" w:eastAsia="en-US" w:bidi="ar-SA"/>
        </w:rPr>
      </w:pPr>
      <w:r>
        <w:rPr>
          <w:color w:val="000000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-1905</wp:posOffset>
                </wp:positionV>
                <wp:extent cx="7429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0.15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  <w:lang w:val="en-US" w:eastAsia="en-US" w:bidi="ar-SA"/>
        </w:rPr>
      </w:pPr>
      <w:r>
        <w:rPr>
          <w:color w:val="000000"/>
          <w:highlight w:val="yellow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91885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8.7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8415</wp:posOffset>
                </wp:positionV>
                <wp:extent cx="6191885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3.7pt;mso-wrap-distance-left:9.05pt;mso-wrap-distance-right:9.05pt;mso-wrap-distance-top:0pt;mso-wrap-distance-bottom:0pt;margin-top:1.4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92075</wp:posOffset>
                </wp:positionV>
                <wp:extent cx="7429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7.25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08559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7.7pt;width:321.65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0.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0.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color w:val="000000"/>
          <w:szCs w:val="28"/>
        </w:rPr>
        <w:t>нет                      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337435" cy="478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9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2504440" cy="47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37.7pt;mso-wrap-distance-left:9.05pt;mso-wrap-distance-right:9.05pt;mso-wrap-distance-top:0pt;mso-wrap-distance-bottom:0pt;margin-top:9.4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4.55pt;width:6.65pt;height:28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4.55pt;width:6.65pt;height:28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09409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85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54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/>
          <w:sz w:val="20"/>
          <w:szCs w:val="20"/>
          <w:highlight w:val="yellow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.Георгиевка, ул.Юбилейная, д.15 кв.10, т.000-00-00_______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Arial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Preformatted">
    <w:name w:val="HTML Preformatted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2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0"/>
      <w:sz w:val="20"/>
      <w:szCs w:val="20"/>
      <w:lang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2:00Z</dcterms:created>
  <dc:creator>Fedotova Svetlana</dc:creator>
  <dc:description/>
  <dc:language>en-US</dc:language>
  <cp:lastModifiedBy>Fedotova Svetlana</cp:lastModifiedBy>
  <cp:lastPrinted>2011-04-28T15:35:00Z</cp:lastPrinted>
  <dcterms:modified xsi:type="dcterms:W3CDTF">2013-09-27T09:12:00Z</dcterms:modified>
  <cp:revision>3</cp:revision>
  <dc:subject/>
  <dc:title/>
</cp:coreProperties>
</file>