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27.09.2013г.                   180 </w:t>
      </w:r>
      <w:r>
        <w:rPr>
          <w:b/>
          <w:lang w:eastAsia="zxx" w:bidi="zxx"/>
        </w:rPr>
        <w:t>от___________________№_________</w:t>
      </w:r>
    </w:p>
    <w:p>
      <w:pPr>
        <w:pStyle w:val="Heading3"/>
        <w:spacing w:before="0" w:after="120"/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xx" w:bidi="zxx"/>
        </w:rPr>
      </w:r>
    </w:p>
    <w:p>
      <w:pPr>
        <w:pStyle w:val="Normal"/>
        <w:ind w:right="5101" w:hanging="0"/>
        <w:rPr>
          <w:rFonts w:cs="Times New Roman"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О внесении изменений и дополнений в постановление администрации сельского поселения Георгиевка № 45 от 11.05.2012г. «</w:t>
      </w:r>
      <w:r>
        <w:rPr>
          <w:b/>
          <w:sz w:val="28"/>
        </w:rPr>
        <w:t xml:space="preserve">Об утверждении Порядка предоставления субсидий товариществам собственников жилья, жилищным, жилищно-строительным кооперативам или иным специализированным потребительским кооперативам либо управляющим организациям, выбранным собственниками помещений в многоквартирных домах, на долевое </w:t>
      </w:r>
      <w:r>
        <w:rPr>
          <w:b/>
          <w:color w:val="000000"/>
          <w:sz w:val="28"/>
          <w:lang w:eastAsia="zxx" w:bidi="zxx"/>
        </w:rPr>
        <w:t>финансирование капитального ремонта многоквартирных домов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rFonts w:cs="Times New Roman"/>
          <w:sz w:val="28"/>
          <w:szCs w:val="28"/>
        </w:rPr>
        <w:t>Рассмотрев экспертное заключение Главного правового управления Администрации Губернатора Самарской области и в</w:t>
      </w:r>
      <w:r>
        <w:rPr>
          <w:sz w:val="28"/>
          <w:szCs w:val="28"/>
        </w:rPr>
        <w:t xml:space="preserve"> целях приведения в соответствие с </w:t>
      </w:r>
      <w:r>
        <w:rPr>
          <w:bCs/>
          <w:sz w:val="28"/>
          <w:szCs w:val="28"/>
        </w:rPr>
        <w:t>Федеральными законами от 21.07.2007г. № 185-ФЗ</w:t>
        <w:br/>
        <w:t xml:space="preserve">«О Фонде содействия реформированию жилищно-коммунального хозяйства», </w:t>
      </w:r>
      <w:r>
        <w:rPr>
          <w:bCs/>
          <w:sz w:val="28"/>
          <w:szCs w:val="28"/>
          <w:lang w:val="de-DE"/>
        </w:rPr>
        <w:t>от 06.10.2003</w:t>
      </w:r>
      <w:r>
        <w:rPr>
          <w:bCs/>
          <w:sz w:val="28"/>
          <w:szCs w:val="28"/>
        </w:rPr>
        <w:t>г.</w:t>
      </w:r>
      <w:r>
        <w:rPr>
          <w:bCs/>
          <w:sz w:val="28"/>
          <w:szCs w:val="28"/>
          <w:lang w:val="de-DE"/>
        </w:rPr>
        <w:t xml:space="preserve">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</w:t>
      </w:r>
      <w:r>
        <w:rPr>
          <w:rFonts w:cs="Arial" w:ascii="Arial" w:hAnsi="Arial"/>
          <w:color w:val="26282F"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 Правительства Самарской области от 22.03.2012 г. № 138 «Об утверждении областной адресной программы «Капитальный ремонт многоквартирных домов» на 2012 год», Уставом сельского поселения Георгиевка</w:t>
      </w:r>
      <w:r>
        <w:rPr>
          <w:rFonts w:cs="Times New Roman"/>
          <w:sz w:val="28"/>
          <w:szCs w:val="28"/>
        </w:rPr>
        <w:t xml:space="preserve">, администрация сельского поселения Георгиевка </w:t>
      </w:r>
      <w:r>
        <w:rPr>
          <w:rFonts w:cs="Times New Roman"/>
          <w:b/>
          <w:sz w:val="28"/>
          <w:szCs w:val="28"/>
        </w:rPr>
        <w:t>постановляет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нести в постановление администрации сельского поселения Георгиевка № 45 от 11.05.2012г. «</w:t>
      </w:r>
      <w:r>
        <w:rPr>
          <w:sz w:val="28"/>
          <w:szCs w:val="28"/>
        </w:rPr>
        <w:t xml:space="preserve">Об утверждении Порядка предоставления субсидий товариществам собственников жилья, жилищным, жилищно-строительным кооперативам или иным специализированным потребительским кооперативам либо управляющим организациям, выбранным собственниками помещений в многоквартирных домах, на долевое </w:t>
      </w:r>
      <w:r>
        <w:rPr>
          <w:color w:val="000000"/>
          <w:sz w:val="28"/>
          <w:szCs w:val="28"/>
          <w:lang w:eastAsia="zxx" w:bidi="zxx"/>
        </w:rPr>
        <w:t>финансирование капитального ремонта многоквартирных домов</w:t>
      </w:r>
      <w:r>
        <w:rPr>
          <w:sz w:val="28"/>
          <w:szCs w:val="28"/>
        </w:rPr>
        <w:t>», опубликованное в газете «Георгиевский вестник» от 25.06.2012г. № 18(64) (далее – Постановление),</w:t>
      </w:r>
      <w:r>
        <w:rPr>
          <w:rFonts w:cs="Times New Roman"/>
          <w:sz w:val="28"/>
          <w:szCs w:val="28"/>
        </w:rPr>
        <w:t xml:space="preserve"> следующие изменения и дополнения:</w:t>
      </w:r>
    </w:p>
    <w:p>
      <w:pPr>
        <w:pStyle w:val="Normal"/>
        <w:widowControl/>
        <w:tabs>
          <w:tab w:val="clear" w:pos="709"/>
          <w:tab w:val="left" w:pos="993" w:leader="none"/>
        </w:tabs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ункт 5 Постановления изложить в новой редакции следующего содержания: </w:t>
      </w:r>
    </w:p>
    <w:p>
      <w:pPr>
        <w:pStyle w:val="Normal"/>
        <w:widowControl/>
        <w:tabs>
          <w:tab w:val="clear" w:pos="709"/>
          <w:tab w:val="left" w:pos="993" w:leader="none"/>
        </w:tabs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«5. </w:t>
      </w:r>
      <w:r>
        <w:rPr>
          <w:sz w:val="28"/>
          <w:szCs w:val="28"/>
          <w:lang w:bidi="zxx"/>
        </w:rPr>
        <w:t>Настоящее Постановление вступает в силу на следующий день после его подписания.»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ункт 8 приложения № 1 к Постановлению изложить в новой редакции следующего содержания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Средства субсидий, направляемые на проведение капитального ремонта многоквартирных домов, используются на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крыш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епление и ремонт фасад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 энергетическое обследование дома.»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иложение № 1 к Постановлению дополнить пунктом 12.1. следующего содержания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.1. Для заключения Соглашения на предоставление субсидий представить Уполномоченной организаци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диного реестра управления многоквартирными домами сельского поселения Георгиевка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заверенную копию Устава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заверенную копию свидетельства о регистрации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заверенную выписку из ЕГРЮЛ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щего собрания собственников помещений о выборе способа управления, технический паспорт на многоквартирный дом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ту на капитальный ремонт по многоквартирному дому, проект на капитальный ремонт (при наличии требований Госстроя России)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банковских реквизитах, Ф.И.О. руководителя и главного бухгалтера, юридический и фактический адреса, контактные телефоны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ую доверенность руководителя (в случае заключения договора лицом, не уполномоченным Уставом организации)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решения заседания правления о выборе председателя правления (представляется ТСЖ, ЖСК, ЖК, др.)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, удостоверяющего личность (лицом, уполномоченным на заключение Соглашения)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договора с подрядной организацией на капитальный ремонт многоквартирного дома с контактными телефонами руководителя и главного бухгалтера, копию лицензий (при осуществлении лицензируемых видов работ)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договора с проектной организацией с контактными телефонами руководителя и главного бухгалтера, копию лицензии на проектные работы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 бухгалтерскую отчетность  за последний отчетный период и  год - бухгалтерский баланс, отчет о прибылях и убытках.»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ункт 15 приложения № 1 к Постановлению изложить в новой редакции следующего содержания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. Получатель субсидии в течении тридцати календарных дней со дня получения уведомления, предусмотренного п.14 настоящего порядка, открывает отдельный банковский счет  по каждому многоквартирному дому, подлежащему капитальному ремонту, в кредитной организации и направляет главному распорядителю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bookmarkStart w:id="0" w:name="sub_20061"/>
      <w:bookmarkEnd w:id="0"/>
      <w:r>
        <w:rPr>
          <w:sz w:val="28"/>
          <w:szCs w:val="28"/>
        </w:rPr>
        <w:t>1) уведомления об открытии таких счетов с указанием их реквизи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bookmarkStart w:id="1" w:name="sub_20061"/>
      <w:bookmarkEnd w:id="1"/>
      <w:r>
        <w:rPr>
          <w:sz w:val="28"/>
          <w:szCs w:val="28"/>
        </w:rPr>
        <w:t>2) решение общего собрания членов товарищества собственников жилья, жилищного, жилищно-строительного кооператива или иного специализированного потребительского кооператива либо собственников помещений в многоквартирном доме, управление которым осуществляется выбранной собственниками помещений в многоквартирном доме управляющей организацией, о долевом финансировании капитального ремонта многоквартирного дома за счет средств товарищества собственников жилья, жилищного, жилищно-строительного кооператива или иного специализированного потребительского кооператива либо собственников помещений в многоквартирном доме в размере не менее чем пятнадцать процентов общего объема средств, предоставляемых на проведение капитального ремонта многоквартирного дома в соответствии с настоящим Федеральным законом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bookmarkStart w:id="2" w:name="sub_20063"/>
      <w:r>
        <w:rPr>
          <w:sz w:val="28"/>
          <w:szCs w:val="28"/>
        </w:rPr>
        <w:t>3) утвержденную общим собранием членов товарищества собственников жилья, жилищного, жилищно-строительного кооператива или иного специализированного потребительского кооператива либо собственников помещений в многоквартирном доме смету расходов на капитальный ремонт такого многоквартирного дома.»;</w:t>
      </w:r>
      <w:bookmarkEnd w:id="2"/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ункт 24 приложения № 1 к Постановлению изложить в новой редакции следующего содержа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«24. Порядок привлечения получателем субсидий подрядных организаций для выполнения работ по капитальному ремонту  многоквартирного дома за счет субсидий устанавливае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комиссиями, которая формируются органом местного самоуправления в составе представителей получателя средств, органа местного самоуправления, министерства энергетики и жилищно-коммунального хозяйства Самарской области, государственной жилищной инспекции Самарской области.»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пункте 25 приложения № 1 к Постановлению слова «предусмотренные п. 7 настоящего Порядка» заменить словами «предусмотренные п. 8  настоящего Порядка»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ункт 30 приложения № 1 к Постановлению изложить в новой редакции следующего содержания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0. При нарушении условий предоставления субсидий, предусмотренных Федеральным законом, настоящим порядком и соглашением о порядке предоставления и использования субсидий на долевое финансирование капитального ремонта многоквартирных домов, субсидии подлежат возврату  в бюджет сельского поселения Георгиевка в срок до пяти рабочих дней после установления  такого нарушения.»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.1 приложения № 2 к Постановлению слова «а также средств бюджета городского округа Самара» заменить словами «а также средств бюджета сельского поселения Георгиевка»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абзац четырнадцатый пункта 3.2.1 приложения № 2 к Постановлению изложить в новой редакции следующего содержания:</w:t>
      </w:r>
    </w:p>
    <w:p>
      <w:pPr>
        <w:pStyle w:val="Normal"/>
        <w:widowControl/>
        <w:tabs>
          <w:tab w:val="clear" w:pos="709"/>
          <w:tab w:val="left" w:pos="993" w:leader="none"/>
        </w:tabs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- бухгалтерскую отчетность за последний отчетный период и год, бухгалтерский баланс, отчет о прибылях и убытках.»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Опубликовать настоящее постановление в газете «Георгиевский вестник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de-DE"/>
        </w:rPr>
        <w:t>Настоящее постановление вступает в силу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de-DE"/>
        </w:rPr>
        <w:t>с</w:t>
      </w:r>
      <w:r>
        <w:rPr>
          <w:sz w:val="28"/>
          <w:szCs w:val="28"/>
        </w:rPr>
        <w:t xml:space="preserve">ледующий </w:t>
      </w:r>
      <w:r>
        <w:rPr>
          <w:sz w:val="28"/>
          <w:szCs w:val="28"/>
          <w:lang w:val="de-DE"/>
        </w:rPr>
        <w:t xml:space="preserve"> д</w:t>
      </w:r>
      <w:r>
        <w:rPr>
          <w:sz w:val="28"/>
          <w:szCs w:val="28"/>
        </w:rPr>
        <w:t>ень после</w:t>
      </w:r>
      <w:r>
        <w:rPr>
          <w:sz w:val="28"/>
          <w:szCs w:val="28"/>
          <w:lang w:val="de-DE"/>
        </w:rPr>
        <w:t xml:space="preserve"> его 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публикова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Heading4"/>
        <w:spacing w:before="0" w:after="120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spacing w:before="0" w:after="120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4"/>
        <w:ind w:left="0" w:firstLine="709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Глава сельского </w:t>
      </w:r>
    </w:p>
    <w:p>
      <w:pPr>
        <w:pStyle w:val="Heading4"/>
        <w:ind w:left="0" w:firstLine="709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оселения Георгиевка                              С.И.Колесник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  <w:t>2-73-36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текст с отступом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21">
    <w:name w:val="Основной текст с отступом 21"/>
    <w:basedOn w:val="Normal"/>
    <w:qFormat/>
    <w:pPr>
      <w:ind w:left="566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37:00Z</dcterms:created>
  <dc:creator>Светлана Викторовна Федотова</dc:creator>
  <dc:description/>
  <dc:language>en-US</dc:language>
  <cp:lastModifiedBy>Светлана Викторовна Федотова</cp:lastModifiedBy>
  <cp:lastPrinted>2013-03-29T13:38:00Z</cp:lastPrinted>
  <dcterms:modified xsi:type="dcterms:W3CDTF">2013-11-19T09:37:00Z</dcterms:modified>
  <cp:revision>2</cp:revision>
  <dc:subject/>
  <dc:title/>
</cp:coreProperties>
</file>