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4.10.2013г.                   229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ind w:right="4960" w:hanging="0"/>
        <w:rPr/>
      </w:pPr>
      <w:r>
        <w:rPr>
          <w:b/>
          <w:bCs/>
          <w:sz w:val="28"/>
          <w:szCs w:val="28"/>
        </w:rPr>
        <w:t xml:space="preserve">О внесении изменений в Порядок осуществления муниципального контроля за сохранностью автомобильных дорог местного значения в границах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4960" w:hanging="0"/>
        <w:rPr/>
      </w:pPr>
      <w:r>
        <w:rPr>
          <w:bCs/>
          <w:szCs w:val="28"/>
        </w:rPr>
        <w:t xml:space="preserve">населенных пунктов сельского поселения Георгиевка, утвержденный постановлением администрации сельского поселения Георгиевка № 63 от 25.03.2013г. </w:t>
      </w:r>
    </w:p>
    <w:p>
      <w:pPr>
        <w:pStyle w:val="TextBodyIndent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TextBodyIndent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Рассмотрев протест Кинельской межрайонной прокуратуры от 30.09.2013г. № 7-13-3629-2013 на </w:t>
      </w:r>
      <w:r>
        <w:rPr>
          <w:bCs/>
          <w:sz w:val="28"/>
          <w:szCs w:val="28"/>
        </w:rPr>
        <w:t>Порядок осуществления муниципального контроля за сохранностью автомобильных дорог местного значения в граница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ных пунктов сельского поселения Георгиевка, утвержденный постановлением администрации сельского поселения Георгиевка № 63 от 25.03.2013г.,</w:t>
      </w:r>
      <w:r>
        <w:rPr>
          <w:sz w:val="28"/>
        </w:rPr>
        <w:t xml:space="preserve"> и в целях приведения его в соответствие с Федеральными законами от 06.10.2003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8.07.2011г.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</w:t>
      </w:r>
      <w:r>
        <w:rPr>
          <w:sz w:val="28"/>
          <w:szCs w:val="28"/>
        </w:rPr>
        <w:t xml:space="preserve">,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Внести в Порядок осуществления муниципального контроля за сохранностью автомобильных дорог местного значения в границах населенных пунктов сельского поселения Георгиевка, утвержденный постановлением администрации сельского поселения Георгиевка № 63 от 25.03.2013г., опубликованный в ПСМИ «Георгиевский вестник» от 04.04.2013г. № 8 (89) (далее – Порядок), следующие изменения: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 Порядка слова «физическими лицами» исключить; 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в пункте 1.4 Порядка слова «физическими» исключить; 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ункта 2.3 Порядка исключить; 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2.5 Порядка исключить; 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ункт 2.6 Порядка изложить в новой редакции следующего содержания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2.6. Выездные проверки проводятся в случае, если при документарной проверке не представляется возможным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 индивидуального предпринимателя, юридического лица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ценить соответствие деятельности индивидуального предпринимателя, юридического лица требованиям законодательства в области использования автомобильных дорог и полос отвода автомобильных дорог без проведения мероприятий по муниципальному контролю.»;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ункта 2.7 Порядка исключить; 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/>
      </w:pPr>
      <w:r>
        <w:rPr>
          <w:sz w:val="28"/>
          <w:szCs w:val="28"/>
        </w:rPr>
        <w:t>в абзаце первом пункта 2.9 Порядка 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ческого лица или его уполномоченного представителя,</w:t>
      </w:r>
      <w:r>
        <w:rPr>
          <w:sz w:val="28"/>
          <w:szCs w:val="28"/>
        </w:rPr>
        <w:t xml:space="preserve">» исключить; 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ункта 2.9 Порядка исключить; 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0 Порядка 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ческому лицу или его уполномоченному представителю,» исключить;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в абзаце первом пункта 2.11 Порядка 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ческому лицу или его уполномоченному представителю,» исключить;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ункты 3.5 и 3.6 Порядка исключить;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в пункте 4.1 Порядка 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ческих лиц (за исключением индивидуальных предпринимателей) - не чаще одного раза в два года» исключить;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части 1) пункта 5.1 Порядка </w:t>
      </w:r>
      <w:r>
        <w:rPr>
          <w:sz w:val="28"/>
          <w:szCs w:val="28"/>
        </w:rPr>
        <w:t>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ческими и» исключить;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части 4) пункта 5.1 Порядка </w:t>
      </w:r>
      <w:r>
        <w:rPr>
          <w:sz w:val="28"/>
          <w:szCs w:val="28"/>
        </w:rPr>
        <w:t>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ческим и» исключить;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частях 3) и 5) пункта 5.2 Порядка </w:t>
      </w:r>
      <w:r>
        <w:rPr>
          <w:sz w:val="28"/>
          <w:szCs w:val="28"/>
        </w:rPr>
        <w:t>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ческих и» исключить;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части 7) пункта 5.2 Порядка </w:t>
      </w:r>
      <w:r>
        <w:rPr>
          <w:sz w:val="28"/>
          <w:szCs w:val="28"/>
        </w:rPr>
        <w:t>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ческому лицу, его уполномоченному представителю,» исключить;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части 8) пункта 5.2 Порядка </w:t>
      </w:r>
      <w:r>
        <w:rPr>
          <w:sz w:val="28"/>
          <w:szCs w:val="28"/>
        </w:rPr>
        <w:t>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ческого лица или его уполномоченного представителя» исключить;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части 9) пункта 5.2 Порядка </w:t>
      </w:r>
      <w:r>
        <w:rPr>
          <w:sz w:val="28"/>
          <w:szCs w:val="28"/>
        </w:rPr>
        <w:t>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ческого,» исключить;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части 10) пункта 5.2 Порядка </w:t>
      </w:r>
      <w:r>
        <w:rPr>
          <w:sz w:val="28"/>
          <w:szCs w:val="28"/>
        </w:rPr>
        <w:t>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ческого лица или его уполномоченного представителя,» исключить;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в пункте 5.4 Порядка 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ческие лица, их уполномоченные представители,» исключить;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в пункте 6.1 Порядка 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а также физические лица либо их законные представители» исключить;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/>
      </w:pPr>
      <w:r>
        <w:rPr>
          <w:sz w:val="28"/>
          <w:szCs w:val="28"/>
        </w:rPr>
        <w:t>в абзаце первом пункта 6.2 Порядка 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а также физические лица» исключить;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в части 1) пункта 6.2 Порядка слова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физические лица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ind w:left="283" w:firstLine="709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Глава сельск</w:t>
      </w:r>
      <w:r>
        <w:rPr>
          <w:bCs/>
        </w:rPr>
        <w:t xml:space="preserve">ого 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>
          <w:bCs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ляс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-73-36</w:t>
      </w:r>
    </w:p>
    <w:p>
      <w:pPr>
        <w:pStyle w:val="21"/>
        <w:ind w:left="4962" w:hanging="0"/>
        <w:jc w:val="center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21"/>
        <w:ind w:left="4962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сельского поселения Георгиевка </w:t>
      </w:r>
    </w:p>
    <w:p>
      <w:pPr>
        <w:pStyle w:val="21"/>
        <w:ind w:left="4962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63 от 25.03.2013г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сельского поселения Георгиевка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1. Порядок осуществления муниципального контроля за сохранностью автомобильных дорог местного значения в границах населенных пунктов сельского поселения Георгиевка (далее - Порядок) определяет цели, задачи и последовательность проведения муниципального контроля за использованием автомобильных дорог местного значения юридическими лицами независимо от их организационно-правовых форм и форм собственности, индивидуальными предпринимателями, а также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физическими лица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границах населенных пунктов сельского поселения Георгиевка (далее – поселение)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2. Порядок разработан в соответствии с Федеральным 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№ 257-ФЗ от 08.11.2007г.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№ 294-ФЗ от 26 декабря 2008г.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и нормативными правовыми актами Российской Федерации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3. Администрация сельского поселения Георгиевка (далее по тексту - Администрация) является органом муниципального контроля и руководствуется в своей деятельности, касающейся контроля за сохранностью автомобильных дорог местного значения в границах населенных пунктов Поселения,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нституцией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, законами Российской Федерации, указами Президента Российской Федерации, Гражданским </w:t>
      </w:r>
      <w:hyperlink r:id="rId5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декс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, Земельным </w:t>
      </w:r>
      <w:hyperlink r:id="rId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декс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, постановлениями и другими подзаконными актами Правительства Российской Федерации, законами Самарской области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4. Предметом муниципального контроля является соблюдение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физически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юридическими лицами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населенных пунктов Поселения  (далее - автомобильные дороги), в том числе при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конструкции, капитальном ремонте, ремонте автомобильных дорог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кладке, переносе, переустройстве инженерных коммуникаций и их эксплуатации в границах полосы отвода автомобильных дорог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и перевозок по автомобильным дорогам опасных, тяжеловесных и (или) крупногабаритных грузов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ьзовании водоотводных сооружений автомобильных дорог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5. Основными задачами муниципального контроля являются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филактика правонарушений в области использования автомобильных дорог; 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соблюдения требова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6. Осуществление муниципального контроля основывается на следующих принципах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соблюдении законодательства Российской Федерации, Самарской области и нормативных правовых актов органов местного самоуправления сельского поселения Георгиевка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соблюдении прав и законных интересов физических и юридических лиц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открытости и доступности для физических, юридических лиц информации об осуществлении муниципального контроля, о правах и обязанностях органов муниципального контроля, его должностных лиц при проведении проверок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возможности обжалования действий (бездействия) должностных лиц, уполномоченных на осуществление муниципального контроля.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2. Организация осуществления муниципального контроля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. Муниципальный контроль за обеспечением сохранности автомобильных дорог осуществляется Администрацией сельского поселения Георгиевка (далее - орган муниципального контроля)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ый контроль осуществляется специалистами органа муниципального контроля, включенными в Перечень должностных лиц Администрации, уполномоченных на осуществление муниципального контроля за сохранностью автомобильных дорог местного значения в границах населенных пунктов Поселения (далее – должностные лица), утвержденный главой сельского поселения Георгиевка.  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К полномочиям органа муниципального контроля, его должностных лиц относятся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организация и осуществление муниципального контроля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рганизация и проведение мониторинга эффективности муниципального контроля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существление иных полномочий, предусмотренных федеральными законами, законами и иными нормативными правовыми актами Самарской области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 Муниципальный контроль осуществляется в форме плановых и внеплановых документарных и выездных проверок соблюдения законодательства в области использования автомобильных дорог и полос отвода автомобильных дорог (далее - проверки)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роприятия по муниципальному контролю в отношении юридических лиц и индивидуальных предпринимателей осуществляю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 (далее - Федеральный закон) и настоящим Порядком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Мероприятия по муниципальному контролю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4. Плановые проверки проводятся на основании ежегодных планов, которые разрабатываются и утверждаются в порядке, изложенном в разделе 3 настоящего Порядка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5. Внеплановые проверки юридических лиц, индивидуальных предпринимателей проводятся по основаниям, указанным в части 2 статьи 10 Федерального закона, и в порядке, установленном Федеральным законом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Внеплановые проверки физических лиц (за исключением индивидуальных предпринимателей)  проводятся  по основаниям, предусмотренным частью 2 статьи 10 Федерального закона, а также в случае обнаружения должностными лицами данных, указывающих на наличие право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2.6. Выездные проверки проводятся в случае, если при документарной проверке не представляется возможным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 физического лица (в том числе индивидуального предпринимателя), юридического лица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2) оценить соответствие деятельности физического лица (в том числе индивидуального предпринимателя), юридического лица требованиям законодательства в области использования автомобильных дорог и полос отвода автомобильных дорог без проведения мероприятий по муниципальному контролю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 Проверки проводятся на основании распоряжения администрации сельского поселения Георгиевка о проведении проверки (далее - Распоряжение)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проведении проверок юридических лиц Распоряжение составляется по типовой форме, утвержденной Приказом Минэкономразвития Российской Федерации от 30.04.2009г. № 141 (в ред. от 30.09.2011г. № 532)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– Приказ Минэкономразвития)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При проведении муниципального контроля в отношении физических лиц (за исключением индивидуальных предпринимателей) распоряжение о проведении проверки издается по конкретному участку автомобильной дороги, полосы отвода автомобильной дороги с указанием его местоположения, фамилии, имени, отчества проверяемого физического лица (при наличии таких сведений), сроков проведения проверки и должностных лиц, уполномоченных на ее проведение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 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9. Проверки проводятся с участием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физического лица или его уполномоченного представителя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уководителя, иного должностного лица или уполномоченного представителя юридического лица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Юридические лица уведомляются о проведении плановой проверки не позднее чем за 3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приказа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В случае отсутствия проверяемого физического лица (за исключением индивидуальных предпринимателей) или его уполномоченного представителя при проведении проверки проверка осуществляется без участия такого лица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0. При осуществлении проверки заверенная печатью копия распоряжения вручается должностным лицом под роспись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физическому лицу или его уполномоченному представителю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1. По результатам проведения проверки непосредственно после ее завершения должностными лицами составляется акт проверки в двух экземплярах, а при выявлении административного правонарушения - в трех экземплярах, один из которых с приложенными к нему документами (в случае их наличия) вручается под роспись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физическому лицу или его уполномоченному представителю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уководителю, иному должностному лицу или уполномоченному представителю юридического лица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результатам проверки юридического лица, индивидуального предпринимателя  акт  проверки  составляется  по   типовой форме, утвержденной Приказом Минэкономразвития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акту проверки прилагаются документы, материалы, содержащие информацию, подтверждающую или опровергающую наличие 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2. При обнаружении нарушений законодательства в области использования автомобильных дорог и полос отвода автомобильных дорог, ответственность за которые предусмотрена Кодексом Российской Федерации об административных правонарушениях или законом Самарской области об административных правонарушениях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 муниципального контрол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Самарской области об административных правонарушениях составлять протоколы об административных правонарушениях, в течение десяти рабочих дней со дня составления акта проверк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лжностные лица органа муниципального контроля составляют протокол об административном правонарушении в соответствии с законом Самарской области об административных правонарушениях в случае наделения их такими полномочиями и обеспечивают их направление в орган, уполномоченный рассматривать дела об административных правонарушениях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3. 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4. Должностные лица ведут учет проверок в книге проверок соблюдения законодательства, которая ведется в органе муниципального контроля (далее - книга проверок).</w:t>
      </w:r>
    </w:p>
    <w:p>
      <w:pPr>
        <w:pStyle w:val="Normal"/>
        <w:widowControl/>
        <w:suppressAutoHyphens w:val="false"/>
        <w:spacing w:before="0" w:after="120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3. Порядок разработки ежегодных планов</w:t>
      </w:r>
    </w:p>
    <w:p>
      <w:pPr>
        <w:pStyle w:val="Normal"/>
        <w:widowControl/>
        <w:suppressAutoHyphens w:val="false"/>
        <w:spacing w:before="0" w:after="120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роведения плановых проверок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1. При разработке ежегодных планов проведения проверок юридических лиц и индивидуальных предпринимателей органом муниципального контроля предусматриваются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включение плановых проверок юридических лиц и индивидуальных предпринимателей в проект ежегодного плана по основаниям и на условиях, которые установлены пунктом 8 статьи 9 Федерального закона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, утвержденных постановлением  Правительства  Российской  Федерации  от  30 июня  2010  года № 489 (далее - Правила)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направление проекта ежегодного плана до 01 сентября года, предшествующего году проведения плановых проверок, для рассмотрения в органы прокуратуры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6.1 статьи 9 Федерального закона, и его утверждение руководителем органа муниципального контроля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В ежегодных планах проведения плановых проверок юридических лиц и индивидуальных предпринимателей указываются сведения, предусмотренные частью 4 статьи 9 Федерального закона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 Утвержденный 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его размещения на официальном сайте сельского поселения Георгиевка в сети «Интернет» до 31 декабря текущего календарного года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4. Изменения в ежегодный план проверок юридических лиц и индивидуальных предпринимателей вносятся в порядке, установленном Правилами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3.5. В целях обеспечения муниципального контроля за соблюдением физическими лицами (за исключением индивидуальных предпринимателей) законодательства в области использования автомобильных дорог и полос отвода автомобильных дорог составляются ежегодные планы проведения проверок физических лиц (за исключением индивидуальных предпринимателей), осуществляющих прокладку, перенос, переустройство инженерных коммуникаций и их эксплуатацию в границах полосы отвода автомобильных дорог, а также в отношении которых органом муниципального контроля были выданы предписания об устранении нарушения законодательства в области использования автомобильных дорог и полос отвода автомобильных дорог, и утверждаются руководителем органа муниципального контроля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3.6. Основаниями для включения плановых проверок физических лиц (за исключением индивидуальных предпринимателей) в проект ежегодного плана проведения плановых проверок физических лиц (за исключением индивидуальных предпринимателей) органом муниципального контроля за обеспечением сохранности автомобильных дорог являются поступившие от органов государственной власти, органов местного самоуправления, физических и юридических лиц сведения о наличии нарушений законодательства в области использования автомобильных дорог и полос отвода автомобильных дорог.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4. Сроки проведения проверок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1. Плановые проверки в отношении юридических лиц и индивидуальных предпринимателей проводятся не чаще одного раза в три года,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физических лиц (за исключением индивидуальных предпринимателей) - не чаще одного раза в два года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2. Срок проведения проверки не может превышать двадцать рабочих дней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widowControl/>
        <w:suppressAutoHyphens w:val="false"/>
        <w:spacing w:before="0" w:after="120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5. Права и обязанности должностных лиц при осуществлении муниципального контроля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При осуществлении муниципального контроля за обеспечением сохранности автомобильных дорог должностные лица имеют право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проверять соблюдение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физическими 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, связанных с целями, задачами и предметом проверк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беспрепятственно по предъявлении служебного удостоверения и копии приказа руководителя органа муниципального контроля о проведении проверки посещать автомобильные дороги, полосы отвода автомобильных дорог, а также проводить необходимые исследования, испытания, экспертизы, расследования и другие мероприятия по муниципальному контролю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запрашивать и получать на основании мотивированных письменных запросов информацию и документы, необходимые в ходе проведения проверк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) выдавать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физическим 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направлять в уполномоченные органы материалы, связанные с нарушениями законодательства в области использования автомобильных дорог и полос отвода автомобильных дорог, для решения вопросов о возбуждении уголовных дел по признакам преступлений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 Должностные лица обязаны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я законодательства в области использования автомобильных дорог и полос отвода автомобильных дорог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принимать в пределах своих полномочий необходимые меры к устранению и недопущению нарушений законодательства в области использования автомобильных дорог и полос отвода автомобильных дорог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оперативно рассматривать поступившие обращения органов государственной власти, органов местного самоуправления,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физических 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юридических лиц, содержащие сведения о нарушениях законодательства в области использования автомобильных дорог и полос отвода автомобильных дорог, и принимать меры в пределах имеющихся полномочий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) соблюдать сроки уведомления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физических 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юридических лиц о проведении проверки, сроки проведения проверок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проводить проверку только во время исполнения служебных обязанностей и при предъявлении служебных удостоверений, копии приказа, а при проведении внеплановой проверки также копии документа о согласовании проведения внеплановой проверк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) не препятствовать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физическому лицу, его уполномоченному представителю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8) составлять по результатам проверок акты проверок с обязательным ознакомлением с ними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физического лица или его уполномоченного представите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уководителя, иного должностного лица или уполномоченного представителя юридического лица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9) не требовать от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физического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) перед началом проведения выездной проверки по просьбе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физического лица или его уполномоченного представителя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) доказывать обоснованность своих действий и решений при их обжаловани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) осуществлять мониторинг исполнения предписаний по вопросам соблюдения законодательства в области использования автомобильных дорог и полос отвода автомобильных дорог и устранения нарушений законодательства в области использования автомобильных дорог и полос отвода автомобильных дорог, вынесенных должностными лицами, осуществляющими муниципальный контроль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3) осуществлять запись о проведенной проверке в журнале учета проверок юридических лиц, индивидуальных предпринимателей, а также в книге проверок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3. Должностные лица несут персональную ответственность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совершение неправомерных действий (бездействие), связанных с выполнением должностных обязанностей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разглашение сведений, полученных в процессе проверки, составляющих коммерческую и иную охраняемую законом тайну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4.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Физические лица, их уполномоченные представители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уководители, иные должностные лица или уполномоченные представители юридических лиц при проведении мероприятий по муниципальному контролю имеют право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1.   Присутствовать при проведении мероприятий по муниципальному контролю и давать объяснения по вопросам, относящимся к предмету проверки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2.   Знакомиться с результатами проверки и получать относящуюся к предмету проверки информацию и документы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4.3.   Обжаловать действия (бездействие) должностных лиц и результаты проверок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5.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6. Права и обязанности юридических лиц, индивидуальных</w:t>
      </w:r>
    </w:p>
    <w:p>
      <w:pPr>
        <w:pStyle w:val="Normal"/>
        <w:widowControl/>
        <w:suppressAutoHyphens w:val="false"/>
        <w:spacing w:before="0" w:after="120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редпринимателей и физических лиц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1. Юридические лица независимо от их организационно-правовых форм и форм собственности, индивидуальные предприниматели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, а также физические лица либо их законные представител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и проведении мероприятий по муниципальному контролю за сохранностью автомобильных дорог имеют право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 получать от органа муниципального контроля информацию, которая относится к предмету проверки и предоставление которой предусмотрено Федеральным </w:t>
      </w:r>
      <w:hyperlink r:id="rId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обжаловать действия (бездействие) должностных лиц органа муниципального контроля, повлекшие за собой нарушение их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2. Юридические лица независимо от их организационно-правовых форм и форм собственности, индивидуальные предприниматели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, а также физические лиц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 требованию специалиста администрации, проводящего мероприятия по осуществлению муниципального контроля за сохранностью автомобильных дорог, обязаны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обеспечить присутствие руководителей, иных должностных лиц или уполномоченных представителей юридических лиц; индивидуальные предприниматели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и физические лиц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предоставить должностным лицам органа муниципального контроля, проводящим проверку, возможность ознакомиться с документами, связанными с целями, задачами и предметом проверки, а также обеспечить доступ проводящих проверку должностных лиц и участвующих в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.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3. Лица, препятствующие проведению мероприятий по муниципальному контролю за сохранностью автомобильных дорог,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kern w:val="0"/>
          <w:sz w:val="16"/>
          <w:szCs w:val="28"/>
          <w:lang w:eastAsia="zxx" w:bidi="zxx"/>
        </w:rPr>
      </w:pPr>
      <w:r>
        <w:rPr>
          <w:rFonts w:eastAsia="Times New Roman" w:cs="Times New Roman"/>
          <w:kern w:val="0"/>
          <w:sz w:val="16"/>
          <w:szCs w:val="28"/>
          <w:lang w:eastAsia="zxx" w:bidi="zxx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68DE5705ED25BD7D37A714A610ADBCCB8E28F1D93001924D309A1BECE017A2CC09B72aFKEE" TargetMode="External"/><Relationship Id="rId3" Type="http://schemas.openxmlformats.org/officeDocument/2006/relationships/hyperlink" Target="consultantplus://offline/ref=C7668DE5705ED25BD7D37A714A610ADBCCB9E388199D001924D309A1BECE017A2CC09B70F9E59CDBaBK5E" TargetMode="External"/><Relationship Id="rId4" Type="http://schemas.openxmlformats.org/officeDocument/2006/relationships/hyperlink" Target="consultantplus://offline/ref=C7668DE5705ED25BD7D37A714A610ADBCFB2E78812C3571B758607aAK4E" TargetMode="External"/><Relationship Id="rId5" Type="http://schemas.openxmlformats.org/officeDocument/2006/relationships/hyperlink" Target="consultantplus://offline/ref=C7668DE5705ED25BD7D37A714A610ADBCCB8E2851997001924D309A1BEaCKEE" TargetMode="External"/><Relationship Id="rId6" Type="http://schemas.openxmlformats.org/officeDocument/2006/relationships/hyperlink" Target="consultantplus://offline/ref=C7668DE5705ED25BD7D37A714A610ADBCCB9E389189D001924D309A1BEaCKEE" TargetMode="External"/><Relationship Id="rId7" Type="http://schemas.openxmlformats.org/officeDocument/2006/relationships/hyperlink" Target="consultantplus://offline/ref=C7668DE5705ED25BD7D37A714A610ADBCCB9E388199D001924D309A1BEaCKE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7:00Z</dcterms:created>
  <dc:creator>Светлана Викторовна Федотова</dc:creator>
  <dc:description/>
  <dc:language>en-US</dc:language>
  <cp:lastModifiedBy>Светлана Викторовна Федотова</cp:lastModifiedBy>
  <cp:lastPrinted>2013-10-28T16:09:00Z</cp:lastPrinted>
  <dcterms:modified xsi:type="dcterms:W3CDTF">2013-11-19T09:47:00Z</dcterms:modified>
  <cp:revision>2</cp:revision>
  <dc:subject/>
  <dc:title/>
</cp:coreProperties>
</file>