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5.11.2013г.                   238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b/>
          <w:sz w:val="28"/>
          <w:lang w:val="zxx" w:eastAsia="zxx" w:bidi="zxx"/>
        </w:rPr>
        <w:t xml:space="preserve">Об утверждении Порядк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едения реестра муниципальных программ, действующих на территории сельского поселения Георгиев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повышения эффективности реализации муниципальн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/>
          <w:bCs/>
          <w:sz w:val="28"/>
          <w:szCs w:val="28"/>
          <w:lang w:eastAsia="ru-RU"/>
        </w:rPr>
        <w:t>ведения реестра муниципальных программ, действующих на территории сельского поселения Георгиев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/>
      </w:pPr>
      <w:r>
        <w:rPr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Н.В.Алясина 2-73-36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238 от 05.11.2013г.</w:t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едения реестра муниципальных программ, действующих на территории сельского поселения Георгиев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порядочения и учета муниципальных программ и определяет порядок ведения реестра муниципальных программ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)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за ведение Реестра является администрация сельского поселения Георгиевка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естр ведется в электронном виде и на бумажном носителе и содержит следующие сведения: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номер нормативно-правового акта о разработке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субъекта бюджетного планирования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номер Постановления об утверждении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е индикаторы и показатели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реализации про 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ы и источники финансирования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жидаемые конечные результаты реализации программы и показатели социально-экономической эффективности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предоставляется в администрацию сельского поселения Георгиевка разработчиком в течение 5 дней с момента ее утверждения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в Реестр муниципальных программ производится на основании нормативно-правового акта об утверждении программы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окончания либо досрочного прекращения действия Программы исключение из Реестра муниципальных программ производится на основании соответствующего нормативно-правового акта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Реестра носят открытый характер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2-03-28T15:34:00Z</cp:lastPrinted>
  <dcterms:modified xsi:type="dcterms:W3CDTF">2013-11-19T09:53:00Z</dcterms:modified>
  <cp:revision>2</cp:revision>
  <dc:subject/>
  <dc:title/>
</cp:coreProperties>
</file>