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1.11.2013г.                    241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от 10.09.2010г. № 42 «Об утверждении Положения 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ых актов сельского поселения Георгиевка в соответствие с </w:t>
      </w:r>
      <w:r>
        <w:rPr>
          <w:bCs/>
          <w:sz w:val="28"/>
          <w:szCs w:val="28"/>
        </w:rPr>
        <w:t>Федеральным закон от 03.12.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val="de-DE"/>
        </w:rPr>
        <w:t xml:space="preserve"> 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>м от 06.10.2003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de-DE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сельского поселения</w:t>
      </w:r>
      <w:r>
        <w:rPr>
          <w:sz w:val="28"/>
          <w:szCs w:val="28"/>
        </w:rPr>
        <w:t xml:space="preserve"> Георгиевка, </w:t>
      </w:r>
      <w:r>
        <w:rPr>
          <w:sz w:val="28"/>
          <w:szCs w:val="28"/>
          <w:lang w:eastAsia="zxx" w:bidi="zxx"/>
        </w:rPr>
        <w:t xml:space="preserve">администрация сельского поселения Георгиевка </w:t>
      </w:r>
      <w:r>
        <w:rPr>
          <w:b/>
          <w:bCs/>
          <w:sz w:val="28"/>
          <w:szCs w:val="28"/>
          <w:lang w:eastAsia="zxx" w:bidi="zxx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№ 1 к </w:t>
      </w:r>
      <w:r>
        <w:rPr>
          <w:bCs/>
          <w:sz w:val="28"/>
          <w:szCs w:val="28"/>
        </w:rPr>
        <w:t>Постановлению администрации сельского поселения Георгиевка от 10.09.2010г. № 42 «Об утверждении Положения 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bCs/>
          <w:sz w:val="28"/>
          <w:szCs w:val="28"/>
        </w:rPr>
        <w:t xml:space="preserve">подпункт «а» пункта 14 дополнить абзацем четвертым следующего содержания: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- о непредоставлении лицами замещающих (занимающих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сведений о своих расходах, расходах своих супруги (супруга) и несовершеннолетних детей;»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Опубликовать настоящее постановление в «Георгиевском вестник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  <w:t>Георгиевка от 10.09.2010г. № 4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лясина Наталья Владимировна - заместитель главы сельского поселения Георгиевка муниципального района Кинельский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авыдова Надежда Станиславовна - специалист администрации сельского поселения Георгиевка,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алова Ольга Александровна - главный специалист-главный бухгалтер администрации сельского поселения Георги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амбаева Айнагуль Жанабаевна — директор АНО «Альянс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Марина Викторовна — депутат Собрания представителей сельского поселения Георги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сельского поселения Георгиевка от 10.09.2010 г. № 42 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й № 55 от 09.11.2010г. и № 241 от 11.11.2013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Комиссия), образуемая в органе местного самоуправления сельского поселения Георгиевка муниципального района Кинельский в соответствии с ФЗ от 25.12.2008 г. № 273-ФЗ «О противодействии коррупции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 конституционными законами, федеральными законами, актами Президента РФ, Правительства РФ,  настоящим Положением, а также актами муниципальных органов исполнительной в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новной задачей комиссии являются содействие органам местного самоуправления сельского посе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также в обеспечении ими обязанностей, установленных ФЗ от 25.12.2008 г. № 273-ФЗ «О противодействии коррупции», другими федеральными закон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осуществлении в органе местного самоуправления мер по предупреждению конфлик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требований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органе местного самоуправления сельского поселения Георгиевка муниципального района Кинельск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миссия образуется нормативно правовым актом органа местного самоуправления. Указанным актом утверждается состав комиссии и порядок ее рабо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В состав комиссии входя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) заместитель руководителя органа местного самоуправления (председатель комиссии), специалист, ответственный за ведение  кадровой работы администрации сельского поселения (секретарь комиссии), муниципальные служащие муниципального органа, определяемые руководителем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ставители организаций, осуществляющих правовое обеспечение деятельности администрации сельского поселения Георгиев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Глава муниципального органа самоуправления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депутата Собрания представителей сельского поселения Георгиевк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Лица указанные в подпунктах «в» пункта 6 и подпункты «а» и «б» в пункте 7 настоящего Положения, включаются в состав комиссии в установленном порядке по согласованию руководителями соответствующих организаций, с общественной организацией ветеранов, созданной в органе местного самоуправления, с депутатами Собрания представителей сельского поселения Георгиевка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Состав комиссии формируется таким образом, чтобы исключить возможность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о должности, замещаемой муниципальным служащим, в отношении которого комиссией рассматривается  этот вопрос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 которые могут дать пояснения по вопросам муниципальной службы и вопросам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рассматривается этот вопрос, или любого члена комисси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При возникновении прямой или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п.14. </w:t>
      </w:r>
      <w:r>
        <w:rPr>
          <w:rFonts w:cs="Times New Roman"/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предоставлении муниципальным служащим недостоверных или неполных сведений при вступлении в долж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- о несоблюдении муниципальным служащим требований к служебному поведению и (или) требований о регулировании конфликта интересов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 непредоставлении лицами замещающих (занимающих) должности муниципальной службы, сведений о своих расходах, расходах своих супруги (супруга) и несовершеннолетних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ступившее специалисту, ответственному за ведение  кадровой работы администрации сельского поселения, в порядке, установленном администрацией сельского посел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Решением Собрания представителей сельского поселения Георгиевка № 240 от 08.04.2010г.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6. Председатель комиссии при поступлении к нему в порядке, предусмотренны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3-дневный срок  назначает дату заседания комиссии,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 урегулировании конфликта интересов, его представителя, членов комиссии и других лиц, участвующих в заседании комиссии, информацией, поступившей к Председателю комисс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 урегулировании конфликта интересов. При наличии письменной просьбы муниципального служащего рассмотрение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и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0. По итогам рассмотрения вопросов, указанных в подпункте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1. По итогам рассмотрения вопроса, </w:t>
      </w:r>
      <w:r>
        <w:rPr>
          <w:rFonts w:cs="Times New Roman"/>
          <w:bCs/>
          <w:sz w:val="28"/>
          <w:szCs w:val="28"/>
        </w:rPr>
        <w:t>указанного в абзаце третьем подпункта «а» пункта 14</w:t>
      </w:r>
      <w:r>
        <w:rPr>
          <w:rFonts w:cs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2. </w:t>
      </w:r>
      <w:r>
        <w:rPr>
          <w:rFonts w:cs="Times New Roman"/>
          <w:bCs/>
          <w:sz w:val="28"/>
          <w:szCs w:val="28"/>
        </w:rPr>
        <w:t>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а) дать гражданину </w:t>
      </w:r>
      <w:r>
        <w:rPr>
          <w:rFonts w:cs="Times New Roman"/>
          <w:sz w:val="28"/>
          <w:szCs w:val="28"/>
        </w:rPr>
        <w:t>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22.1. </w:t>
      </w:r>
      <w:r>
        <w:rPr>
          <w:rFonts w:cs="Times New Roman"/>
          <w:bCs/>
          <w:sz w:val="28"/>
          <w:szCs w:val="28"/>
        </w:rPr>
        <w:t xml:space="preserve">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а) признать, что причина</w:t>
      </w:r>
      <w:r>
        <w:rPr>
          <w:rFonts w:cs="Times New Roman"/>
          <w:sz w:val="28"/>
          <w:szCs w:val="28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rFonts w:cs="Times New Roman"/>
          <w:bCs/>
          <w:sz w:val="28"/>
          <w:szCs w:val="28"/>
        </w:rPr>
        <w:t>признать, что причина</w:t>
      </w:r>
      <w:r>
        <w:rPr>
          <w:rFonts w:cs="Times New Roman"/>
          <w:sz w:val="28"/>
          <w:szCs w:val="28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rFonts w:cs="Times New Roman"/>
          <w:bCs/>
          <w:sz w:val="28"/>
          <w:szCs w:val="28"/>
        </w:rPr>
        <w:t>признать, что причина</w:t>
      </w:r>
      <w:r>
        <w:rPr>
          <w:rFonts w:cs="Times New Roman"/>
          <w:sz w:val="28"/>
          <w:szCs w:val="28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2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-22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ь пунктом 22.3. следующего содержа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2.3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 Для исполнения решений могут быть подготовлены проекты нормативных правовых актов органов местного самоуправления, решений и поручений Главе сельского поселения, которые в установленном порядке предо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4. Решения комиссии по вопросам, указанным в пункте 14 настоящего Положения, принимаются тайным голосованием (если комиссия не принимает иное решение) простым большинством голосов присутствующих на заседании членов комисси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одержание пояснений муниципального служащего и других лиц по существу предъявленных претенз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фамилия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ё) другие свед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результаты голосова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решение и обоснование его принят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 Член комиссии, несогласный с её решением, вправе в письменном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 Копии протокола комиссии в 3-дневный срок со дня заседания направляются главе сельского поселения, полностью или в виде выписок из него - 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9. Глава сельского посе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о правовыми актами РФ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сообщает комисс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органа местного самоупра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3-11-19T09:55:00Z</dcterms:modified>
  <cp:revision>2</cp:revision>
  <dc:subject/>
  <dc:title/>
</cp:coreProperties>
</file>