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4.10.2013г.                      222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4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муниципальную целевую программу </w:t>
      </w:r>
      <w:r>
        <w:rPr>
          <w:b/>
          <w:sz w:val="28"/>
          <w:szCs w:val="28"/>
        </w:rPr>
        <w:t>«Развитие культуры сельского поселения Георгиевка» на 2013-2015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sz w:val="28"/>
          <w:szCs w:val="28"/>
        </w:rPr>
        <w:t>«Развитие культуры сельского поселения Георгиевка» на 2013-2015гг.</w:t>
      </w:r>
      <w:r>
        <w:rPr>
          <w:sz w:val="28"/>
        </w:rPr>
        <w:t xml:space="preserve"> (далее – Программа) следующие изменения и дополнения:</w:t>
      </w:r>
    </w:p>
    <w:p>
      <w:pPr>
        <w:pStyle w:val="ConsPlusTitle"/>
        <w:widowControl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 паспорте Программы</w:t>
      </w:r>
      <w:r>
        <w:rPr>
          <w:rFonts w:eastAsia="Times New Roman CYR" w:cs="Times New Roman CYR"/>
          <w:b w:val="false"/>
          <w:sz w:val="28"/>
          <w:szCs w:val="28"/>
        </w:rPr>
        <w:t xml:space="preserve"> раздел «Источники финансирования</w:t>
      </w:r>
      <w:r>
        <w:rPr/>
        <w:t>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- 11902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них: 2013- 846000,00 руб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- 169100,00руб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- 1751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«</w:t>
      </w:r>
      <w:r>
        <w:rPr>
          <w:sz w:val="28"/>
          <w:szCs w:val="28"/>
        </w:rPr>
        <w:t>Этапы и сроки реализации Программы»</w:t>
      </w:r>
      <w:r>
        <w:rPr>
          <w:sz w:val="28"/>
        </w:rPr>
        <w:t xml:space="preserve"> Программы сумму «</w:t>
      </w:r>
      <w:r>
        <w:rPr>
          <w:color w:val="000000"/>
          <w:sz w:val="28"/>
        </w:rPr>
        <w:t>495,0</w:t>
      </w:r>
      <w:r>
        <w:rPr>
          <w:sz w:val="32"/>
        </w:rPr>
        <w:t xml:space="preserve"> </w:t>
      </w:r>
      <w:r>
        <w:rPr>
          <w:sz w:val="28"/>
        </w:rPr>
        <w:t>тыс.руб.» заменить суммой «</w:t>
      </w:r>
      <w:r>
        <w:rPr>
          <w:color w:val="000000"/>
          <w:sz w:val="28"/>
        </w:rPr>
        <w:t>846</w:t>
      </w:r>
      <w:r>
        <w:rPr>
          <w:sz w:val="32"/>
        </w:rPr>
        <w:t xml:space="preserve"> </w:t>
      </w:r>
      <w:r>
        <w:rPr>
          <w:sz w:val="28"/>
        </w:rPr>
        <w:t>тыс.руб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3. Приложение к Программе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2 от 24.10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сельского поселения Георгиев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сельского поселения Георгиевк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2"/>
        <w:gridCol w:w="825"/>
        <w:gridCol w:w="810"/>
        <w:gridCol w:w="780"/>
        <w:gridCol w:w="938"/>
      </w:tblGrid>
      <w:tr>
        <w:trPr>
          <w:tblHeader w:val="true"/>
          <w:trHeight w:val="39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цены Георгиевского СДК световой аппаратуро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монт эл.проводки Георгиевского СДК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танцпола Вертяевского СДК светомузыко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оутбу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трибуны для Георгиевског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дверей и оконных блоков в Георгиевском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ение скважины в Вертяевском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ака забора в Вертяевском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ебели для бухгалте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икрофонов Георгиевский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кий ремонт крыши Георгиевский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гардеробной Георгиевский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двери в вертяевском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ий  СДК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енский вечер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работника культур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ование Дня Побе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л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мьи любви и ве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ая программа ко Дню пожилого челов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е мероприятия (призы, ёлочные украшения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–Малышевский  СДК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й вечер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ский  СДК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енские встреч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-игровая программа ко Дню семь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л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й вече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тулукский   СДК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яя ёл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яевский  СДК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ы зи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ая программа ко Дню семь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й огоне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Д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 библиотек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аудивизуальных материалов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опировальной техни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онентская плата за пользование сетью Интерн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ая  сельская  библиоте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хальные посидел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 летней школьной площадке (приз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ко дню пожилого челов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 библиоте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 новогодняя  программ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иблиотек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-Малышевская  сельская библиоте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 летней школьной площадке  (приз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подел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иблиотек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 охранно-пожарной сигнализации (Гурьевский СДК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 охранно-пожарной сигнализации (Кутулукский СДК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инвентаря ( лопат , ведер , багров, пожарных гидрантов, план эвакуации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777</dc:creator>
  <dc:description/>
  <dc:language>en-US</dc:language>
  <cp:lastModifiedBy>Светлана Викторовна Федотова</cp:lastModifiedBy>
  <cp:lastPrinted>2013-10-25T14:44:00Z</cp:lastPrinted>
  <dcterms:modified xsi:type="dcterms:W3CDTF">2013-11-19T10:03:00Z</dcterms:modified>
  <cp:revision>2</cp:revision>
  <dc:subject/>
  <dc:title>Муниципальная целевая программа</dc:title>
</cp:coreProperties>
</file>