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4.10.2013г.                   224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b/>
          <w:sz w:val="28"/>
        </w:rPr>
        <w:t xml:space="preserve">О внесении изменений и дополнений в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Молодежь села</w:t>
      </w:r>
      <w:r>
        <w:rPr>
          <w:b/>
          <w:sz w:val="28"/>
          <w:szCs w:val="28"/>
        </w:rPr>
        <w:t>» на 2013-2015гг.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</w:rPr>
        <w:t xml:space="preserve">Федеральным </w:t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 повышения эффективности реализации муниципальных целевых программ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муниципальную целевую программу </w:t>
      </w:r>
      <w:r>
        <w:rPr>
          <w:sz w:val="28"/>
          <w:szCs w:val="28"/>
        </w:rPr>
        <w:t>«Развитие культуры сельского поселения Георгиевка» на 2013-2015гг.</w:t>
      </w:r>
      <w:r>
        <w:rPr>
          <w:sz w:val="28"/>
        </w:rPr>
        <w:t xml:space="preserve"> (далее – Программа) следующие изменения и до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1.1. Приложение к Программе изложить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709" w:hanging="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сельского поселения Георгиевк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4 от 24.10.2013г.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 сельского поселения Георгиевк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Молодежь села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 2015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Целевой программы сельского поселения Георгиевк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» на 2013-2015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3"/>
        <w:gridCol w:w="973"/>
        <w:gridCol w:w="915"/>
        <w:gridCol w:w="930"/>
        <w:gridCol w:w="939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3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4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5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овогодний вечер отдых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азвлекательная программа «День студента»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росмотр тематического фильма о наркомании. Обсуждение.</w:t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требует финансовых затрат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курсно-развлекательная программа «День настоящих мужчин»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ень защитника Отечества (малые клубы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е требует финансовых затрат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кция «Сделаем наше село чистым и зеленым»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0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и проведение тематических бесед-обзоров для молодых людей вступающих в брак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кция «Ветеран живет рядом»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нкурсная игра «Папа, мама, я- спортивная семья»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емейный праздник  «Моя семья- моя крепость»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инаркотический  марафон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ень молодеж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нкурсно-развлекательная программа  «Иван Купала»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портивная игра «Ночной дозор»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ень героев Отечества. Чествование ветеранов локальных войн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,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частие молодежи в районных спортивных мероприятия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кция «Где родился, там и пригодился»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,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обретение ноутбука, аксессуаров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,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обретение футболок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сенний молодежный карнавал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8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7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1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0-25T15:03:00Z</cp:lastPrinted>
  <dcterms:modified xsi:type="dcterms:W3CDTF">2013-11-19T10:11:00Z</dcterms:modified>
  <cp:revision>2</cp:revision>
  <dc:subject/>
  <dc:title/>
</cp:coreProperties>
</file>