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right="5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</w:t>
      </w:r>
    </w:p>
    <w:p>
      <w:pPr>
        <w:pStyle w:val="Heading2"/>
        <w:spacing w:before="0" w:after="0"/>
        <w:ind w:right="5139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ЕОРГИЕВКА</w:t>
      </w:r>
    </w:p>
    <w:p>
      <w:pPr>
        <w:pStyle w:val="Heading2"/>
        <w:spacing w:before="0" w:after="0"/>
        <w:ind w:right="5139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spacing w:before="0" w:after="0"/>
        <w:ind w:right="5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5139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4.10.2013г.                     227              </w:t>
      </w:r>
    </w:p>
    <w:p>
      <w:pPr>
        <w:pStyle w:val="Heading3"/>
        <w:spacing w:before="0" w:after="0"/>
        <w:ind w:left="0" w:right="498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___________________№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right="49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 в муниципальную целев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Профилактика правонарушений и обеспечение общественной  безопасности сельского поселения Георгиевка» </w:t>
      </w:r>
    </w:p>
    <w:p>
      <w:pPr>
        <w:pStyle w:val="ConsPlusTitle"/>
        <w:widowControl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-2015гг.</w:t>
      </w:r>
    </w:p>
    <w:p>
      <w:pPr>
        <w:pStyle w:val="Normal"/>
        <w:ind w:right="5384" w:hanging="0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/>
          <w:b/>
          <w:sz w:val="28"/>
          <w:szCs w:val="28"/>
          <w:lang w:bidi="he-IL"/>
        </w:rPr>
      </w:r>
    </w:p>
    <w:p>
      <w:pPr>
        <w:pStyle w:val="Normal"/>
        <w:rPr>
          <w:b/>
          <w:b/>
          <w:sz w:val="28"/>
          <w:lang w:bidi="he-IL"/>
        </w:rPr>
      </w:pPr>
      <w:r>
        <w:rPr>
          <w:b/>
          <w:sz w:val="28"/>
          <w:lang w:bidi="he-IL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color w:val="000000"/>
          <w:sz w:val="28"/>
          <w:u w:val="none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color w:val="000000"/>
          <w:sz w:val="28"/>
          <w:u w:val="none"/>
        </w:rPr>
        <w:t>Уставом</w:t>
      </w:r>
      <w:r>
        <w:rPr>
          <w:sz w:val="28"/>
        </w:rPr>
        <w:t xml:space="preserve"> сельского поселения Георгиевка, в целях </w:t>
      </w:r>
      <w:r>
        <w:rPr>
          <w:sz w:val="28"/>
          <w:szCs w:val="28"/>
        </w:rPr>
        <w:t>повышения эффективности реализации муниципальных целевых программ</w:t>
      </w:r>
      <w:r>
        <w:rPr>
          <w:sz w:val="28"/>
        </w:rPr>
        <w:t>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Внести в муниципальную целевую программу «</w:t>
      </w:r>
      <w:r>
        <w:rPr>
          <w:sz w:val="28"/>
          <w:szCs w:val="28"/>
        </w:rPr>
        <w:t>Профилактика правонарушений и обеспечение общественной безопасности сельского поселения Георгиевка</w:t>
      </w:r>
      <w:r>
        <w:rPr>
          <w:sz w:val="28"/>
        </w:rPr>
        <w:t>» на 2013-2015гг. (далее – Программа) следующие изменения: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Паспорт Программы изложить в новой редакции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В разделе 4 программы сумму «32000,00 руб.» заменить суммой «18400,00руб.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Приложение к Программе изложить в новой редакции согласно приложению № 2 к настоящему постановлению.</w:t>
      </w:r>
    </w:p>
    <w:p>
      <w:pPr>
        <w:pStyle w:val="ConsPlusNormal"/>
        <w:widowControl/>
        <w:spacing w:before="0" w:after="12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Опубликовать настоящее постановление в «Георгиевском вестнике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к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го </w:t>
      </w:r>
    </w:p>
    <w:p>
      <w:pPr>
        <w:pStyle w:val="Heading1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селения Георгиевка                                               С.И.Колесник      </w:t>
      </w:r>
    </w:p>
    <w:p>
      <w:pPr>
        <w:pStyle w:val="Normal"/>
        <w:rPr>
          <w:rFonts w:ascii="Times New Roman" w:hAnsi="Times New Roman"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  <w:t>2-73-36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Георгиевка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7 от 24.10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ГЕОРГИЕ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ФИЛАКТИКА ПРАВОНАРУШЕНИЙ И ОБЕСПЕЧЕНИЕ ОБЩЕСТВЕННОЙ БЕЗОПАСНОСТИ СЕЛЬСКОГО ПОСЕЛЕНИЯ ГЕОРГИЕВКА»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3 – 2015 гг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далее – Программа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ПАСПОРТ ПРОГРАММ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содерж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/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Муниципальная целевая программа сельского поселения Георгиевка «</w:t>
            </w:r>
            <w:r>
              <w:rPr>
                <w:szCs w:val="28"/>
              </w:rPr>
              <w:t>Профилактика правонарушений и обеспечение общественной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безопасности сельского поселения Георгиевка</w:t>
            </w:r>
            <w:r>
              <w:rPr/>
              <w:t xml:space="preserve">» на 2013-2015гг.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/>
              <w:t>Обоснование для разработ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/>
              <w:t>Федеральный закон № 131-ФЗ от 06.10.2003 г.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/>
              <w:t>Заказ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Администрация сельского поселения Георги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/>
              <w:t>Разработ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Администрация сельского поселения Георги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/>
              <w:t>Исполнител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- Муниципальное бюджетное учреждение «Культура, спорт и молодежь» сельского поселения Георгиев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/>
              <w:t>-  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/>
              <w:t>Цели и 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Cs w:val="28"/>
              </w:rPr>
            </w:pPr>
            <w:r>
              <w:rPr>
                <w:color w:val="2B2B2B"/>
                <w:szCs w:val="28"/>
              </w:rPr>
              <w:t xml:space="preserve">- 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2B2B2B"/>
                <w:szCs w:val="28"/>
              </w:rPr>
              <w:t>- закрепление тенденции к сокращению распространения наркомании и связанных с ней правонарушен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филактика противоправного поведения несовершеннолетни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ивлечение детей  и  молодежи  к  участию  в спортивных мероприятиях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содействие социальной адаптации осужденных, а также  лиц,  освободившихся  из   мест   лишения свободы,  и  несовершеннолетних,  прибывших   из специальных   учебно-воспитательных учреждений закрытого типа;    </w:t>
            </w:r>
          </w:p>
          <w:p>
            <w:pPr>
              <w:pStyle w:val="ConsPlusNonformat"/>
              <w:widowControl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филактика повторной преступ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</w:t>
            </w:r>
            <w:r>
              <w:rPr>
                <w:lang w:eastAsia="ru-RU"/>
              </w:rPr>
              <w:t>ыявление и устранение причин и условий, способствующих совершению правонарушений;</w:t>
            </w:r>
          </w:p>
          <w:p>
            <w:pPr>
              <w:pStyle w:val="ConsPlusNonformat"/>
              <w:widowControl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 профилактики  правонарушений   на улицах и в общественных местах;</w:t>
            </w:r>
            <w:r>
              <w:rPr>
                <w:rFonts w:cs="Times New Roman"/>
                <w:sz w:val="24"/>
              </w:rPr>
              <w:t xml:space="preserve">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мониторинг текущего состояния обеспечения общественной безопасности и правопорядка на территории поселения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ыявление проблем, связанных с обеспечением общественной безопасности и правопорядка на территории поселения;</w:t>
            </w:r>
          </w:p>
          <w:p>
            <w:pPr>
              <w:pStyle w:val="Style18"/>
              <w:shd w:fill="FFFFFF" w:val="clear"/>
              <w:jc w:val="both"/>
              <w:rPr/>
            </w:pPr>
            <w:r>
              <w:rPr>
                <w:color w:val="000000"/>
                <w:szCs w:val="28"/>
              </w:rPr>
              <w:t>- разработка плана мероприятий по обеспечению общественной безопасности и правопорядка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оздание системы мониторинга за ходом реализации программы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роведение программных меропри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highlight w:val="yellow"/>
              </w:rPr>
            </w:pPr>
            <w:r>
              <w:rPr>
                <w:color w:val="000000"/>
                <w:szCs w:val="28"/>
              </w:rPr>
              <w:t>- оценка полученных резуль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/>
              <w:t>Сроки и этапы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о реализации Программы -01 января 2013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кончание реализации Программы – 31 декабря 201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сточники финансир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ые финансовые затраты на реализацию Программы составят- 82400,00 руб.</w:t>
            </w:r>
          </w:p>
          <w:p>
            <w:pPr>
              <w:pStyle w:val="Normal"/>
              <w:rPr/>
            </w:pPr>
            <w:r>
              <w:rPr/>
              <w:t>Из  них: 2013- 18400,00 руб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014- 32000,00руб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015- 32000,00руб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/>
              <w:t>Источником финансирования Программы является  бюджет сельского поселения Георги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Управление Программ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 контроль за ее реализаци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рганизацию  работ по реализации Программы  осуществляет Администрация сельского поселения Георгиевка</w:t>
            </w:r>
          </w:p>
          <w:p>
            <w:pPr>
              <w:pStyle w:val="Normal"/>
              <w:rPr/>
            </w:pPr>
            <w:r>
              <w:rPr/>
              <w:t>2. Контроль за ходом исполнения Программы осуществляется Собранием представителей сельского поселения Георгиев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3. Контроль за целевым использованием бюджетных средств осуществляет Администрация сельского поселения Георги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Ожидаемые конечные результаты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ация программы позволит: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низить количество правонарушений, совершенных на территории поселения;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еспечить соблюдение прав и свобод жителей поселения;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еспечить устойчивую тенденцию к снижению повторных правонаруш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szCs w:val="28"/>
              </w:rPr>
              <w:t>- увеличить степень информированности населения по вопросам профилактики злоупотребления    наркотиками и  другими психоактивными веществами</w:t>
            </w: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Георгиевка</w:t>
      </w:r>
    </w:p>
    <w:p>
      <w:pPr>
        <w:pStyle w:val="Normal"/>
        <w:snapToGrid w:val="false"/>
        <w:ind w:left="4956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7 от 24.10.2013г.</w:t>
      </w:r>
    </w:p>
    <w:p>
      <w:pPr>
        <w:pStyle w:val="Normal"/>
        <w:snapToGrid w:val="false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целевой программы сельского поселения Георгие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филактика правонарушений и обеспечение общественной безопасности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 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77"/>
        <w:gridCol w:w="1116"/>
        <w:gridCol w:w="1116"/>
        <w:gridCol w:w="1125"/>
        <w:gridCol w:w="1134"/>
        <w:gridCol w:w="1276"/>
        <w:gridCol w:w="1745"/>
      </w:tblGrid>
      <w:tr>
        <w:trPr>
          <w:tblHeader w:val="true"/>
          <w:trHeight w:val="39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ное обеспечение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зработка 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 xml:space="preserve"> правопорядка и общественной безопас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-тальн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  комплексных мер  по обеспечению миграционного учета и режима пребывания иностранных граждан, прибывающих  на территорию муниципального района Кинельск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-янн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боты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-янн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jc w:val="center"/>
              <w:rPr/>
            </w:pPr>
            <w:r>
              <w:rPr/>
              <w:t>перед  население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ых участков, коллективами предприятий, учреждений, организ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-тальн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вещение в «Георгиевском вестнике» проблематики по </w:t>
            </w:r>
            <w:r>
              <w:rPr/>
              <w:t>состоянию  правопорядка и общественной безопас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-янн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Культура, спорт и молодежь» сельского поселения Георгиев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Организация  пропаганды  здорового образа жизни подростков и молодежи, их ориентации на духовные ценности в </w:t>
            </w:r>
            <w:r>
              <w:rPr>
                <w:color w:val="000000"/>
              </w:rPr>
              <w:t xml:space="preserve">в «Георгиевском вестнике» </w:t>
            </w:r>
            <w:r>
              <w:rPr/>
              <w:t>и Интер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-янн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е бюджетное учреждение «Культура, спорт и молодежь» сельского поселения Георгиев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рганизация взаимодействия с органами внутренних дел, ФСБ, МЧС по вопросу координации действий 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-янн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уничтожению дикорастущих наркотико-содержащих раст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чих мест для осужденных без лишения своб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-янн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5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4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8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69" w:hanging="21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basedOn w:val="Normal"/>
    <w:qFormat/>
    <w:pPr>
      <w:ind w:left="0" w:right="0" w:hanging="0"/>
    </w:pPr>
    <w:rPr/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45:00Z</dcterms:created>
  <dc:creator>777</dc:creator>
  <dc:description/>
  <dc:language>en-US</dc:language>
  <cp:lastModifiedBy>Светлана Викторовна Федотова</cp:lastModifiedBy>
  <cp:lastPrinted>2012-09-20T08:21:00Z</cp:lastPrinted>
  <dcterms:modified xsi:type="dcterms:W3CDTF">2013-11-19T10:45:00Z</dcterms:modified>
  <cp:revision>2</cp:revision>
  <dc:subject/>
  <dc:title>Муниципальная целевая программа</dc:title>
</cp:coreProperties>
</file>