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2.12.2013г.                   271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ки расчета размера субсидии,  предоставляем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4 году за счет средств местного бюджета гражданам, ведущим личное подсобное хозяйство на территории сельского  поселения  Георгиевка 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 Самарской  области, в целях возмещения затрат в связи с производством сельскохозяйственн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 содержание  коров</w:t>
      </w:r>
    </w:p>
    <w:p>
      <w:pPr>
        <w:pStyle w:val="ConsPlusNormal"/>
        <w:numPr>
          <w:ilvl w:val="0"/>
          <w:numId w:val="1"/>
        </w:numPr>
        <w:ind w:left="432" w:right="-286" w:hanging="4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 в 2014 году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02.12.2013г. № 270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8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5-13T14:55:00Z</cp:lastPrinted>
  <dcterms:modified xsi:type="dcterms:W3CDTF">2014-01-21T07:08:00Z</dcterms:modified>
  <cp:revision>2</cp:revision>
  <dc:subject/>
  <dc:title/>
</cp:coreProperties>
</file>