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.12.2013г.                      274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1" w:hanging="0"/>
        <w:rPr/>
      </w:pPr>
      <w:r>
        <w:rPr>
          <w:b/>
          <w:sz w:val="28"/>
          <w:szCs w:val="28"/>
        </w:rPr>
        <w:t xml:space="preserve">О порядке оповещения и информировании населения на территории  сельского поселения </w:t>
      </w:r>
    </w:p>
    <w:p>
      <w:pPr>
        <w:pStyle w:val="Normal"/>
        <w:ind w:right="5101" w:hanging="0"/>
        <w:rPr>
          <w:b/>
          <w:b/>
          <w:bCs/>
        </w:rPr>
      </w:pPr>
      <w:r>
        <w:rPr>
          <w:b/>
          <w:sz w:val="28"/>
          <w:szCs w:val="28"/>
        </w:rPr>
        <w:t>Георгиевка муниципального района Кинельский Самарской области об угрозе возникновения или возникновении чрезвычайных ситуаций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ind w:firstLine="902"/>
        <w:rPr/>
      </w:pPr>
      <w:r>
        <w:rPr>
          <w:szCs w:val="28"/>
        </w:rPr>
        <w:t>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воевременного оповещения и информирования населения об угрозе возникновения или о возникновении чрезвычайных ситуаций, возникающих при ведении военных действий или вследствие этих действий, совершении террористической акции или вследствие контртеррористической операции, а также от чрезвычайных ситуациях природного и техногенного характера  (далее - Порядок оповеще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 (независимо от их организационно-правовой формы), далее – руководителям объектов, 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Директору МБУ «Приоритет» сельского поселения Георгиевка (Танчуку А.И.),  оказывать руководителям объектов, методическую помощь в реализации Порядка оповещ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момента его подпис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4"/>
        <w:ind w:left="0" w:hanging="0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0" w:hanging="0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2-73-3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Георгиевка муниципального района Кинельский Самарской  области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 от 02.12.2013 го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евременного оповещения и информировани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грозе возникновения или о возникновении чрезвычайных ситуаций на территории сельского поселения Георгиевка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законами: от 12.02.1998 г. № 28-ФЗ «О гражданской обороне»;  от 21.12.1994 г. № 68-ФЗ «О защите населения и территорий от чрезвычайных ситуациях ситуаций природного и техногенного характера»; от 25 июля 1998 г. № 130-ФЗ (в редакции 22 августа 2004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Настоящий порядок определяет организацию,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 а также о чрезвычайных ситуациях природного и техногенного характера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2. Организация и задачи оповещ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 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организаций и  населения сигналов и информацию обо всех видах опасности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3. Сигналы оповещ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 Предупреждение руководителей объектов и населения о непосредственной угрозе нападения противника,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3. В сельском поселении Георгиевка установлены следующие сигналы оповещения гражданской обороны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ы  в течение 2-3 минут. повторяется несколько раз, сигнал подается с помощью   автомашины  с громкоговорящей  связь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ется  автомашина  с громкоговорящей связью, посыльны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ется автомашины со спец.сигналом, посыльные а также другие местные технические средства связи и оповещ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«Угроза катастрофического затопления» подается при угрозе или непосредственном приближении цунами. Население, проживающее в зоне возможного катастрофического затопления, оповещается по беспроводным и проводным средствам связи, автомашиной с громкоговорящей связью и другими вспомогательными средства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стихийных бедствиях, опасности поражения аварийно-химическими опасными веществами и других опасных для населения, последствиях крупных аварий и катастроф - осуществляется путем передачи экстренных сообщений о чрезвычайных ситуациях и действиях населения по беспроводной и проводной связи, автомашиной с громкоговорящей связью и другими вспомогательными средствам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оповещения и информирования руководящего состава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сельского поселения Георгиевка населения может принять глава  администрации (по данным прогноза радиационной и химической обстановки и по данным разведк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5. Порядок оповещения и информирования на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по беспроводным и проводным средствам связи, автомашиной с громкоговорящей связью и другими вспомогательными средства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с использованием  беспроводной и проводной связи, автомашиной с громкоговорящей связью и другими вспомогательными средства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автомобиль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сигнала «Внимание всем!» все население и персонал организаций обязаны приготовиться для прослушивания экстренного сообщ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сообщений с указанием порядка действий населения по сигналам оповещения гражданской обороны должны длиться не более 5 минут. Допускается двух-трех кратное повторение речевого сообщ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населению, находящемуся на транспортных узлах (вокзал) и в транспортных средствах, а также оповещение указанного населения возлагается на руководителей соответствующих организаций. При этом предусматривается возможность оповещения указанного населения и  органами местного образования, осуществляющими управление гражданской оборон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5:00Z</dcterms:created>
  <dc:creator>none</dc:creator>
  <dc:description/>
  <dc:language>en-US</dc:language>
  <cp:lastModifiedBy>Светлана Викторовна Федотова</cp:lastModifiedBy>
  <cp:lastPrinted>2013-04-12T16:03:00Z</cp:lastPrinted>
  <dcterms:modified xsi:type="dcterms:W3CDTF">2014-01-21T07:35:00Z</dcterms:modified>
  <cp:revision>2</cp:revision>
  <dc:subject/>
  <dc:title>АДМИНИСТРАЦИЯ</dc:title>
</cp:coreProperties>
</file>