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6.12.2013г.                    278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тиводействие коррупции в сельском поселении Георгиевка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Противодействие коррупции в сельском поселении Георгиевка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141 от 03.07.2013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>ой</w:t>
      </w:r>
      <w:r>
        <w:rPr>
          <w:rFonts w:cs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целев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Противодействие коррупции в сельском поселении Г</w:t>
      </w:r>
      <w:r>
        <w:rPr>
          <w:rFonts w:cs="Times New Roman"/>
          <w:sz w:val="28"/>
          <w:szCs w:val="28"/>
        </w:rPr>
        <w:t>еоргиевка» на 2013-2015гг.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42 от 11.11.2013г. «</w:t>
      </w:r>
      <w:r>
        <w:rPr>
          <w:rFonts w:cs="Times New Roman"/>
          <w:sz w:val="28"/>
          <w:szCs w:val="28"/>
        </w:rPr>
        <w:t>О внесении изменений  в муниципальную целевую программу «Противодействие коррупции в сельском поселении Георгиевка» на 2013-2015гг., утвержденную постановлением администрации сельского поселения Георгиевка № 141 от 03.07.2013г.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Н.В.Алясиной) провести мониторинг мероприятий Программы и обоснованности объемов их финансирования, представить в срок до 01.03.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4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78 от 06.12.2013г.</w:t>
      </w:r>
    </w:p>
    <w:p>
      <w:pPr>
        <w:pStyle w:val="Normal"/>
        <w:autoSpaceDE w:val="false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4-201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>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>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lang w:eastAsia="zxx" w:bidi="zxx"/>
              </w:rPr>
              <w:t>- 03.06.2013г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Георгиевка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нтикоррупционного общественного созна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8000 рублей, в том числе: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</w:rPr>
              <w:t>в 2014 году – 4000 рубле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15 году – 4000 рубле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создание дополнительных условий для о</w:t>
            </w:r>
            <w:r>
              <w:rPr>
                <w:bCs/>
                <w:sz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14 года реализовывалась муниципальная целевая программа «Противодействие коррупции в сельском поселении Георгиевка» на 2013 – 2015 годы.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ые цели программы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80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4 году – 4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5 году – 40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1116"/>
        <w:gridCol w:w="1116"/>
        <w:gridCol w:w="1125"/>
        <w:gridCol w:w="895"/>
        <w:gridCol w:w="1559"/>
        <w:gridCol w:w="2312"/>
      </w:tblGrid>
      <w:tr>
        <w:trPr>
          <w:tblHeader w:val="true"/>
          <w:trHeight w:val="3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4-2016 годы в средствах массовой информ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5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5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544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Противодейств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ррупции в сельском поселении Георгиевка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12"/>
        <w:gridCol w:w="1198"/>
        <w:gridCol w:w="1234"/>
        <w:gridCol w:w="1233"/>
        <w:gridCol w:w="1451"/>
        <w:gridCol w:w="1448"/>
      </w:tblGrid>
      <w:tr>
        <w:trPr>
          <w:tblHeader w:val="true"/>
          <w:trHeight w:val="24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960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7:00Z</dcterms:created>
  <dc:creator>Наталья</dc:creator>
  <dc:description/>
  <dc:language>en-US</dc:language>
  <cp:lastModifiedBy>Светлана Викторовна Федотова</cp:lastModifiedBy>
  <cp:lastPrinted>2013-12-17T13:04:00Z</cp:lastPrinted>
  <dcterms:modified xsi:type="dcterms:W3CDTF">2014-01-21T07:37:00Z</dcterms:modified>
  <cp:revision>2</cp:revision>
  <dc:subject/>
  <dc:title/>
</cp:coreProperties>
</file>