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80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100 от 17.09.2012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>ой</w:t>
      </w:r>
      <w:r>
        <w:rPr>
          <w:rFonts w:cs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2-2014гг.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1 от 07.02.2013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2-2014гг.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8 от 10.06.2013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2-2014гг.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26 от 24.10.2013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2-2014гг.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совместно с МБУ «Приоритет» (А.И.Танчуком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spacing w:lineRule="atLeast" w:line="200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80 от 06.12.2013г.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4-2016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оказания ритуальных услуг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Георгие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сельского поселения Георгие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хозяйственных целей и выгула соб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firstLine="23"/>
              <w:rPr/>
            </w:pPr>
            <w:r>
              <w:rPr>
                <w:sz w:val="28"/>
                <w:szCs w:val="28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- обеспеченность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ест временного хранения отходов, в отношении которых произведен капитальный ремо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сельских кладбищ ограждение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sz w:val="28"/>
              </w:rPr>
              <w:t xml:space="preserve">287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7,0 тыс. рубле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лучшение состояния территории сельского поселения Георгиев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сельских кладбищ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многих л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Георгиевка расположено шесть действующих кладбищ: в с.Георгиевка площадью 5,13 га, в  п.Вертяевка площадью 0,38 га, в п.Свободный площадью 0,39 га, в  с.Гурьевка площадью 0,37 га, в с.Большая Малышевка площадью 2,62 га, в  п.Кутулук площадью 0,5 га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before="0" w:after="120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течении продолжительного времени  территории под места захоронения не расширялись, возникла острая необходимость в увеличении  нескольких  кладбищ:  в с.Георгиевка — до  9 га, в п.Вертяевка — до  0,8 га,  в  с.Большая Малышевка — до 2,89га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ногие кладбища не соответствуют санитарно-техническим нормам. Для исправления ситуации необходимо провести ряд мероприятий: строительство дорог с твердым покрытием,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2-2013 годах на территории поселения реализовывалась муниципальная целевая программа «Благоустройство территории сельского поселения Георгиевка» на 2012-2014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й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здание единого архитектурного облика территорий населенных пунктов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6 году предполагает достижение следующих результа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лучшение состояния территорий населенных пунктов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жизнедеятельности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вышение уровня благоустроенности дворовых территорий многоквартирных дом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color w:val="000000"/>
          <w:sz w:val="28"/>
        </w:rPr>
        <w:t xml:space="preserve">287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87,0 тыс. рублей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5529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806"/>
        <w:gridCol w:w="982"/>
        <w:gridCol w:w="960"/>
        <w:gridCol w:w="960"/>
        <w:gridCol w:w="1045"/>
        <w:gridCol w:w="1922"/>
      </w:tblGrid>
      <w:tr>
        <w:trPr>
          <w:tblHeader w:val="true"/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8507"/>
        <w:gridCol w:w="1258"/>
        <w:gridCol w:w="1301"/>
        <w:gridCol w:w="897"/>
        <w:gridCol w:w="896"/>
        <w:gridCol w:w="884"/>
      </w:tblGrid>
      <w:tr>
        <w:trPr>
          <w:tblHeader w:val="true"/>
          <w:trHeight w:val="2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занятий физкультур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хозяйственных целей и выгула соба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1 контейн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сельских кладбищ огражд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5:00Z</dcterms:created>
  <dc:creator>Наталья</dc:creator>
  <dc:description/>
  <dc:language>en-US</dc:language>
  <cp:lastModifiedBy>Светлана Викторовна Федотова</cp:lastModifiedBy>
  <cp:lastPrinted>2014-01-13T11:47:00Z</cp:lastPrinted>
  <dcterms:modified xsi:type="dcterms:W3CDTF">2014-01-21T07:45:00Z</dcterms:modified>
  <cp:revision>2</cp:revision>
  <dc:subject/>
  <dc:title/>
</cp:coreProperties>
</file>