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проведённых проверках соблюдения земельного законодатель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дела муниципального контроля админист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за 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 квартал 2021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6"/>
        <w:gridCol w:w="2126"/>
        <w:gridCol w:w="1276"/>
        <w:gridCol w:w="3544"/>
        <w:gridCol w:w="1134"/>
        <w:gridCol w:w="1701"/>
        <w:gridCol w:w="269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и дата 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овые/внепланов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з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ать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анов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пис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312 от 07.10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хин С.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плановая  по обращению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с. Павловка, пер. Придорожный, 6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8.6 КоАП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аправлен в Управление Росприроднадзора по Самар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3 от 14.10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ин А.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с. Бобровка, ул. Кооперативная, д. 10 а и д. 1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4 от 15.10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ев А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с. Богдановка, ул. Советская, д. 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5 от 25.10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онтьева Т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с. Гурьевка, ул. Центральная, д. 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6 от 26.10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чик А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плановая предписа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 Алакаевка, ул. Ленинская, </w:t>
            </w:r>
          </w:p>
          <w:p>
            <w:pPr>
              <w:pStyle w:val="Normal"/>
              <w:jc w:val="both"/>
              <w:rPr/>
            </w:pPr>
            <w:r>
              <w:rPr/>
              <w:t>д.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7 от 26.10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ев Г. 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с. Бобровка, ул. Новая, д.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8 от 26.10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ова О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 Богдановка, </w:t>
            </w:r>
          </w:p>
          <w:p>
            <w:pPr>
              <w:pStyle w:val="Normal"/>
              <w:jc w:val="both"/>
              <w:rPr/>
            </w:pPr>
            <w:r>
              <w:rPr/>
              <w:t>ул. Октябрьская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9 от 26.10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жев А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СДК «Авиатор», м. Гвардейцы, улица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0 от 26.10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монос А.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 Покровка, </w:t>
            </w:r>
          </w:p>
          <w:p>
            <w:pPr>
              <w:pStyle w:val="Normal"/>
              <w:rPr/>
            </w:pPr>
            <w:r>
              <w:rPr/>
              <w:t>ул. Центральная, д.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1 от 09.11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пова Е. 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 по заявл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 Бобровка, </w:t>
            </w:r>
          </w:p>
          <w:p>
            <w:pPr>
              <w:pStyle w:val="Normal"/>
              <w:rPr/>
            </w:pPr>
            <w:r>
              <w:rPr/>
              <w:t>ул. Кооперативная, д.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255 от 09.11.2021 г. выдано предписание сроком до 15.12.2021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2 от 10.11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ов С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 по заявл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 Б. Малышевка, </w:t>
            </w:r>
          </w:p>
          <w:p>
            <w:pPr>
              <w:pStyle w:val="Normal"/>
              <w:jc w:val="both"/>
              <w:rPr/>
            </w:pPr>
            <w:r>
              <w:rPr/>
              <w:t>ул. Первомайская, д.73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8.8 ч. 1 КоАП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для принятия решения в Управление Росреест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261 от 10.11.2021 г. выдано предписание сроком до 10.05.202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3 от 10.11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тахин С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 Богдановка, </w:t>
            </w:r>
          </w:p>
          <w:p>
            <w:pPr>
              <w:pStyle w:val="Normal"/>
              <w:jc w:val="both"/>
              <w:rPr/>
            </w:pPr>
            <w:r>
              <w:rPr/>
              <w:t>ул. Западная, д.3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9.5 ч. 1 КоАП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для принятия решения в мировой су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260 от 10.11.2021 г. выдано предписание сроком до 20.05.202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4 от 15.11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ашин В.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 Сырейка, </w:t>
            </w:r>
          </w:p>
          <w:p>
            <w:pPr>
              <w:pStyle w:val="Normal"/>
              <w:jc w:val="both"/>
              <w:rPr/>
            </w:pPr>
            <w:r>
              <w:rPr/>
              <w:t>ул. Специалистов, д. 14, кв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 частич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5 от 18.11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кратов А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 Алакаевка, </w:t>
            </w:r>
          </w:p>
          <w:p>
            <w:pPr>
              <w:pStyle w:val="Normal"/>
              <w:jc w:val="both"/>
              <w:rPr/>
            </w:pPr>
            <w:r>
              <w:rPr/>
              <w:t>ул. Магистральная, д. 10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6 от 22.11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чук О. Н. и Семенчук И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Сырейка, ул. Молодежная, д.2,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 частич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7 от 24.11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н А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Кинельский, ул. Степная, д. 35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8 от 11.11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ова Е. 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о обращ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Сырейка, ул. Советская, д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9 от 30.11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ментьев А.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Комсомольский, ул. Молодежная, массив гаражей, № 2, уч. 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0 от 03.12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онова Н. 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Бобровка, ул. Кирова, д. 32, кв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1 от 06.12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чицкая Е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о обращ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Кинельский, ул. Малиновая, д.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42 ЗК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331 от 06.12.2021 г. выдано предписание сроком до 06.06.202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2 от 10.12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нгаева М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Бузаевка, ул. Центральная, д.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3 от 09.12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теряков В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о обращ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Новосадовый, ул. Новосадовая, д. 11,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, ст. 7.1 КоАП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для принятия решения в Управление Росреест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№ 277 от 09.12.2021 г. выдано предписание сроком до 10.06.202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4  от 14.12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чев В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Георгиевка, ул. Набережная, д. 47Б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5 от 15.12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ницкий В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Сырейка, ул. Молодежная, д. 10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9.5 ч. 1 КоАП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для принятия решения в мировой су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писание №  273   от 15.12.2021 г. выдано предписание сроком до 15.06.202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6 от 15.12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илова Т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Сырейка, ул. Полевая, д. 9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9.5 ч. 1 КоАП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для принятия решения в мировой су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писание № 278 от 15.12.2021 г. выдано предписание сроком до 15.06.202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7 от 15.12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хова Л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Сырейка, ул. Полевая, д. 1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9.5 ч. 1 КоАП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для принятия решения в мировой су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писание № 274 от 15.12.2021 г. выдано предписание сроком до 15.06.202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8 от 16.12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пова Е. 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Бобровка, ул. Кооперативная, д. 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9 от 16.12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онова Н. 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Бобровка, ул. Кирова, д. 32, кв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сание выполне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0 от 16.12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ловцева М. 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Заречная, д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</w:t>
            </w:r>
          </w:p>
          <w:p>
            <w:pPr>
              <w:pStyle w:val="Normal"/>
              <w:rPr/>
            </w:pPr>
            <w:r>
              <w:rPr/>
              <w:t>сание выполне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1 от 16.12.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янчина Л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Чубовка, ул. М. Горького, д. 4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(предпи</w:t>
            </w:r>
          </w:p>
          <w:p>
            <w:pPr>
              <w:pStyle w:val="Normal"/>
              <w:rPr/>
            </w:pPr>
            <w:r>
              <w:rPr/>
              <w:t>сание выполне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 </w:t>
      </w:r>
      <w:r>
        <w:rPr>
          <w:lang w:val="en-US"/>
        </w:rPr>
        <w:t>IV</w:t>
      </w:r>
      <w:r>
        <w:rPr/>
        <w:t xml:space="preserve"> квартал 2021 года было проверено —  403</w:t>
      </w:r>
      <w:r>
        <w:rPr>
          <w:b/>
        </w:rPr>
        <w:t xml:space="preserve"> </w:t>
      </w:r>
      <w:r>
        <w:rPr/>
        <w:t xml:space="preserve"> земельных участков.</w:t>
      </w:r>
    </w:p>
    <w:p>
      <w:pPr>
        <w:pStyle w:val="Normal"/>
        <w:rPr/>
      </w:pPr>
      <w:r>
        <w:rPr/>
        <w:t xml:space="preserve">Проведено </w:t>
      </w:r>
      <w:r>
        <w:rPr>
          <w:b/>
        </w:rPr>
        <w:t xml:space="preserve">66  </w:t>
      </w:r>
      <w:r>
        <w:rPr/>
        <w:t>рейдовых осмотров земельных участк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Количество принятых решений о наложении санкций по административным делам – </w:t>
      </w:r>
      <w:r>
        <w:rPr>
          <w:b/>
        </w:rPr>
        <w:t>70</w:t>
      </w:r>
    </w:p>
    <w:p>
      <w:pPr>
        <w:pStyle w:val="Normal"/>
        <w:rPr/>
      </w:pPr>
      <w:r>
        <w:rPr/>
        <w:t xml:space="preserve">Количество земельных участков, состоящих на кадастровом учете – </w:t>
      </w:r>
      <w:r>
        <w:rPr>
          <w:b/>
        </w:rPr>
        <w:t>48 762</w:t>
      </w:r>
    </w:p>
    <w:p>
      <w:pPr>
        <w:pStyle w:val="Normal"/>
        <w:rPr/>
      </w:pPr>
      <w:r>
        <w:rPr/>
        <w:t xml:space="preserve">Подано </w:t>
      </w:r>
      <w:r>
        <w:rPr>
          <w:b/>
        </w:rPr>
        <w:t xml:space="preserve">0 </w:t>
      </w:r>
      <w:r>
        <w:rPr/>
        <w:t>исков в суд по неосновательному обогащению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b/>
        </w:rPr>
        <w:t>Статья 7.1.</w:t>
      </w:r>
      <w:r>
        <w:rPr/>
        <w:t xml:space="preserve"> Самовольное занятие земельного участка.</w:t>
      </w:r>
    </w:p>
    <w:p>
      <w:pPr>
        <w:pStyle w:val="Normal"/>
        <w:autoSpaceDE w:val="false"/>
        <w:jc w:val="both"/>
        <w:rPr/>
      </w:pPr>
      <w:r>
        <w:rPr/>
        <w:t>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, а в случае необходимости без документов, разрешающих осуществление хозяйствен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</w:rPr>
        <w:t>Статья 8.6.</w:t>
      </w:r>
      <w:r>
        <w:rPr/>
        <w:t xml:space="preserve"> Порча земел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1. Самовольное снятие или перемещение плодородного слоя почвы. </w:t>
      </w:r>
    </w:p>
    <w:p>
      <w:pPr>
        <w:pStyle w:val="Normal"/>
        <w:autoSpaceDE w:val="false"/>
        <w:jc w:val="both"/>
        <w:rPr/>
      </w:pPr>
      <w:r>
        <w:rPr/>
        <w:t>2. Уничтожение плодородного слоя почвы,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Статья 42</w:t>
      </w:r>
      <w:r>
        <w:rPr/>
        <w:t xml:space="preserve"> Земельного кодекса РФ. Обязанности собственников земельных участков и лиц, не являющихся собственниками земельных участков, по использованию земельных участк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Статья 8.8</w:t>
      </w:r>
      <w:r>
        <w:rPr/>
        <w:t xml:space="preserve"> Использование земель не по целевому назначению, неиспользование земельного участка, предназначенного для сельскохозяйственного производства либо жилищного или иного строительства, невыполнение обязательных мероприятий по улучшению земель и охране поч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                             </w:t>
      </w:r>
    </w:p>
    <w:p>
      <w:pPr>
        <w:pStyle w:val="Normal"/>
        <w:rPr/>
      </w:pPr>
      <w:r>
        <w:rPr/>
        <w:t>муниципального контроля                                                                                                                                                                     Пастухова Г.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гдасарян К. А.  2-19-18</w:t>
      </w:r>
    </w:p>
    <w:sectPr>
      <w:type w:val="nextPage"/>
      <w:pgSz w:orient="landscape" w:w="16838" w:h="11906"/>
      <w:pgMar w:left="1134" w:right="1134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41:00Z</dcterms:created>
  <dc:creator>Наталья Анатольевна Богданова</dc:creator>
  <dc:description/>
  <cp:keywords/>
  <dc:language>en-US</dc:language>
  <cp:lastModifiedBy>Александр Владимирович Осколков</cp:lastModifiedBy>
  <cp:lastPrinted>2018-01-16T14:42:00Z</cp:lastPrinted>
  <dcterms:modified xsi:type="dcterms:W3CDTF">2021-12-15T11:49:00Z</dcterms:modified>
  <cp:revision>500</cp:revision>
  <dc:subject/>
  <dc:title/>
</cp:coreProperties>
</file>