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 численности муниципальных служащих органов местного самоуправления, работников муниципальных учреждений сельского поселения Кинельский и фактических затратах на их денежное содержание за 9 месяцев 2016 года</w:t>
        <w:br/>
      </w:r>
      <w:r>
        <w:rPr/>
        <w:t>отчетный период   (первый квартал, полугодие, девять месяцев, год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2340"/>
        <w:gridCol w:w="2790"/>
      </w:tblGrid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списочная численнос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ников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ие расходы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 заработную плату работников за отчетный период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органов местного самоуправления сельского поселения Кинельски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муниципального учреждения сельского поселения Кинельски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3,7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44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8-10-11T11:46:00Z</dcterms:modified>
  <cp:revision>1</cp:revision>
  <dc:subject/>
  <dc:title/>
</cp:coreProperties>
</file>