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ов местного самоуправления, работников муниципальных учреждений сельского поселения Кине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девять месяцев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Кине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9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ники муниципальных учреждений сельского поселения Кине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>Глава сельского поселения Кинельский                                       И.Р. Галиев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1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9-28T10:57:00Z</cp:lastPrinted>
  <dcterms:modified xsi:type="dcterms:W3CDTF">2018-10-11T11:51:00Z</dcterms:modified>
  <cp:revision>2</cp:revision>
  <dc:subject/>
  <dc:title/>
</cp:coreProperties>
</file>