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еднемесячной заработной плате руководителей, их заместителей и главных бухгалтеров муниципальных учреждений сельского поселения Кинельский з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410"/>
        <w:gridCol w:w="2375"/>
        <w:gridCol w:w="2259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нимаемая долж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 среднемесячной зарплат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 Ильдар Рафаи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8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а Надежда Юр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главный бухгалт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99,8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Муниципальный комплек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ков Евгений Серге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43,9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Муниципальный комплек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Лариса Геннад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81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Uktextlarge">
    <w:name w:val="uk-text-larg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с отступом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28:00Z</dcterms:created>
  <dc:creator>3</dc:creator>
  <dc:description/>
  <dc:language>en-US</dc:language>
  <cp:lastModifiedBy>Светлана Викторовна Федотова</cp:lastModifiedBy>
  <cp:lastPrinted>2017-01-25T14:23:00Z</cp:lastPrinted>
  <dcterms:modified xsi:type="dcterms:W3CDTF">2019-07-26T10:28:00Z</dcterms:modified>
  <cp:revision>2</cp:revision>
  <dc:subject/>
  <dc:title/>
</cp:coreProperties>
</file>