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ов местного самоуправления, работников муниципальных учреждений сельского поселения Кине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4435"/>
        <w:gridCol w:w="2347"/>
        <w:gridCol w:w="278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547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е служащие органов местного самоуправления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9</w:t>
            </w:r>
          </w:p>
        </w:tc>
      </w:tr>
      <w:tr>
        <w:trPr>
          <w:trHeight w:val="563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ники муниципальных учреждений сельского поселения Кинельский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2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,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Глава сельского поселения Кинельский                                       И.Р. Галиев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5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9-28T10:57:00Z</cp:lastPrinted>
  <dcterms:modified xsi:type="dcterms:W3CDTF">2019-07-26T10:35:00Z</dcterms:modified>
  <cp:revision>2</cp:revision>
  <dc:subject/>
  <dc:title/>
</cp:coreProperties>
</file>