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амарская 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й  район 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ельского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29.10.2013 г.  № 13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программе энергосбере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нельский по водопроводным сетя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. Угорье на 2014 г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3 ноября 2009 года       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в целях обеспечения водозаборов приборами учета холодной воды и автоматики, администрация сельского поселения Кинель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ограмму энергосбережения администрации сельского поселения Кинельский муниципального района Кинельский Самарской области по водопроводным сетям п. Угорье на 2014 год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инельский                                                                                    А.А. Придиу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1116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УТВЕРЖДАЮ </w:t>
      </w:r>
    </w:p>
    <w:p>
      <w:pPr>
        <w:pStyle w:val="Normal"/>
        <w:tabs>
          <w:tab w:val="clear" w:pos="708"/>
          <w:tab w:val="left" w:pos="9540" w:leader="none"/>
          <w:tab w:val="left" w:pos="11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а администрации </w:t>
      </w:r>
    </w:p>
    <w:p>
      <w:pPr>
        <w:pStyle w:val="Normal"/>
        <w:tabs>
          <w:tab w:val="clear" w:pos="708"/>
          <w:tab w:val="left" w:pos="9540" w:leader="none"/>
          <w:tab w:val="left" w:pos="11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Кинельский</w:t>
      </w:r>
    </w:p>
    <w:p>
      <w:pPr>
        <w:pStyle w:val="Normal"/>
        <w:tabs>
          <w:tab w:val="clear" w:pos="708"/>
          <w:tab w:val="left" w:pos="9540" w:leader="none"/>
          <w:tab w:val="left" w:pos="11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________________ А.А. Придиус </w:t>
      </w:r>
    </w:p>
    <w:p>
      <w:pPr>
        <w:pStyle w:val="Normal"/>
        <w:tabs>
          <w:tab w:val="clear" w:pos="708"/>
          <w:tab w:val="left" w:pos="9540" w:leader="none"/>
          <w:tab w:val="left" w:pos="111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29.10.2013 г. </w:t>
      </w:r>
    </w:p>
    <w:p>
      <w:pPr>
        <w:pStyle w:val="Normal"/>
        <w:tabs>
          <w:tab w:val="clear" w:pos="708"/>
          <w:tab w:val="left" w:pos="1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энергетической эффективности от внедрения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чет финансовых потребностей для реализации мероприяти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администрации сельского поселения Кинельский муниципального района Кинельский Самарской области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проводные сети «Угорь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800"/>
        <w:gridCol w:w="2112"/>
        <w:gridCol w:w="1848"/>
        <w:gridCol w:w="1620"/>
        <w:gridCol w:w="14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чет финансовых потребностей для реализации мероприятий программ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 мероприятий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 энергетической эффективности от внедрения мероприятий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е результаты экономии от внедрения, (кВт, Гкал, куб.м/го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за ед. ресурс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личина экономи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чистке скважины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0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автоматики на скважине, 1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сред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 кВ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1 узла учета подъема холодной воды на водозаборной скважине диаметром 100 м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сред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новой башни Рожновс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сред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 0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01:00Z</dcterms:created>
  <dc:creator>АСП Кинельский</dc:creator>
  <dc:description/>
  <dc:language>en-US</dc:language>
  <cp:lastModifiedBy>Светлана Викторовна Федотова</cp:lastModifiedBy>
  <cp:lastPrinted>2006-01-03T00:04:00Z</cp:lastPrinted>
  <dcterms:modified xsi:type="dcterms:W3CDTF">2014-12-03T06:01:00Z</dcterms:modified>
  <cp:revision>2</cp:revision>
  <dc:subject/>
  <dc:title>Самарская  область</dc:title>
</cp:coreProperties>
</file>