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1.11.2013 г.  № 137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«Об утверждении  целевой програм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тиводействие корруп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льском поселении Кинельский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3-2015 годы и плана мероприяти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отиводействия корруп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ельском поселении Кинельский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013-2015 годы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Федерального закона № 273 - ФЗ от 25.12.2008 года  «О противодействии коррупции», Федерального закона от 17.07.2009 года  № 172 - ФЗ «Об антикоррупционной экспертизе нормативно-правовых актов и проектов нормативно-правовых актов», Федерального закона от 02.03.2007 года № 25 - ФЗ «О муниципальной службе в Российской Федерации»,  закона Самарской области от 10.03.2009 года № 23 - ГД «О противодействии коррупции в Самарской области», Устава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твердить  целевую программу «О противодействии коррупции в   сельском поселении Кинельский муниципального района Кинельский Самарской области на 2013-2015 годы» (Приложение № 1)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лан мероприятий</w:t>
      </w:r>
      <w:r>
        <w:rPr>
          <w:rFonts w:eastAsia="Calibri"/>
          <w:sz w:val="28"/>
          <w:szCs w:val="28"/>
          <w:lang w:eastAsia="en-US"/>
        </w:rPr>
        <w:t xml:space="preserve"> по реализации муниципальной целевой программы  «О противодействии коррупции в сельском поселении Кинельский муниципального района Кинельский Самарской области на 2013-2015 годы»  (Приложение № 2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 Утвердить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целевые индикаторы и показатели, характеризующие ход реализации муниципальной целевой программы «О противодействии коррупции в сельском поселении Кинельский муниципального района Кинельский Самарской области  на 2013-2015 годы»</w:t>
      </w:r>
      <w:r>
        <w:rPr>
          <w:rFonts w:eastAsia="Calibri"/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№ 89 А от 01.07.2013 года «Об утверждении  целевой программы «Противодействие коррупции в сельском поселении Кинельский на 2013-2015 годы и плана мероприятий противодействия коррупции в сельском поселении Кинельский 2013-2015 годы»,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TextBody"/>
        <w:ind w:right="0" w:firstLine="851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 CYR" w:cs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  <w:lang w:val="ru-RU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1.11.2013 г. № 137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противодействии коррупции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5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противодействии коррупции в сельском поселении Кинельский муниципального района Кинельский Самар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3-2015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7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0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 противодействии коррупции в сельском поселении Кинельский муниципального района Кинельский  Самарской области  на 2013-2015 годы» (далее – Программа)</w:t>
            </w:r>
          </w:p>
        </w:tc>
      </w:tr>
      <w:tr>
        <w:trPr>
          <w:trHeight w:val="13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№  273 - ФЗ от 25.12.2008 года «О противодействии коррупции», Федеральный закон от 17.07.2009 года  № 172 - ФЗ «Об антикоррупционной экспертизе нормативно-правовых актов и проектов нормативно-правовых актов», Федеральный закон  от 02.03.2007 года  № 25 - ФЗ «О муниципальной службе в Российской Федерации»,  закон Самарской области от  10.03.2009 года  № 23 - ГД «О противодействии коррупции в Самарской области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я Кинельский муниципального района Кинельский Самарской области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сельского поселения Кинельский муниципального района Кинельский 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зарегистрированные и действующие на территории сельского поселения Кинельски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образование и антикоррупционная пропаганда;</w:t>
            </w:r>
          </w:p>
          <w:p>
            <w:pPr>
              <w:pStyle w:val="Normal"/>
              <w:numPr>
                <w:ilvl w:val="0"/>
                <w:numId w:val="3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е поселение Кинельский муниципального района Кинельский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на   базе    администрации сельского поселения службы  телефона  «горячей линии», «скорой юридической помощи» для оказания    предпринимателям юридических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Кинельский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ля населения деятельности органов местного самоуправления сельского поселения Кинельский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 и показател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;</w:t>
            </w:r>
          </w:p>
          <w:p>
            <w:pPr>
              <w:pStyle w:val="Normal"/>
              <w:numPr>
                <w:ilvl w:val="0"/>
                <w:numId w:val="6"/>
              </w:numPr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2013 по 2015 годы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- 2013 год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2014 год;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2015 год.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3 году – 2,0 тыс. 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4 году – 4,0 тыс. 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5 году – 6,0 тыс. 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уровня коррупции в органах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я правовой культуры населения и представителей административных структур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ind w:left="33" w:firstLine="2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сть и доступность для населения, деятельности органов и местного самоуправления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№ 2)  по реализации настояще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. Основные цели и задачи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указанных целей требуется решение следующих задач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ранение условий, порождающих коррупцию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правового регулирования в сфере противодействия коррупции на территории   сельского поселения Кине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системы противодействия корруп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ение прозрачности деятельности администрации  сельского поселения Кинельский муниципального района Кинельский Самар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антикоррупционного общественного сознания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ценка эффективности социально-экономических последствий от реализации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инельский муниципального района Кинельский Самарской области.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системное проведение антикоррупционных экспертиз нормативных правовых актов  администрации  сельского поселения Кинельский муниципального района Кинельский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Кинельский муниципального района Кинельский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Кинельский муниципального района Кинельский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дополнительных условий для о</w:t>
      </w:r>
      <w:r>
        <w:rPr>
          <w:rFonts w:eastAsia="Calibri"/>
          <w:bCs/>
          <w:sz w:val="28"/>
          <w:szCs w:val="28"/>
          <w:lang w:eastAsia="en-US"/>
        </w:rPr>
        <w:t xml:space="preserve">беспечения прозрачности деятельности </w:t>
      </w:r>
      <w:r>
        <w:rPr>
          <w:rFonts w:eastAsia="Calibri"/>
          <w:sz w:val="28"/>
          <w:szCs w:val="28"/>
          <w:lang w:eastAsia="en-US"/>
        </w:rPr>
        <w:t xml:space="preserve">администрации сельского поселения Кинельский муниципального района Кинельский Самарской области.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№ 3) характеризующие ход реализации целев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етодика оценки эффективности реализации  муниципальной целевой программ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областной целевой программы «Противодействие коррупции в сельском поселении Кинельский» на 2013-2015 годы (далее - Программа) осуществляется администрацией сельского поселения Кинельски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инансирования (расходов) на текущую да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1133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01.11.2013 г. № 137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целевой программы  «О противодействии коррупции в  сельском поселении Кинельский муниципального района Кинельский Самарской области  на 2013-2015 годы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701"/>
        <w:gridCol w:w="1406"/>
        <w:gridCol w:w="11"/>
        <w:gridCol w:w="1133"/>
        <w:gridCol w:w="143"/>
        <w:gridCol w:w="1701"/>
        <w:gridCol w:w="3860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год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.</w:t>
            </w:r>
            <w:r>
              <w:rPr>
                <w:rFonts w:eastAsia="Calibri"/>
                <w:b/>
                <w:bCs/>
                <w:lang w:eastAsia="en-US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едущий специалист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b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/>
                <w:bCs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беспечение координации деятельности   администрации  сельского 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 </w:t>
            </w:r>
            <w:r>
              <w:rPr>
                <w:rFonts w:eastAsia="Calibri"/>
                <w:b/>
                <w:lang w:eastAsia="en-US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ка и принятие  администрацией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 </w:t>
            </w:r>
            <w:r>
              <w:rPr>
                <w:rFonts w:eastAsia="Calibri"/>
                <w:b/>
                <w:lang w:eastAsia="en-US"/>
              </w:rPr>
              <w:t>административных регламентов  по предоставлению гражданам и юридическим лицам  муницип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требует затра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пециалисты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01.11.2013 г. № 137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 противодействии коррупции в  сельском поселении Кинельский муниципального района Кинельский Самарской области  </w:t>
      </w:r>
    </w:p>
    <w:p>
      <w:pPr>
        <w:pStyle w:val="Normal"/>
        <w:jc w:val="center"/>
        <w:rPr/>
      </w:pPr>
      <w:r>
        <w:rPr/>
        <w:t>на 2013-2015 годы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992"/>
        <w:gridCol w:w="1260"/>
        <w:gridCol w:w="840"/>
        <w:gridCol w:w="840"/>
        <w:gridCol w:w="1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граждан, удовлетворенных деятельностью администрации сельского поселения Кинельски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азвитие и совершенствование комплексной системы противодействия коррупции в администрации сельского поселения Кинель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Кинельский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сельских печатных и электронных средств массовой информации, 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9:00Z</dcterms:created>
  <dc:creator>1</dc:creator>
  <dc:description/>
  <dc:language>en-US</dc:language>
  <cp:lastModifiedBy>Светлана Викторовна Федотова</cp:lastModifiedBy>
  <cp:lastPrinted>2013-11-05T15:35:00Z</cp:lastPrinted>
  <dcterms:modified xsi:type="dcterms:W3CDTF">2014-12-03T06:09:00Z</dcterms:modified>
  <cp:revision>2</cp:revision>
  <dc:subject/>
  <dc:title>ЦЕЛЕВАЯ ПРОГРАММА</dc:title>
</cp:coreProperties>
</file>