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05.11.2013 г. №  141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О проведении публичных слушаний</w:t>
      </w:r>
    </w:p>
    <w:p>
      <w:pPr>
        <w:pStyle w:val="Normal"/>
        <w:rPr/>
      </w:pPr>
      <w:r>
        <w:rPr>
          <w:bCs/>
          <w:sz w:val="28"/>
          <w:szCs w:val="28"/>
        </w:rPr>
        <w:t>по проекту бюджета сельского поселения Кинельск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Кинельский  </w:t>
      </w:r>
    </w:p>
    <w:p>
      <w:pPr>
        <w:pStyle w:val="Normal"/>
        <w:rPr/>
      </w:pPr>
      <w:r>
        <w:rPr>
          <w:bCs/>
          <w:sz w:val="28"/>
          <w:szCs w:val="28"/>
        </w:rPr>
        <w:t>на 2014 год и на плановый период 2015 и 2016 годов»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. № 131 – ФЗ «Об общих принципах организации местного самоуправления», Положением о бюджетном устройстве и бюджетном процессе в сельском поселении Кинельский муниципального района Кинельский, утвержденном Решением Собрания представителей сельского поселения Кинельский муниципального района Кинельский № 109 от 03.11.2011 г. и Решением Собрания представителей сельского поселения Кинельский муниципального района Кинельский № 233 от 25.02.2010 г. «Об утверждении Порядка организации и проведения публичных слушаний в сельском поселении Кинельский муниципального района Кинельский Самарской области», руководствуясь Уставом сельского поселения Кинельский муниципального района Кинельский Самарской област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в сельском поселении Кинельский муниципального района Кинельский  публичные слушания по проекту бюджета сельского поселения Кинельский муниципального района Кинельский на 2014 год и на плановый период 2015 и 2016 годов 14 ноября 2013 года в 18-00 часов, в здании Администрации сельского поселения Кинельский муниципального района Кинельский Самарской области по адресу: п. Кинельский,             ул. Южная, д. 17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2. Председательствующим на публичных слушаниях является глава сельского поселения Кинельский муниципального района Кинельский Самарской области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ab/>
        <w:t>3. Установить, что предложения по внесению изменений в проект бюджета сельского поселения Кинельский муниципального района Кинельский Самарской области на 2014 год и на плановый период 2015 и 2016 годов всеми заинтересованными лицами могут быть направлены по адресу: пос. Кинельский, ул. Южная, 17, кабинет 5 до 12 ноября 2013 г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в газете «Вестник сельского поселения Кинельский муниципального района Кинельский Самарской области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А.А. Придиус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</w:t>
        <w:tab/>
      </w:r>
    </w:p>
    <w:p>
      <w:pPr>
        <w:pStyle w:val="Normal"/>
        <w:shd w:fill="FFFFFF" w:val="clear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: Ивкина Ю.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ел.: 3-65-17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оект внесен Администрацией 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Кинельский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uppressAutoHyphens w:val="false"/>
        <w:rPr>
          <w:bCs/>
          <w:lang w:eastAsia="ru-RU"/>
        </w:rPr>
      </w:pPr>
      <w:r>
        <w:rPr>
          <w:bCs/>
          <w:lang w:eastAsia="ru-RU"/>
        </w:rPr>
        <w:t>«О бюджете сельского поселения  Кинельский</w:t>
      </w:r>
    </w:p>
    <w:p>
      <w:pPr>
        <w:pStyle w:val="Normal"/>
        <w:shd w:fill="FFFFFF" w:val="clear"/>
        <w:suppressAutoHyphens w:val="false"/>
        <w:rPr>
          <w:bCs/>
          <w:lang w:eastAsia="ru-RU"/>
        </w:rPr>
      </w:pPr>
      <w:r>
        <w:rPr>
          <w:bCs/>
          <w:lang w:eastAsia="ru-RU"/>
        </w:rPr>
        <w:t xml:space="preserve"> </w:t>
      </w:r>
      <w:r>
        <w:rPr>
          <w:bCs/>
          <w:lang w:eastAsia="ru-RU"/>
        </w:rPr>
        <w:t xml:space="preserve">на 2014 год и на плановый период 2015 и 2016 годов» 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Статья 1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1.Утвердить основные характеристики бюджета сельского поселения  Кинельский муниципального района Кинельский на 2014год: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>общий объем доходов  –  31 233,9 тыс. рублей;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 xml:space="preserve">общий объем расходов – 31 654,1 тыс. рублей;  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>дефицит – 420,2 тыс. рублей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2. Утвердить основные характеристики бюджета сельского поселения Кинельский муниципального района Кинельский на плановый период 2015 года: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>общий объем доходов  –  21 614,8 тыс. рублей;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>общий объем расходов – 21 614,8 тыс. рублей;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>дефицит – 0,0 тыс. рублей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3. Утвердить  основные характеристики бюджета сельского поселения Кинельский муниципального района Кинельский на плановый период 2016 года: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>общий объем доходов  –  10 182,9  тыс. рублей;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>общий объем расходов – 10 182,9  тыс. рублей;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>дефицит – 0,0 тыс. рублей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Статья 2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rPr>
          <w:lang w:eastAsia="ru-RU"/>
        </w:rPr>
      </w:pPr>
      <w:r>
        <w:rPr>
          <w:lang w:eastAsia="ru-RU"/>
        </w:rPr>
        <w:t>Утвердить общий объем  условно утвержденных расходов: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rPr>
          <w:lang w:eastAsia="ru-RU"/>
        </w:rPr>
      </w:pPr>
      <w:r>
        <w:rPr>
          <w:lang w:eastAsia="ru-RU"/>
        </w:rPr>
        <w:t>на 2015год – 540,4 тыс. рублей;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rPr>
          <w:lang w:eastAsia="ru-RU"/>
        </w:rPr>
      </w:pPr>
      <w:r>
        <w:rPr>
          <w:lang w:eastAsia="ru-RU"/>
        </w:rPr>
        <w:t>на 2016год – 509,1 тыс. рублей;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 xml:space="preserve">Статья 3 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jc w:val="both"/>
        <w:rPr/>
      </w:pPr>
      <w:r>
        <w:rPr>
          <w:b/>
          <w:lang w:eastAsia="ru-RU"/>
        </w:rPr>
        <w:t xml:space="preserve">      </w:t>
      </w:r>
      <w:r>
        <w:rPr>
          <w:lang w:eastAsia="ru-RU"/>
        </w:rPr>
        <w:t>Утвердить общий объем бюджетных ассигнований, направляемых на исполнение публичных нормативных обязательств в 2014 году в размере 250,0 тыс. рублей.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Статья 4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>Утвердить  объем   безвозмездных поступлений в доход бюджета сельского поселения Кинельский: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rPr>
          <w:lang w:eastAsia="ru-RU"/>
        </w:rPr>
      </w:pPr>
      <w:r>
        <w:rPr>
          <w:lang w:eastAsia="ru-RU"/>
        </w:rPr>
        <w:t>в 2014 году в сумме 61,0 тыс. рублей;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в 2015 году в сумме 61,0 тыс. рублей; 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в 2016 году в сумме 61,0 тыс. рублей; 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Статья 5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1. Утвердить перечень главных администраторов доходов бюджета сельского поселения Кинельский согласно приложению № 1 к настоящему Решению.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2. Утвердить перечень главных администраторов источников финансирования дефицита бюджета сельского поселения согласно приложению № 2 к настоящему Решению.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Статья 6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rPr/>
      </w:pPr>
      <w:r>
        <w:rPr>
          <w:lang w:eastAsia="ru-RU"/>
        </w:rPr>
        <w:t xml:space="preserve">      </w:t>
      </w:r>
      <w:r>
        <w:rPr>
          <w:b/>
          <w:lang w:eastAsia="ru-RU"/>
        </w:rPr>
        <w:t xml:space="preserve"> </w:t>
      </w:r>
      <w:r>
        <w:rPr>
          <w:lang w:eastAsia="ru-RU"/>
        </w:rPr>
        <w:t>Образовать в расходной части бюджета сельского поселения Кинельский резервный фонд администрации сельского поселения Кинельский: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    </w:t>
      </w:r>
      <w:r>
        <w:rPr>
          <w:lang w:eastAsia="ru-RU"/>
        </w:rPr>
        <w:t>в 2014 году в сумме 1,0 руб.;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    </w:t>
      </w:r>
      <w:r>
        <w:rPr>
          <w:lang w:eastAsia="ru-RU"/>
        </w:rPr>
        <w:t>в 2015 году в сумме 1,0 руб.;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    </w:t>
      </w:r>
      <w:r>
        <w:rPr>
          <w:lang w:eastAsia="ru-RU"/>
        </w:rPr>
        <w:t>в 2016 году в сумме 1,0 руб.;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Статья 7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>Утвердить ведомственную структуру расходов бюджета сельского поселения Кинельский на 2014 год согласно приложению 3 к настоящему Решению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Статья 8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jc w:val="both"/>
        <w:rPr/>
      </w:pPr>
      <w:r>
        <w:rPr>
          <w:b/>
          <w:lang w:eastAsia="ru-RU"/>
        </w:rPr>
        <w:t xml:space="preserve">         </w:t>
      </w:r>
      <w:r>
        <w:rPr>
          <w:lang w:eastAsia="ru-RU"/>
        </w:rPr>
        <w:t>Утвердить ведомственную структуру расходов бюджета сельского поселения Кинельский на плановый период 2015-2016 годов согласно приложению 4 к настоящему Решению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Статья 9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Утвердить распределение бюджетных ассигнований по разделам, подразделам, целевым статьям, группам и подгруппами видов расходов классификации расходов бюджета сельского поселения на 2014 год согласно приложению № 5 к настоящему Решению.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Статья 10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jc w:val="both"/>
        <w:rPr/>
      </w:pPr>
      <w:r>
        <w:rPr>
          <w:b/>
          <w:lang w:eastAsia="ru-RU"/>
        </w:rPr>
        <w:t xml:space="preserve">       </w:t>
      </w:r>
      <w:r>
        <w:rPr>
          <w:lang w:eastAsia="ru-RU"/>
        </w:rPr>
        <w:t>Утвердить распределение бюджетных ассигнований по разделам, подразделам, целевым статьям, группам и подгруппами видов расходов классификации расходов бюджета сельского поселения на плановый период 2015-2016 годов согласно приложению № 6 к настоящему Решению.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Статья 11</w:t>
      </w:r>
    </w:p>
    <w:p>
      <w:pPr>
        <w:pStyle w:val="Normal"/>
        <w:tabs>
          <w:tab w:val="clear" w:pos="708"/>
          <w:tab w:val="left" w:pos="426" w:leader="none"/>
          <w:tab w:val="right" w:pos="9498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Установить, что в 2014-2016 годах за счет средств бюджета сельского поселения на безвозмездной и безвозвратной основе предоставляются субсидии юридическим лицам (за исключением субсидии государственным (муниципальным) учреждениям), индивидуальным предпринимателям, физическим лицам – производителям товаров, работ, услуг, осуществляющим свою деятельность на территории сельского поселения Кинельский, в целях возмещения указанным лицам затрат или недополученных доходов в связи с производством товаров, выполнением работ, оказанием услуг в следующих сферах:</w:t>
      </w:r>
    </w:p>
    <w:p>
      <w:pPr>
        <w:pStyle w:val="Normal"/>
        <w:tabs>
          <w:tab w:val="clear" w:pos="708"/>
          <w:tab w:val="left" w:pos="426" w:leader="none"/>
          <w:tab w:val="right" w:pos="9498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ab/>
        <w:tab/>
        <w:t xml:space="preserve">   Сельскохозяйственное товарное производство, торговля сельскохозяйственной продукцией, заготовка, хранение, переработка сельскохозяйственной продукции.</w:t>
      </w:r>
    </w:p>
    <w:p>
      <w:pPr>
        <w:pStyle w:val="Normal"/>
        <w:tabs>
          <w:tab w:val="clear" w:pos="708"/>
          <w:tab w:val="left" w:pos="426" w:leader="none"/>
          <w:tab w:val="right" w:pos="9498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>Субсидии предоставляются соответствующими главными распорядителями средств бюджета сельского поселения в соответствии с нормативными правовыми актами администрации сельского поселения, определяющими категории и (или) критерии отбора получателей субсидий в случае нарушения условий, установленных при их предоставлении.</w:t>
      </w:r>
    </w:p>
    <w:p>
      <w:pPr>
        <w:pStyle w:val="Normal"/>
        <w:tabs>
          <w:tab w:val="clear" w:pos="708"/>
          <w:tab w:val="left" w:pos="426" w:leader="none"/>
          <w:tab w:val="right" w:pos="9498" w:leader="none"/>
        </w:tabs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Статья 12</w:t>
      </w:r>
    </w:p>
    <w:p>
      <w:pPr>
        <w:pStyle w:val="Normal"/>
        <w:tabs>
          <w:tab w:val="clear" w:pos="708"/>
          <w:tab w:val="left" w:pos="426" w:leader="none"/>
          <w:tab w:val="right" w:pos="9498" w:leader="none"/>
        </w:tabs>
        <w:suppressAutoHyphens w:val="false"/>
        <w:jc w:val="both"/>
        <w:rPr/>
      </w:pPr>
      <w:r>
        <w:rPr>
          <w:b/>
          <w:lang w:eastAsia="ru-RU"/>
        </w:rPr>
        <w:t xml:space="preserve">         </w:t>
      </w:r>
      <w:r>
        <w:rPr>
          <w:lang w:eastAsia="ru-RU"/>
        </w:rPr>
        <w:t>Установит, что за счет средств бюджета сельского поселении не планируется предоставление бюджетных инвестиций юридическим лицам, не являющимися муниципальными учреждениями или муниципальными унитарными предприятиями.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Статья 13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rPr/>
      </w:pPr>
      <w:r>
        <w:rPr>
          <w:b/>
          <w:lang w:eastAsia="ru-RU"/>
        </w:rPr>
        <w:t xml:space="preserve">       </w:t>
      </w:r>
      <w:r>
        <w:rPr>
          <w:lang w:eastAsia="ru-RU"/>
        </w:rPr>
        <w:t xml:space="preserve">Утвердить объем межбюджетных трансфертов, передаваемых бюджету муниципального           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района Кинельский из бюджета сельского поселения на осуществление части    полномочий по решению вопросов местного значения в соответствии с заключенными соглашениями: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    </w:t>
      </w:r>
      <w:r>
        <w:rPr>
          <w:lang w:eastAsia="ru-RU"/>
        </w:rPr>
        <w:t>в 2014 году в сумме  313,5 руб.;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    </w:t>
      </w:r>
      <w:r>
        <w:rPr>
          <w:lang w:eastAsia="ru-RU"/>
        </w:rPr>
        <w:t>в 2015 году в сумме  313,5 руб.;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    </w:t>
      </w:r>
      <w:r>
        <w:rPr>
          <w:lang w:eastAsia="ru-RU"/>
        </w:rPr>
        <w:t xml:space="preserve">в 2016 году в сумме  313,5 руб.;        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 xml:space="preserve">Статья 14   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>Установить, что муниципальные гарантии за счет средств бюджета сельского поселения                                   не предоставляются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Статья 15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rPr/>
      </w:pPr>
      <w:r>
        <w:rPr>
          <w:b/>
          <w:lang w:eastAsia="ru-RU"/>
        </w:rPr>
        <w:t xml:space="preserve">       </w:t>
      </w:r>
      <w:r>
        <w:rPr>
          <w:lang w:eastAsia="ru-RU"/>
        </w:rPr>
        <w:t>1. Установить предельный объем муниципального внутреннего долга поселения: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    </w:t>
      </w:r>
      <w:r>
        <w:rPr>
          <w:lang w:eastAsia="ru-RU"/>
        </w:rPr>
        <w:t>на 2014 год в сумме 0,0 руб.;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    </w:t>
      </w:r>
      <w:r>
        <w:rPr>
          <w:lang w:eastAsia="ru-RU"/>
        </w:rPr>
        <w:t>на 2015 год в сумме 0,0 руб.;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    </w:t>
      </w:r>
      <w:r>
        <w:rPr>
          <w:lang w:eastAsia="ru-RU"/>
        </w:rPr>
        <w:t>на 2016 год в сумме 0,0 руб.;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>2. Установить верхний предел муниципального внутреннего долга поселения: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>на 1 января 2014 года в сумме 0,0 руб.;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>на 1 января 2015 года в сумме 0,0 руб.;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>на 1 января 2016 года в сумме 0,0 руб.;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 xml:space="preserve">3. Установить на период  с 2014 по 2016 годы значения долговой нагрузки на бюджет    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>сельского поселения: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ind w:firstLine="709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по муниципальным заимствованиям в размере, не превышающем 40 процентов;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ind w:firstLine="709"/>
        <w:rPr>
          <w:lang w:eastAsia="ru-RU"/>
        </w:rPr>
      </w:pPr>
      <w:r>
        <w:rPr>
          <w:lang w:eastAsia="ru-RU"/>
        </w:rPr>
        <w:t>по муниципальным заимствованиям в размере, не превышающем 20 процентов.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>4. Установить предельные объемы расходов на обслуживание муниципального долга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 xml:space="preserve">сельского поселения Кинельский: 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>в 2014 году – 0,0 руб.;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>в 2015 году – 0,0 руб.;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>в 2016 году – 0,0 руб.;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Статья 16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>Утвердить  источники внутреннего финансирования  дефицита бюджета сельского поселения  на 2014 год согласно приложению № 7  к настоящему Решению.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>Утвердить источники внутреннего финансирования  дефицита бюджета сельского поселения  на плановый период 2015 и  2016 годов согласно приложению № 8  к настоящему Решению.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Статья 17</w:t>
      </w:r>
    </w:p>
    <w:p>
      <w:pPr>
        <w:pStyle w:val="Normal"/>
        <w:tabs>
          <w:tab w:val="clear" w:pos="708"/>
          <w:tab w:val="left" w:pos="2780" w:leader="none"/>
          <w:tab w:val="right" w:pos="9639" w:leader="none"/>
        </w:tabs>
        <w:suppressAutoHyphens w:val="false"/>
        <w:jc w:val="both"/>
        <w:rPr/>
      </w:pPr>
      <w:r>
        <w:rPr>
          <w:b/>
          <w:lang w:eastAsia="ru-RU"/>
        </w:rPr>
        <w:t xml:space="preserve">     </w:t>
      </w:r>
      <w:r>
        <w:rPr>
          <w:lang w:eastAsia="ru-RU"/>
        </w:rPr>
        <w:t>Утвердить программы муниципальных внутренних заимствований сельского  поселения Кинельский на 2014 год и плановый период 2015 и 2016 годов согласно приложению № 9 к настоящему Решению.</w:t>
      </w:r>
    </w:p>
    <w:p>
      <w:pPr>
        <w:pStyle w:val="Normal"/>
        <w:tabs>
          <w:tab w:val="clear" w:pos="708"/>
          <w:tab w:val="left" w:pos="2780" w:leader="none"/>
          <w:tab w:val="right" w:pos="9639" w:leader="none"/>
        </w:tabs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Статья 18</w:t>
      </w:r>
    </w:p>
    <w:p>
      <w:pPr>
        <w:pStyle w:val="Normal"/>
        <w:tabs>
          <w:tab w:val="clear" w:pos="708"/>
          <w:tab w:val="left" w:pos="2780" w:leader="none"/>
          <w:tab w:val="right" w:pos="9639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>Утвердить объем бюджетных ассигнований дорожного фонда сельского поселения Кинельский: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>в 2014 году – 1 193,2 руб.;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>в 2015 году – 1 347,1 руб.;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>в 2016 году – 1 703,6 руб.;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Статья 19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rPr/>
      </w:pPr>
      <w:r>
        <w:rPr>
          <w:lang w:eastAsia="ru-RU"/>
        </w:rPr>
        <w:t xml:space="preserve">     </w:t>
      </w:r>
      <w:r>
        <w:rPr>
          <w:lang w:eastAsia="ru-RU"/>
        </w:rPr>
        <w:t>Установит, что за счет средств бюджета сельского поселения Кинельский не планируется предоставление кредитов.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Статья 20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>Установить, что при исполнении  бюджета сельского поселения на 2014 год и на плановый период 2015 и 2016 годов показатели сводной бюджетной росписи бюджета поселения и лимиты бюджетных обязательств  утверждаются только на 2014 год.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rPr/>
      </w:pPr>
      <w:r>
        <w:rPr>
          <w:b/>
          <w:lang w:eastAsia="ru-RU"/>
        </w:rPr>
        <w:t>Статья 21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 xml:space="preserve">1.Настоящее  Решение  вступает в силу с 1 января 2014 года и действует по 31 декабря 2014 года 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Глава сельского поселения 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suppressAutoHyphens w:val="false"/>
        <w:rPr>
          <w:lang w:eastAsia="ru-RU"/>
        </w:rPr>
      </w:pPr>
      <w:r>
        <w:rPr>
          <w:lang w:eastAsia="ru-RU"/>
        </w:rPr>
        <w:t>Кинельский:                                                                                                        А.А. Придиус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6662"/>
      </w:tblGrid>
      <w:tr>
        <w:trPr>
          <w:trHeight w:val="738" w:hRule="atLeast"/>
        </w:trPr>
        <w:tc>
          <w:tcPr>
            <w:tcW w:w="104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 1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к Решению Собрания представителей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сельского поселения Кинельский 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«О бюджете сельского поселения Кинельский 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ого района Кинельский  на 2014 год 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и на плановый период 2015 и 2016 годов»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</w:t>
            </w:r>
            <w:r>
              <w:rPr>
                <w:b/>
                <w:bCs/>
                <w:lang w:eastAsia="ru-RU"/>
              </w:rPr>
              <w:t>Перечень главных администраторов доходов бюджета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д главного администратор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Код   доходов 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Наименование главного администратора доходов бюджета сельского поселения и дохода </w:t>
            </w:r>
          </w:p>
        </w:tc>
      </w:tr>
      <w:tr>
        <w:trPr>
          <w:trHeight w:val="411" w:hRule="atLeast"/>
        </w:trPr>
        <w:tc>
          <w:tcPr>
            <w:tcW w:w="993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03 02230 01 0000 110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03 02240 01 0000 110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03  02250 01 0000 110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03 02260 01 0000 11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едеральное казначейство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е в местные бюджеты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е в местные бюджеты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е в местные бюджеты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едеральная налоговая служба</w:t>
            </w:r>
          </w:p>
        </w:tc>
      </w:tr>
      <w:tr>
        <w:trPr>
          <w:trHeight w:val="411" w:hRule="atLeast"/>
        </w:trPr>
        <w:tc>
          <w:tcPr>
            <w:tcW w:w="993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1 02010 01 0000 11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* и 228 Налогового кодекса Российской Федерации.</w:t>
            </w:r>
          </w:p>
        </w:tc>
      </w:tr>
      <w:tr>
        <w:trPr>
          <w:trHeight w:val="411" w:hRule="atLeast"/>
        </w:trPr>
        <w:tc>
          <w:tcPr>
            <w:tcW w:w="993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20 01 0000 11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.</w:t>
            </w:r>
          </w:p>
        </w:tc>
      </w:tr>
      <w:tr>
        <w:trPr>
          <w:trHeight w:val="411" w:hRule="atLeast"/>
        </w:trPr>
        <w:tc>
          <w:tcPr>
            <w:tcW w:w="993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30 01 0000 11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Налог на доходы физических лиц с доходов, полученных физическими лицами в соответствии со статьей 228 НК РФ. </w:t>
            </w:r>
          </w:p>
        </w:tc>
      </w:tr>
      <w:tr>
        <w:trPr>
          <w:trHeight w:val="411" w:hRule="atLeast"/>
        </w:trPr>
        <w:tc>
          <w:tcPr>
            <w:tcW w:w="993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40 01 0000 11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* НК РФ.</w:t>
            </w:r>
          </w:p>
        </w:tc>
      </w:tr>
      <w:tr>
        <w:trPr>
          <w:trHeight w:val="411" w:hRule="atLeast"/>
        </w:trPr>
        <w:tc>
          <w:tcPr>
            <w:tcW w:w="993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294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94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94 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94 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4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94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4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4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94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4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94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4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94 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 xml:space="preserve">294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 xml:space="preserve">294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 03010 01 0000 11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 03020 01 0000 11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1030 10 0000 11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6013 10 0000 11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6023 10 0000 11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9 04053 10 0000 11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 xml:space="preserve">1 11 05 013 </w:t>
            </w:r>
            <w:r>
              <w:rPr>
                <w:bCs/>
                <w:lang w:val="en-US" w:eastAsia="ru-RU"/>
              </w:rPr>
              <w:t>1</w:t>
            </w:r>
            <w:r>
              <w:rPr>
                <w:bCs/>
                <w:lang w:eastAsia="ru-RU"/>
              </w:rPr>
              <w:t>0 0000 120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1 05025 10 0000 120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1 11 </w:t>
            </w:r>
            <w:r>
              <w:rPr>
                <w:bCs/>
                <w:lang w:eastAsia="ru-RU"/>
              </w:rPr>
              <w:t>05035 10 0000 120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 02052 10 0000 41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4 02052 10 0000 440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4 06013 10 0000 430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4 06025 10 0000 430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6 90050 10 0000 140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1001 10 0000 151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02 02041 10 0000 151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2077 10 0000 151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02 02088 10 0001 151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02 02088 10 0002 151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02 02088 10 0004 151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 (за налоговые периоды, истекшие до 1 января 2011 года)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(по обязательствам, возникшим до  1 января 2006 года), мобилизуемый на территориях поселений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дминистрация сельского поселения Кинельский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, полученн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в части реализации материальных запасов по указанному имуществу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поселений.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поселений на выравнивание бюджетной обеспеченности.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.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ам поселений на бюджетные инвестиции в объекты капитального  строительства собственности  муниципальных образований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ам поселений на обеспечение мероприятий по переселению граждан из  аварийного жилищного фонда за счет средств,  поступивших от государственной корпорации - Фонда    содействия реформированию жилищно-коммунального хозяйства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411" w:hRule="atLeast"/>
        </w:trPr>
        <w:tc>
          <w:tcPr>
            <w:tcW w:w="993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9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2 02 02089 10 0001 151                        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.</w:t>
            </w:r>
          </w:p>
        </w:tc>
      </w:tr>
      <w:tr>
        <w:trPr>
          <w:trHeight w:val="561" w:hRule="atLeast"/>
        </w:trPr>
        <w:tc>
          <w:tcPr>
            <w:tcW w:w="993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94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94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94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94             294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94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94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9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2 02 02089 10 0002 151                        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2 02 02089 10 0004 151                        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2216 10 0000 151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2999 10 0000 151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3015 10 0000 151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4014 10 0000 151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3999 10 0000 151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4999 10 0000 151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поселений на обеспечение мероприятий по переселению граждан из  аварийного жилищного фонда за счет средств бюджетов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дворовых территорий многоквартирных домов. Проездов к дворовым территориям многоквартирных домов населенных пунктов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субсидии  бюджетам поселений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поселений из бюджетов муниципальных районов на осуществление части  полномочий по решению вопросов местного значения в соответствии  с заключенными соглашениями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чие субвенции бюджетов поселений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поселений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993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9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7 05050 10 0000 18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 бюджетов поселений</w:t>
            </w:r>
          </w:p>
        </w:tc>
      </w:tr>
      <w:tr>
        <w:trPr>
          <w:trHeight w:val="411" w:hRule="atLeast"/>
        </w:trPr>
        <w:tc>
          <w:tcPr>
            <w:tcW w:w="993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94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94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94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94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18 05010 10 0000 151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18 05010 10 0000 180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18 05030 10 0000 180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19 05000 10 0000 151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бюджетов поселений от возврата бюджетными учреждениями остатков субсидий прошлых лет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бюджетов поселений от возврата иными организациями остатков субсидий прошлых лет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99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718 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718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50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950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0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0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0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0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0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55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5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5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5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5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5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5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5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5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5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6 33050 10 0000 140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1 05035 10 0000 120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4 01050 10 000 410</w:t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4 02052 10 0000 410</w:t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4 02052 10 0000 440</w:t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4 06013 10 0000 430</w:t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4 06025 10 0000 430</w:t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08 04020 01 0000 110</w:t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1 05013 10 0000 120</w:t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1 05025 10 0000 120</w:t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1 05035 10 0000 120</w:t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4 02052 10 0000 410</w:t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4 02052 10 0000 440</w:t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4 06013 10 0000 430</w:t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4 06025 10 0000 430</w:t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6 90050 10 0000 140</w:t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Департамент управления Губернатора Самарской области и Правительства Самарской области 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поселений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итет по управлению муниципальным имуществом муниципального района Кинельский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продажи квартир, находящихся в муниципальной собственности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находящихся  в собственности посел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я муниципального района Кинельский**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поселений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ПРИЛОЖЕНИЕ № 2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к Решению Собрания представителей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сельского поселения Кинельский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«О бюджете сельского поселения Кинельский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муниципального района Кинельский  на 2013 год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и на плановый период 2014 и 2015 годов»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lang w:eastAsia="ru-RU"/>
        </w:rPr>
        <w:t>Перечень главных администраторов и</w:t>
      </w:r>
      <w:r>
        <w:rPr>
          <w:b/>
          <w:lang w:eastAsia="ru-RU"/>
        </w:rPr>
        <w:t xml:space="preserve">сточников внутреннего финансирования дефицита бюджета  сельского поселения Кинельский муниципального района Кинельский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6223"/>
      </w:tblGrid>
      <w:tr>
        <w:trPr>
          <w:trHeight w:val="16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группы, подгруппы, статьи и вида источника финансирования дефицита бюджета 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именование главных администраторов, групп, подгрупп, статей, видов источников финансирования дефицита областного бюджета, кодов классификации операций сектора государственного управления, относящихся  к источникам финансирования дефицита бюджета сельского поселения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94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94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4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4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94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94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294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4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4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4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4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4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4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4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94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4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294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294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4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94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94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 03 00 00 00 0000 000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3 00 00 10 0000 710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3 00 00 00 0000 800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3 00 00 10 0000 810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 05 00 00 00 0000 000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lang w:eastAsia="ru-RU"/>
              </w:rPr>
              <w:t>01 05 00 00 00 0000 500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5 02 00 00 0000 500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5 02 01 00 0000 510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5 02 01 10 0000 510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01 05 00 00 00 0000 600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01 05 01 00 00 0000 600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5 02 01 00 0000 610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5 02 01 10 0000 610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 06 05 00 00 0000 000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01 06 05 00 00 0000 600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01 06 05 01 10 0000 640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01 06 05 02 10 0000 640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01 06 05 00 00 0000 500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6 05 01 10 0000 540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val="en-US" w:eastAsia="ru-RU"/>
              </w:rPr>
            </w:pPr>
            <w:r>
              <w:rPr>
                <w:lang w:eastAsia="ru-RU"/>
              </w:rPr>
              <w:t>01 06 05 02 10 0000 540</w:t>
            </w:r>
          </w:p>
          <w:p>
            <w:pPr>
              <w:pStyle w:val="Normal"/>
              <w:suppressAutoHyphens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 02 02 00 10 0000 62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дминистрация сельского поселения Кинельский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кредиты, полученные от других бюджетов бюджетной системы Российской Федерации бюджетами поселений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гашение бюджетом поселения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lang w:eastAsia="ru-RU"/>
              </w:rPr>
              <w:t xml:space="preserve">Изменение остатков средств на счетах по учету средств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lang w:eastAsia="ru-RU"/>
              </w:rPr>
              <w:t>УВЕЛИЧЕНИЕ ОСТАТКОВ СРЕДСТВ БЮДЖЕТОВ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Увеличение прочих остатков  средств бюджетов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а поселения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УМЕНЬШЕНИЕ ОСТАТКОВ СРЕДСТВ БЮДЖЕТОВ 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Уменьшение прочих остатков средств бюджетов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Уменьшение прочих остатков денежных средств бюджетов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Уменьшение прочих остатков денежных средств бюджета поселения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lang w:eastAsia="ru-RU"/>
              </w:rPr>
              <w:t>Бюджетные кредиты, предоставленные внутри страны в валюте Российской Федераци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озврат бюджетных кредитов, предоставленных юридическим лицам из бюджета поселения  в валюте Российской Федерации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озврат бюджетных кредитов, предоставленных другим бюджетам бюджетной системы Российской Федерации из бюджета поселения в валюте Российской Федерации, включая возможное исполнение обязательств перед Кинельским районом, как гарантом по выданным с правом регрессного требования государственным гарантиям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бюджетных кредитов внутри страны в валюте Российской Федераци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бюджетных кредитов юридическим лицам из бюджета поселения  в валюте Российской Федерации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бюджетных кредитов другим бюджетам бюджетной системы Российской Федерации из бюджета поселения  в валюте Российской Федерации, включая возможное исполнение обязательств Кинельского района по выданным с правом регрессного требования государственным гарантиям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средств бюджета поселений, временно размещенных в ценные бумаги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№ 3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Ведомственная структура расходов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eastAsia="ru-RU"/>
        </w:rPr>
        <w:t>бюджета сельского поселения Кинельский на 2014 год.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567"/>
        <w:gridCol w:w="567"/>
        <w:gridCol w:w="992"/>
        <w:gridCol w:w="567"/>
        <w:gridCol w:w="1276"/>
        <w:gridCol w:w="1134"/>
      </w:tblGrid>
      <w:tr>
        <w:trPr>
          <w:trHeight w:val="6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главного распорядителя бюджетных средств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именование главного распорядителя средств бюджета, раздела, подраздела,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евой статьи, вида расходов классификации расходов бюдж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З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СР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ab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</w:tr>
      <w:tr>
        <w:trPr>
          <w:trHeight w:val="13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.ч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 счет средств област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 5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1.7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ство и управление в сфере установленных функций  органов  государственной власти субъектов  РФ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 7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государственной власти субъектов РФ 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1 7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5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нужд в целях  оказания государственных услуг  физическим 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0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еализация государственной политики  в области  приватизации и управления муниципальной собственно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нужд в целях  оказания государственных услуг  физическим 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ЦП «Противодействие коррупции на территории сельского поселения Кинельский на 2013-201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нужд в целях  оказания государственных услуг  физическим 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реждения, обеспечивающие предоставление услуг в сфере строительства и 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и бюджетным учреждениям на возмещение нормативных затрат, связанных с оказанием ими государственных (муниципальных)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Защита населения и территории от последствий ЧС природного и техногенного характера, 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9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едупреждение и ликвидация последствий ЧС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1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нужд в целях  оказания государственных услуг  физическим 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ероприятия по гражданской обор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1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нужд в целях  оказания государственных услуг  физическим 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беспечение пожарной 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ЦП «Пожарная безопасность и защита населения и территорий населенных пунктов сельского поселения от чрезвычайных ситуаций на 2013-201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нужд в целях  оказания государственных услуг  физическим 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Другие вопросы в области национальной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безопасности и правоохранительной 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ЦП «Профилактика терроризма и экстремизма, а также минимизация и (или) ликвидация последствий проявлений терроризма и экстремизма на территории сельского поселения 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нужд в целях  оказания государственных услуг  физическим 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6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ельское хозяйство 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12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и гражданам, ведущим личное подсобное хозяйство в целях возмещения затрат в части расходов на содержание к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07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2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Дорожное хозяйство (Дорожный фо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1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ЦП «Модернизация и развитие автомобильных дорог общего пользования местного значения сельского поселения Кинельский» на 2014-201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нужд в целях  оказания государственных услуг  физическим 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 5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 056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 0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 056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80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 8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 87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80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 8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 87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8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5 0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4 185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8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5 0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4 185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1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акупка товаров, работ и услуг для государственных нужд в целях оказания государственных услуг  физическим и юридическим  лиц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1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 4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акупка товаров, работ и услуг для государственных нужд в целях оказания государственных услуг физическим и юридическим лицам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ЦП « Благоустройство территории сельского поселения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акупка товаров, работ и услуг для государственных нужд в целях оказания государственных услуг физическим и юридическим лицам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онно-воспитательная работа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 учреждениям на возмещение нормативных затрат, связанных с оказанием ими государственных (муниципальных) услуг, (выполнением работ) физическим и (или)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за счет субсидий для софинансирования расходов по молодежной полит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07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 учреждениям на возмещение нормативных затрат, связанных с оказанием ими государственных (муниципальных) услуг (выполнением работ) физическими и (или) юридическими лиц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07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0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8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0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85,0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0000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 учреждениям на возмещение нормативных затрат, связанных с оказанием ими государственных (муниципальных) услуг, (выполнением работ) физическим и (или)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за счет субсидий для софинансирования расходов по клуб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07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2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 учреждениям на возмещение нормативных затрат, связанных с оказанием ими государственных (муниципальных) услуг (выполнением работ) физическими и (или) юридическими лиц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07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2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2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 учреждениям на возмещение нормативных затрат, связанных с оказанием ими государственных (муниципальных) услуг, (выполнением работ) физическим и (или) 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за счет субсидий для софинансирования расходов по библиоте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07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 учреждениям на возмещение нормативных затрат, связанных с оказанием ими государственных (муниципальных) услуг (выполнением работ) физическими и (или) юридическими лиц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07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нсии и пособия, выплачиваемые организациями сектора 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1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 учреждениям на возмещение нормативных затрат, связанных с оказанием ими государственных (муниципальных) услуг, выполнением работ физическим 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 6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 297,3</w:t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/>
      </w:pPr>
      <w:r>
        <w:rPr>
          <w:sz w:val="22"/>
          <w:szCs w:val="22"/>
          <w:lang w:eastAsia="ru-RU"/>
        </w:rPr>
        <w:t>Приложение № 4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Ведомственная структура расходов бюджета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eastAsia="ru-RU"/>
        </w:rPr>
        <w:t>сельского поселения Кинельский на плановый период 2015 и 2016 годов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567"/>
        <w:gridCol w:w="567"/>
        <w:gridCol w:w="992"/>
        <w:gridCol w:w="567"/>
        <w:gridCol w:w="1276"/>
        <w:gridCol w:w="1134"/>
      </w:tblGrid>
      <w:tr>
        <w:trPr>
          <w:trHeight w:val="6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главного распорядителя бюджетных средств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именование главного распорядителя средств бюджета, раздела, подраздела,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евой статьи, вида расходов классификации расходов бюдж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З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СР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ab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</w:tr>
      <w:tr>
        <w:trPr>
          <w:trHeight w:val="13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7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 070,7</w:t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501,7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1,7</w:t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ство и управление в сфере установленных функций  органов  государственной власти субъектов  РФ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1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1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 7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828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государственной власти субъектов РФ 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7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28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5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53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8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86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6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6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нужд в целях  оказания государственных услуг  физическим 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 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  453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2"/>
                <w:szCs w:val="22"/>
                <w:lang w:eastAsia="ru-RU"/>
              </w:rPr>
              <w:t>Реализация государственной политики  в области  приватизации и управления муниципальной собственно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нужд в целях  оказания государственных услуг  физическим 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ЦП «Противодействие коррупции на территории сельского поселения Кинельский на 2013-201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нужд в целях  оказания государственных услуг  физическим 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реждения, обеспечивающие предоставление услуг в сфере строительства и 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403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и бюджетным учреждениям на возмещение нормативных затрат, связанных с оказанием ими государственных (муниципальных)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03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79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9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Защита населения и территории от последствий ЧС природного и техногенного характера, 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9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едупреждение и ликвидация последствий ЧС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1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нужд в целях  оказания государственных услуг  физическим 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ероприятия по гражданской обор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1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нужд в целях  оказания государственных услуг  физическим 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беспечение пожарной 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ЦП «Пожарная безопасность и защита населения и территорий населенных пунктов сельского поселения от чрезвычайных ситуаций на 2013-201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нужд в целях  оказания государственных услуг  физическим 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 7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 116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ельское хозяйство 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12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и гражданам, ведущим личное подсобное хозяйство в целях возмещения затрат в части расходов на содержание к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07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2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Дорожное хозяйство (Дорожный фо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3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 703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ЦП «Модернизация и развитие автомобильных дорог общего пользования местного значения сельского поселения Кинельский» на 2014-201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03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нужд в целях  оказания государственных услуг  физическим 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3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03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 6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61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 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80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 7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80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 7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8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 5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8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 5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9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9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1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9</w:t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акупка товаров, работ и услуг для государственных нужд в целях оказания государственных услуг  физическим и юридическим  лиц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1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16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5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акупка товаров, работ и услуг для государственных нужд в целях оказания государственных услуг физическим и юридическим лицам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5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ероприятия по благоустройству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51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акупка товаров, работ и услуг для государственных нужд в целях оказания государственных услуг физическим и юридическим лиц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1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2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онно-воспитательная работа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9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 учреждениям на возмещение нормативных затрат, связанных с оказанием ими государственных (муниципальных) услуг, (выполнением работ) физическим и (или)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9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за счет субсидий для софинансирования расходов по молодежной полит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07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 учреждениям на возмещение нормативных затрат, связанных с оказанием ими государственных (муниципальных) услуг, (выполнением работ) физическим и (или)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07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0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 085,7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0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 085,7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0000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 0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 053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 учреждениям на возмещение нормативных затрат, связанных с оказанием ими государственных (муниципальных) услуг, (выполнением работ) физическим и (или)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53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за счет субсидий для софинансирования расходов по клуб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07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2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 учреждениям на возмещение нормативных затрат, связанных с оказанием ими государственных (муниципальных) услуг, (выполнением работ) физическим и (или)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07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2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0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 учреждениям на возмещение нормативных затрат, связанных с оказанием ими государственных (муниципальных) услуг, (выполнением работ) физическим и (или) 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за счет субсидий для софинансирования расходов по библиоте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07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 учреждениям на возмещение нормативных затрат, связанных с оказанием ими государственных (муниципальных) услуг, (выполнением работ) физическим и (или) 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07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77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7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7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нсии и пособия, выплачиваемые организациями сектора 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7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1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 учреждениям на возмещение нормативных затрат, связанных с оказанием ими государственных (муниципальных) услуг, выполнением работ физическим 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 0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 673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9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 с условно утвержденными расхо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 6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 182,9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№5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Распределение бюджетных ассигнований </w:t>
      </w:r>
    </w:p>
    <w:p>
      <w:pPr>
        <w:pStyle w:val="Normal"/>
        <w:suppressAutoHyphens w:val="false"/>
        <w:jc w:val="center"/>
        <w:rPr/>
      </w:pPr>
      <w:r>
        <w:rPr/>
        <w:t>по разделам, подразделам, целевым статьям и видам расходов, классификации расходов бюджетов бюджетной классификации Российской Федерации в ведомственной структуре расходов бюджета сельского поселения Кинельский на 2014 год.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567"/>
        <w:gridCol w:w="567"/>
        <w:gridCol w:w="993"/>
        <w:gridCol w:w="567"/>
        <w:gridCol w:w="1275"/>
        <w:gridCol w:w="993"/>
      </w:tblGrid>
      <w:tr>
        <w:trPr>
          <w:trHeight w:val="6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главного распорядителя бюджетных средств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именование главного распорядителя средств бюджета, раздела, подраздела,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евой статьи, вида расходов классификации расходов бюдж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З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СР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ab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</w:tr>
      <w:tr>
        <w:trPr>
          <w:trHeight w:val="13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.ч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 счет средств област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аа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 59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1.7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ство и управление в сфере установленных функций  органов  государственной власти субъектов  РФ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 78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государственной власти субъектов РФ 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1 78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5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6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нужд в целях  оказания государственных услуг  физическим 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0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еализация государственной политики  в области  приватизации и управления муниципальной собственно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нужд в целях  оказания государственных услуг  физическим 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ЦП «Противодействие коррупции на территории сельского поселения Кинельский на 2013-201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нужд в целях  оказания государственных услуг  физическим 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реждения, обеспечивающие предоставление услуг в сфере строительства и 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и бюджетным учреждениям на возмещение нормативных затрат, связанных с оказанием ими государственных (муниципальных)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9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Защита населения и территории от последствий ЧС природного и техногенного характера, 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9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едупреждение и ликвидация последствий ЧС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1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нужд в целях  оказания государственных услуг  физическим 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ероприятия по гражданской обор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1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нужд в целях  оказания государственных услуг  физическим 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беспечение пожарной 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ЦП «Пожарная безопасность и защита населения и территорий населенных пунктов сельского поселения от чрезвычайных ситуаций на 2013-201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нужд в целях  оказания государственных услуг  физическим 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Другие вопросы в области национальной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безопасности и правоохранительной 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ЦП «Профилактика терроризма и экстремизма, а также минимизация и (или) ликвидация последствий проявлений терроризма и экстремизма на территории сельского поселения 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нужд в целях  оказания государственных услуг  физическим 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60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ельское хозяйство 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12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и гражданам, ведущим личное подсобное хозяйство в целях возмещения затрат в части расходов на содержание к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07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2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Дорожное хозяйство (Дорожный фо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19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ЦП «Модернизация и развитие автомобильных дорог общего пользования местного значения сельского поселения Кинельский» на 2014-201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9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нужд в целях  оказания государственных услуг  физическим 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9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 55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 056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 00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 056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80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 8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 87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80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 8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 87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8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5 03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4 185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8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5 03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4 185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1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акупка товаров, работ и услуг для государственных нужд в целях оказания государственных услуг  физическим и юридическим  лиц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1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 4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акупка товаров, работ и услуг для государственных нужд в целях оказания государственных услуг физическим и юридическим лицам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ЦП « Благоустройство территории сельского поселения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акупка товаров, работ и услуг для государственных нужд в целях оказания государственных услуг физическим и юридическим лицам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онно-воспитательная работа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 учреждениям на возмещение нормативных затрат, связанных с оказанием ими государственных (муниципальных) услуг, (выполнением работ) физическим и (или)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 за счет субсидий для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финансирования расходов по молодежной полит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07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 учреждениям на возмещение нормативных затрат, связанных с оказанием ими государственных (муниципальных) услуг (выполнением работ) физическими и (или) юридическими лиц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07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0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8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0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85,0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0000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 учреждениям на возмещение нормативных затрат, связанных с оказанием ими государственных (муниципальных) услуг, (выполнением работ) физическим и (или)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за счет субсидий для софинансирования расходов по клуб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07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2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 учреждениям на возмещение нормативных затрат, связанных с оказанием ими государственных (муниципальных) услуг (выполнением работ) физическими и (или) юридическими лиц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07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2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2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 учреждениям на возмещение нормативных затрат, связанных с оказанием ими государственных (муниципальных) услуг, (выполнением работ) физическим и (или) 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за счет субсидий для софинансирования расходов по библиоте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07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 учреждениям на возмещение нормативных затрат, связанных с оказанием ими государственных (муниципальных) услуг (выполнением работ) физическими и (или) юридическими лиц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07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нсии и пособия, выплачиваемые организациями сектора 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1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 учреждениям на возмещение нормативных затрат, связанных с оказанием ими государственных (муниципальных) услуг, выполнением работ физическим 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</w:t>
            </w:r>
            <w:r>
              <w:rPr>
                <w:b/>
                <w:bCs/>
                <w:sz w:val="22"/>
                <w:szCs w:val="22"/>
                <w:lang w:eastAsia="ru-RU"/>
              </w:rPr>
              <w:t>31 6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 297,3</w:t>
            </w:r>
          </w:p>
        </w:tc>
      </w:tr>
    </w:tbl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№6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Распределение бюджетных ассигнований 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о разделам, подразделам, целевым статьям и видам расходов, классификации расходов бюджетов бюджетной классификации Российской Федерации в ведомственной структуре расходов бюджета сельского поселения Кинельский на плановый период 2015 и 2016 годов.</w:t>
      </w:r>
    </w:p>
    <w:p>
      <w:pPr>
        <w:pStyle w:val="Normal"/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567"/>
        <w:gridCol w:w="567"/>
        <w:gridCol w:w="992"/>
        <w:gridCol w:w="567"/>
        <w:gridCol w:w="1276"/>
        <w:gridCol w:w="1134"/>
      </w:tblGrid>
      <w:tr>
        <w:trPr>
          <w:trHeight w:val="6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главного распорядителя бюджетных средств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именование главного распорядителя средств бюджета, раздела, подраздела,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евой статьи, вида расходов классификации расходов бюдж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З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СР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ab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</w:tr>
      <w:tr>
        <w:trPr>
          <w:trHeight w:val="13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7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 070,7</w:t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1,7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1,7</w:t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ство и управление в сфере установленных функций  органов  государственной власти субъектов  РФ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1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1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 7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828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государственной власти субъектов РФ 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7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28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5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53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8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86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6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6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нужд в целях  оказания государственных услуг  физическим 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 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  453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еализация государственной политики  в области  приватизации и управления муниципальной собственно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нужд в целях  оказания государственных услуг  физическим 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ЦП «Противодействие коррупции на территории сельского поселения Кинельский на 2013-201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нужд в целях  оказания государственных услуг  физическим 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реждения, обеспечивающие предоставление услуг в сфере строительства и 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403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и бюджетным учреждениям на возмещение нормативных затрат, связанных с оказанием ими государственных (муниципальных)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03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79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9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Защита населения и территории от последствий ЧС природного и техногенного характера, 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9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едупреждение и ликвидация последствий ЧС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1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нужд в целях  оказания государственных услуг  физическим 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ероприятия по гражданской обор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1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нужд в целях  оказания государственных услуг  физическим 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беспечение пожарной 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ЦП «Пожарная безопасность и защита населения и территорий населенных пунктов сельского поселения от чрезвычайных ситуаций на 2013-201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нужд в целях  оказания государственных услуг  физическим 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 7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 116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ельское хозяйство 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12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и гражданам, ведущим личное подсобное хозяйство в целях возмещения затрат в части расходов на содержание к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07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2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Дорожное хозяйство (Дорожный фо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3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 703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ЦП «Модернизация и развитие автомобильных дорог общего пользования местного значения сельского поселения Кинельский» на 2014-201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03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нужд в целях  оказания государственных услуг  физическим 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3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03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 6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61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 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80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 7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80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 7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8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 5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8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 5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9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9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1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9</w:t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акупка товаров, работ и услуг для государственных нужд в целях оказания государственных услуг  физическим и юридическим  лиц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1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16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5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акупка товаров, работ и услуг для государственных нужд в целях оказания государственных услуг физическим и юридическим лицам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5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ероприятия по благоустройству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51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акупка товаров, работ и услуг для государственных нужд в целях оказания государственных услуг физическим и юридическим лиц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1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2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онно-воспитательная работа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9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 учреждениям на возмещение нормативных затрат, связанных с оказанием ими государственных (муниципальных) услуг, (выполнением работ) физическим и (или)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9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за счет субсидий для софинансирования расходов по молодежной полит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07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 учреждениям на возмещение нормативных затрат, связанных с оказанием ими государственных (муниципальных) услуг, (выполнением работ) физическим и (или)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07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0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 085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0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 085,7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0000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 0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 053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 учреждениям на возмещение нормативных затрат, связанных с оказанием ими государственных (муниципальных) услуг, (выполнением работ) физическим и (или)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53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за счет субсидий для софинансирования расходов по клуб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07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2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 учреждениям на возмещение нормативных затрат, связанных с оказанием ими государственных (муниципальных) услуг, (выполнением работ) физическим и (или)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07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2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0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 учреждениям на возмещение нормативных затрат, связанных с оказанием ими государственных (муниципальных) услуг, (выполнением работ) физическим и (или) 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за счет субсидий для софинансирования расходов по библиоте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07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 учреждениям на возмещение нормативных затрат, связанных с оказанием ими государственных (муниципальных) услуг, (выполнением работ) физическим и (или) 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07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77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7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7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нсии и пособия, выплачиваемые организациями сектора 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7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1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 учреждениям на возмещение нормативных затрат, связанных с оказанием ими государственных (муниципальных) услуг, выполнением работ физическим 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 0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 673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9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 с условно утвержденными расхо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 6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 182,9</w:t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№ 7</w:t>
      </w:r>
    </w:p>
    <w:p>
      <w:pPr>
        <w:pStyle w:val="Normal"/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Источники внутреннего финансирования дефицита бюджета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сельского поселения Кинельский на 2014 год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673"/>
        <w:gridCol w:w="4500"/>
        <w:gridCol w:w="1222"/>
      </w:tblGrid>
      <w:tr>
        <w:trPr>
          <w:trHeight w:val="10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администраци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 стате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 тыс. руб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20,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менения остатков средств на счетах по учету средств бюдже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,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 05 02 00 00 0000 50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остатков средств бюджет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31 233,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0 00 0000 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прочих  остатков средств бюджет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31 233,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1 00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31 233,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1 10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31 233,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0 00 00 0000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ньшение остатков средств бюджет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 654,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0 00 0000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 654,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1 00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 654,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1 10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 654,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 источников финансирования дефицита бюдже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20,2</w:t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№ 8</w:t>
      </w:r>
    </w:p>
    <w:p>
      <w:pPr>
        <w:pStyle w:val="Normal"/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Источники внутреннего финансирования дефицита бюджета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сельского поселения Кинельский на 2015 и 2016годов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102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673"/>
        <w:gridCol w:w="4415"/>
        <w:gridCol w:w="1165"/>
        <w:gridCol w:w="1115"/>
      </w:tblGrid>
      <w:tr>
        <w:trPr>
          <w:trHeight w:val="48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од администрации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4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 статей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умм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тыс. руб.</w:t>
            </w:r>
          </w:p>
        </w:tc>
      </w:tr>
      <w:tr>
        <w:trPr>
          <w:trHeight w:val="42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15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16 год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0 00 00 0000 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менения остатков средств на счетах по учету средств бюдже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 05 02 00 00 0000 500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остатков средств бюджет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21 614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10 182,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0 00 0000 5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прочих  остатков средств бюджет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21 614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10 182,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1 00 0000 5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21 614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10 182,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1 10 0000 5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21 614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10 182,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0 00 00 0000 6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ньшение остатков средств бюджет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 614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 182,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0 00 0000 6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 614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 182,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1 00 0000 6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 614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 182,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1 10 0000 6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 614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 182,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 источников финансирования дефицита бюдже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№ 9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 Решению Собрания представителей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ельского поселения Кинельский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«О бюджете сельского поселения Кинельский 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  <w:lang w:eastAsia="ru-RU"/>
        </w:rPr>
        <w:t>муниципального района Кинельский на 2014 год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и  на плановый период 2015 и 2016 годов»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рограмма муниципальных внутренних заимствований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сельского поселения Кинельский на 2014 год.</w:t>
      </w:r>
    </w:p>
    <w:p>
      <w:pPr>
        <w:pStyle w:val="Normal"/>
        <w:tabs>
          <w:tab w:val="clear" w:pos="708"/>
          <w:tab w:val="left" w:pos="7702" w:leader="none"/>
        </w:tabs>
        <w:suppressAutoHyphens w:val="false"/>
        <w:rPr/>
      </w:pPr>
      <w:r>
        <w:rPr>
          <w:b/>
          <w:sz w:val="22"/>
          <w:szCs w:val="22"/>
          <w:lang w:eastAsia="ru-RU"/>
        </w:rPr>
        <w:tab/>
      </w:r>
      <w:r>
        <w:rPr>
          <w:sz w:val="22"/>
          <w:szCs w:val="22"/>
          <w:lang w:eastAsia="ru-RU"/>
        </w:rPr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530"/>
        <w:gridCol w:w="1701"/>
        <w:gridCol w:w="1559"/>
        <w:gridCol w:w="1445"/>
        <w:gridCol w:w="1639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  <w:r>
              <w:rPr>
                <w:sz w:val="22"/>
                <w:szCs w:val="22"/>
                <w:lang w:eastAsia="ru-RU"/>
              </w:rPr>
              <w:t>/№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 и наименование заимс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таток задолженности по основному долгу по состоянию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01.01.201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ивлечение средств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2014 год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гашение основного долга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2014 год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таток задолженности по основному долгу по состоянию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01.01.2015г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едиты, привлекаемые сельским поселением Кинельский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рограмма муниципальных внутренних заимствований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сельского поселения Кинельский на 2015 год.</w:t>
      </w:r>
    </w:p>
    <w:p>
      <w:pPr>
        <w:pStyle w:val="Normal"/>
        <w:tabs>
          <w:tab w:val="clear" w:pos="708"/>
          <w:tab w:val="left" w:pos="7702" w:leader="none"/>
        </w:tabs>
        <w:suppressAutoHyphens w:val="false"/>
        <w:rPr/>
      </w:pPr>
      <w:r>
        <w:rPr>
          <w:b/>
          <w:sz w:val="22"/>
          <w:szCs w:val="22"/>
          <w:lang w:eastAsia="ru-RU"/>
        </w:rPr>
        <w:tab/>
      </w:r>
      <w:r>
        <w:rPr>
          <w:sz w:val="22"/>
          <w:szCs w:val="22"/>
          <w:lang w:eastAsia="ru-RU"/>
        </w:rPr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530"/>
        <w:gridCol w:w="1701"/>
        <w:gridCol w:w="1559"/>
        <w:gridCol w:w="1445"/>
        <w:gridCol w:w="1639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  <w:r>
              <w:rPr>
                <w:sz w:val="22"/>
                <w:szCs w:val="22"/>
                <w:lang w:eastAsia="ru-RU"/>
              </w:rPr>
              <w:t>/№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 и наименование заимс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таток задолженности по основному долгу по состоянию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01.01.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ивлечение средств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2015 год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гашение основного долга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2015 год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таток задолженности по основному долгу по состоянию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01.01.2016г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едиты, привлекаемые сельским поселением Кинельский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рограмма муниципальных внутренних заимствований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сельского поселения Кинельский на 2016 год.</w:t>
      </w:r>
    </w:p>
    <w:p>
      <w:pPr>
        <w:pStyle w:val="Normal"/>
        <w:tabs>
          <w:tab w:val="clear" w:pos="708"/>
          <w:tab w:val="left" w:pos="7702" w:leader="none"/>
        </w:tabs>
        <w:suppressAutoHyphens w:val="false"/>
        <w:rPr/>
      </w:pPr>
      <w:r>
        <w:rPr>
          <w:b/>
          <w:sz w:val="22"/>
          <w:szCs w:val="22"/>
          <w:lang w:eastAsia="ru-RU"/>
        </w:rPr>
        <w:tab/>
      </w:r>
      <w:r>
        <w:rPr>
          <w:sz w:val="22"/>
          <w:szCs w:val="22"/>
          <w:lang w:eastAsia="ru-RU"/>
        </w:rPr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530"/>
        <w:gridCol w:w="1701"/>
        <w:gridCol w:w="1559"/>
        <w:gridCol w:w="1445"/>
        <w:gridCol w:w="1639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  <w:r>
              <w:rPr>
                <w:sz w:val="22"/>
                <w:szCs w:val="22"/>
                <w:lang w:eastAsia="ru-RU"/>
              </w:rPr>
              <w:t>/№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 и наименование заимс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таток задолженности по основному долгу по состоянию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01.01.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ивлечение средств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2016 год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гашение основного долга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2016 год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таток задолженности по основному долгу по состоянию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01.01.2017г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едиты, привлекаемые сельским поселением Кинельский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Финансово – экономическое обоснование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к Решению Собрания представителей сельского поселения Кинельский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«О бюджете  сельского поселения Кинельский на 2014 год и на плановый период  2015 и 2016годов»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ДОХОДЫ</w:t>
      </w:r>
    </w:p>
    <w:p>
      <w:pPr>
        <w:pStyle w:val="Normal"/>
        <w:suppressAutoHyphens w:val="false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Прогноз поступления налоговых и неналоговых доходов в бюджет сельского поселения Кинельский на 2014 год и на плановый период 2015 и 2016 годов определен с учетом ожидаемых поступлений  2013 года, показателей умеренно оптимистического варианта, прогноза социально-экономического развития сельского поселения Кинельский на 2014-2016 гг., разработанного администрацией сельского поселения Кинельский, а также прогноза органов исполнительной власти Кинельского района выполняющих функции главных администраторов доходов бюджета сельского поселения Кинельский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Из федерального и областного законодательства, учитываемых при формировании бюджета сельского поселения Кинельский на 2014 год и на плановый период 2015 и 2016 годов никаких изменений по нормативам отчислений не предусмотрено.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алоговые доходы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Налог на доходы физических лиц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Налог на доходы физических лиц относится к основным источникам доходов бюджета сельского поселения Кинельский. В соответствии с прогнозом социально-экономического развития сельского поселения Кинельский на плановый период 2014 и 2016 годов предполагается  рост фонда  оплаты  труда в размере 6,5%, налог на доходы физических лиц прогнозируется  в размере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- 2014 год – 2 800,0 тыс. рублей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- 2015 год – 2 950,0 тыс. рублей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- 2016 год – 2 950,0 тыс. рублей;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Единый сельскохозяйственный налог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 xml:space="preserve">Прогноз данного налога на период 2014-2016 годов рассчитан в размере ожидаемых поступлений  2013 года, прогнозные поступления по данному налогу составят: </w:t>
      </w:r>
    </w:p>
    <w:p>
      <w:pPr>
        <w:pStyle w:val="Normal"/>
        <w:suppressAutoHyphens w:val="false"/>
        <w:rPr/>
      </w:pPr>
      <w:r>
        <w:rPr>
          <w:lang w:eastAsia="ru-RU"/>
        </w:rPr>
        <w:t>- 2014 год -31,0</w:t>
      </w:r>
      <w:r>
        <w:rPr>
          <w:b/>
          <w:lang w:eastAsia="ru-RU"/>
        </w:rPr>
        <w:t xml:space="preserve"> </w:t>
      </w:r>
      <w:r>
        <w:rPr>
          <w:lang w:eastAsia="ru-RU"/>
        </w:rPr>
        <w:t>тыс. рублей;</w:t>
      </w:r>
    </w:p>
    <w:p>
      <w:pPr>
        <w:pStyle w:val="Normal"/>
        <w:suppressAutoHyphens w:val="false"/>
        <w:rPr/>
      </w:pPr>
      <w:r>
        <w:rPr>
          <w:lang w:eastAsia="ru-RU"/>
        </w:rPr>
        <w:t>- 2015 год -31,0</w:t>
      </w:r>
      <w:r>
        <w:rPr>
          <w:b/>
          <w:lang w:eastAsia="ru-RU"/>
        </w:rPr>
        <w:t xml:space="preserve"> </w:t>
      </w:r>
      <w:r>
        <w:rPr>
          <w:lang w:eastAsia="ru-RU"/>
        </w:rPr>
        <w:t>тыс. рублей;</w:t>
      </w:r>
    </w:p>
    <w:p>
      <w:pPr>
        <w:pStyle w:val="Normal"/>
        <w:suppressAutoHyphens w:val="false"/>
        <w:rPr/>
      </w:pPr>
      <w:r>
        <w:rPr>
          <w:lang w:eastAsia="ru-RU"/>
        </w:rPr>
        <w:t>- 2016 год -31,0</w:t>
      </w:r>
      <w:r>
        <w:rPr>
          <w:b/>
          <w:lang w:eastAsia="ru-RU"/>
        </w:rPr>
        <w:t xml:space="preserve"> </w:t>
      </w:r>
      <w:r>
        <w:rPr>
          <w:lang w:eastAsia="ru-RU"/>
        </w:rPr>
        <w:t>тыс. рублей;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Налог на имущество физических лиц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Прогноз данного налога  на 2014-2016 годы сформирован исходя из данных предоставленных главными администраторами доходов сельского поселения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Прогнозные поступления по налогу на имущество физических лиц на 2014-2016 годы рассчитаны с учетом  роста  числа оформления прав граждан  на недвижимость в личную собственность. Прогнозные поступления по данному налогу составят: </w:t>
      </w:r>
    </w:p>
    <w:p>
      <w:pPr>
        <w:pStyle w:val="Normal"/>
        <w:suppressAutoHyphens w:val="false"/>
        <w:rPr/>
      </w:pPr>
      <w:r>
        <w:rPr>
          <w:lang w:eastAsia="ru-RU"/>
        </w:rPr>
        <w:t>- 2014 год -398,0</w:t>
      </w:r>
      <w:r>
        <w:rPr>
          <w:b/>
          <w:lang w:eastAsia="ru-RU"/>
        </w:rPr>
        <w:t xml:space="preserve"> </w:t>
      </w:r>
      <w:r>
        <w:rPr>
          <w:lang w:eastAsia="ru-RU"/>
        </w:rPr>
        <w:t>тыс. рублей;</w:t>
      </w:r>
    </w:p>
    <w:p>
      <w:pPr>
        <w:pStyle w:val="Normal"/>
        <w:suppressAutoHyphens w:val="false"/>
        <w:rPr/>
      </w:pPr>
      <w:r>
        <w:rPr>
          <w:lang w:eastAsia="ru-RU"/>
        </w:rPr>
        <w:t>- 2015 год -430,0</w:t>
      </w:r>
      <w:r>
        <w:rPr>
          <w:b/>
          <w:lang w:eastAsia="ru-RU"/>
        </w:rPr>
        <w:t xml:space="preserve"> </w:t>
      </w:r>
      <w:r>
        <w:rPr>
          <w:lang w:eastAsia="ru-RU"/>
        </w:rPr>
        <w:t>тыс. рублей;</w:t>
      </w:r>
    </w:p>
    <w:p>
      <w:pPr>
        <w:pStyle w:val="Normal"/>
        <w:suppressAutoHyphens w:val="false"/>
        <w:rPr/>
      </w:pPr>
      <w:r>
        <w:rPr>
          <w:lang w:eastAsia="ru-RU"/>
        </w:rPr>
        <w:t>- 2016 год -430,0</w:t>
      </w:r>
      <w:r>
        <w:rPr>
          <w:b/>
          <w:lang w:eastAsia="ru-RU"/>
        </w:rPr>
        <w:t xml:space="preserve"> </w:t>
      </w:r>
      <w:r>
        <w:rPr>
          <w:lang w:eastAsia="ru-RU"/>
        </w:rPr>
        <w:t xml:space="preserve">тыс. рублей; 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Земельный налог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 xml:space="preserve">Прогноз данного налога  на 2014-2016 годы сформирован исходя из данных предоставленных главными администраторами доходов сельского поселения, данных инвентаризации земель территории сельского поселения. Прогнозные поступления по данному налогу составят: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- 2014 год – 1 954,0 тыс. рублей;</w:t>
      </w:r>
    </w:p>
    <w:p>
      <w:pPr>
        <w:pStyle w:val="Normal"/>
        <w:suppressAutoHyphens w:val="false"/>
        <w:rPr/>
      </w:pPr>
      <w:r>
        <w:rPr>
          <w:b/>
          <w:lang w:eastAsia="ru-RU"/>
        </w:rPr>
        <w:t xml:space="preserve">- </w:t>
      </w:r>
      <w:r>
        <w:rPr>
          <w:lang w:eastAsia="ru-RU"/>
        </w:rPr>
        <w:t>2015 год – 1 939,0 тыс. рублей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- 2016 год – 1 934,0 тыс. рублей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Государственная пошлина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 </w:t>
      </w:r>
      <w:r>
        <w:rPr>
          <w:lang w:eastAsia="ru-RU"/>
        </w:rPr>
        <w:t>Прогноз данного налога на период 2014-2016 год рассчитан в размере ожидаемых поступлений  2013 года, прогнозные поступления по данному налогу составят в сумме 12,0.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еналоговые доходы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Доходы от использования имущества, находящегося в государственной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и муниципальной собственности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Прогноз указанных доходов на 2014-2016 годы основан на данных главных администраторов соответствующих поступлений и включает в себя поступление следующих источников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поселения, рассчитаны с учетом заключенных договоров аренды. При расчете был учтен норматив зачисления арендной платы в бюджет сельского поселения, установленный БК РФ, в размере 50%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- 2014 год – 746,6 тыс. рублей; 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- 2015 год – 735,5 тыс. рублей;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- 2016 год – 735,5 тыс. рублей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доходы от сдачи в аренду имущества, находящегося в собственности органов  государственной власти субъектов РФ и в оперативном  управлении созданных ими учреждений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- 2014 год – 205,0 тыс. рублей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- 2015 год – 205,0 тыс. рублей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- 2016 год – 205,0 тыс. рублей;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Доходы от продажи материальных и нематериальных активов</w:t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 xml:space="preserve">     </w:t>
      </w:r>
      <w:r>
        <w:rPr>
          <w:lang w:eastAsia="ru-RU"/>
        </w:rPr>
        <w:t xml:space="preserve">     </w:t>
      </w:r>
      <w:r>
        <w:rPr>
          <w:lang w:eastAsia="ru-RU"/>
        </w:rPr>
        <w:t xml:space="preserve">Прогноз данного налога  на 2014-2016 годы сформирован исходя из данных предоставленных главными администраторами – администрацией муниципального района Кинельский и администрацией сельского поселения Кинельский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Прогнозные поступления по данному налогу составят: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- 2014 год – 1 456,0 тыс. рублей;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- 2015 год – 950,0 тыс. рублей; 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lang w:eastAsia="ru-RU"/>
        </w:rPr>
        <w:t>- 2016 год – 800,0 тыс. рублей;</w:t>
      </w:r>
    </w:p>
    <w:p>
      <w:pPr>
        <w:pStyle w:val="Normal"/>
        <w:suppressAutoHyphens w:val="false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РАСХОДЫ</w:t>
      </w:r>
    </w:p>
    <w:p>
      <w:pPr>
        <w:pStyle w:val="Normal"/>
        <w:suppressAutoHyphens w:val="false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Расходная часть бюджета  сельского поселения Кинельский на 2014 год и на  плановый период  2015 и 2016 годов формировалась на основе  реестра  расходных обязательств  сельского поселения Кинельский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В Решении  учитывался объем средств, предусмотренный нормативными правовыми  актами сельского поселения Кинельский или договорами (соглашениями), заключенными от имени  сельского поселения Кинельский на 2014-2016 годы.  При отсутствии в нормативных правовых актах  четко определенной суммы, использовались контрольные значения прироста показателей в плановом году по  сравнению с текущим годом, представленные в таблице(%)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080"/>
        <w:gridCol w:w="1080"/>
        <w:gridCol w:w="1003"/>
      </w:tblGrid>
      <w:tr>
        <w:trPr/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ид расходов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индекса прироста к предыдущему году по годам</w:t>
            </w:r>
          </w:p>
        </w:tc>
      </w:tr>
      <w:tr>
        <w:trPr/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г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плата газа бюджетными учреждения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плата электрической энергии бюджетными учрежд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плата тепловой энергии бюджетными учрежд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плата водоснабжения бюджетными учрежд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плата водоотведения бюджетными учрежд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4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Сбалансированность бюджета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ab/>
        <w:t>С учетом запланированных объемов доходов и расходов бюджета сельского поселения в 2014 году дефицит бюджета сельского поселения составит – 420,2 тыс. руб. или 5% от общего объема доходов бюджета сельского поселения без учета безвозмездных поступлений, что соответствует требованиям статьи  92.1 Бюджетного кодекса Российской Федерации.</w:t>
      </w:r>
    </w:p>
    <w:p>
      <w:pPr>
        <w:pStyle w:val="Normal"/>
        <w:tabs>
          <w:tab w:val="clear" w:pos="708"/>
          <w:tab w:val="left" w:pos="8460" w:leader="none"/>
        </w:tabs>
        <w:suppressAutoHyphens w:val="false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8460" w:leader="none"/>
        </w:tabs>
        <w:suppressAutoHyphens w:val="false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Текст сноски Знак"/>
    <w:qFormat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44:00Z</dcterms:created>
  <dc:creator>travayn</dc:creator>
  <dc:description/>
  <dc:language>en-US</dc:language>
  <cp:lastModifiedBy>Светлана Викторовна Федотова</cp:lastModifiedBy>
  <cp:lastPrinted>2012-11-06T07:44:00Z</cp:lastPrinted>
  <dcterms:modified xsi:type="dcterms:W3CDTF">2014-12-03T06:44:00Z</dcterms:modified>
  <cp:revision>2</cp:revision>
  <dc:subject/>
  <dc:title>Модельное положение о повышении квалификации муниципальных служащих в (муниципальном образовании)</dc:title>
</cp:coreProperties>
</file>