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5.11.2013 г. № 14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-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муниципальную целевую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программу </w:t>
      </w:r>
      <w:r>
        <w:rPr>
          <w:rFonts w:eastAsia="Times New Roman CYR" w:cs="Times New Roman CYR"/>
          <w:sz w:val="28"/>
          <w:szCs w:val="28"/>
        </w:rPr>
        <w:t>«</w:t>
      </w:r>
      <w:r>
        <w:rPr>
          <w:sz w:val="28"/>
          <w:szCs w:val="28"/>
        </w:rPr>
        <w:t xml:space="preserve">Модернизация и развитие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сельского поселения </w:t>
      </w:r>
    </w:p>
    <w:p>
      <w:pPr>
        <w:pStyle w:val="Normal"/>
        <w:autoSpaceDE w:val="false"/>
        <w:ind w:left="38" w:right="-2" w:hanging="0"/>
        <w:rPr/>
      </w:pPr>
      <w:r>
        <w:rPr>
          <w:sz w:val="28"/>
          <w:szCs w:val="28"/>
        </w:rPr>
        <w:t>Кинельский» на 2013-2015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>В соответствии со статьей 179 Бюджетного кодекса РФ</w:t>
      </w:r>
      <w:r>
        <w:rPr>
          <w:sz w:val="28"/>
          <w:szCs w:val="28"/>
          <w:lang w:eastAsia="ar-SA"/>
        </w:rPr>
        <w:t xml:space="preserve">, статьей 7 Устава сельского поселения Кинельский </w:t>
      </w:r>
      <w:r>
        <w:rPr>
          <w:rFonts w:eastAsia="Times New Roman CYR" w:cs="Times New Roman CYR"/>
          <w:sz w:val="28"/>
          <w:szCs w:val="28"/>
        </w:rPr>
        <w:t xml:space="preserve">и в целях обеспечения мероприятий по повышению качества дорог местного значен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</w:t>
      </w:r>
      <w:r>
        <w:rPr>
          <w:rFonts w:eastAsia="Times New Roman CYR" w:cs="Times New Roman CYR"/>
          <w:sz w:val="28"/>
          <w:szCs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в муниципальную целевую программу «Модернизация и развитие автомобильных дорог общего пользования местного значения сельского поселения Кинельский» на 2013-2015 годы» утвержденную Постановлением администрации  сельского поселения Кинельский от 25.03.2013 г. № 29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b/>
          <w:sz w:val="28"/>
        </w:rPr>
        <w:t>В паспорт целевой программы</w:t>
      </w:r>
      <w:r>
        <w:rPr>
          <w:sz w:val="28"/>
        </w:rPr>
        <w:t xml:space="preserve"> «Модернизация и развитие автомобильных дорог общего пользования местного значения сельского поселения Кинельский» на 2013-2015 годы», утвержденный Постановлением администрации сельского поселения Кинельский от 25.03.2013 г. № 29, </w:t>
      </w:r>
      <w:r>
        <w:rPr>
          <w:b/>
          <w:sz w:val="28"/>
        </w:rPr>
        <w:t xml:space="preserve">разделы «Цели и задачи программы», «Сроки реализации Программы», «Объемы и источники финансирования Программы»,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обеспечением сохранност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й доступности отдаленных населенных пунк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содержания автомобильных дорог и выполнения подрядными организациями требований муниципальных контрак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и реализация нормативных правовых актов и организационных механизмов содержания и ремонта автомобильных дорог общего 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еализация финансовых и инвестиционных ресурсов для проведения ремонта автомобильных дорог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14"/>
              <w:jc w:val="both"/>
              <w:rPr/>
            </w:pPr>
            <w:r>
              <w:rPr>
                <w:sz w:val="28"/>
                <w:szCs w:val="28"/>
              </w:rPr>
              <w:t>мониторинг технического состояния автомобильных дорог с постоянной актуализацией реестра автодорог, требующих ремон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(разработка проектно-сметной документации) автомобильных дорог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автомобильных дорог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мобильных дорог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 ремонт автомобильных дорог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инельский муниципального района Кинельский Сама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по бюджетным кредитам, полученным сельского поселения Кинельский муниципального района Кинельский Самарской области из бюджета Самарской области на строительство, реконструкцию, капитальный ремонт, ремонт и содержание автомобильных дорог, а также  по обслуживанию долговых обязательств, связанных с использованием указанных креди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ых мероприятий, направленных на финансовое обеспечение дорожн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</w:t>
              <w:br/>
              <w:t xml:space="preserve">Программы 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6 годы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   и 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финансирования программы – 4 243,9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394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доля софинансирования – 7,6 % (300,0 тыс. руб.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 2014 г. – областной бюджет 1 093,2 тыс. рублей, местный бюджет – 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областной бюджет – 1247,1 тыс. рублей, местный бюджет – 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областной бюджет – 1603,6 тыс. рублей, местный бюджет – 100,0 тыс. рубле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п.2 «Характеристика задач, решение которых осуществляется путем реализации программы»</w:t>
      </w:r>
      <w:r>
        <w:rPr>
          <w:sz w:val="28"/>
        </w:rPr>
        <w:t>, абзац «</w:t>
      </w:r>
      <w:r>
        <w:rPr>
          <w:sz w:val="28"/>
          <w:szCs w:val="28"/>
        </w:rPr>
        <w:t>Планируемый ремонт и строительство дорог общего пользования местного значения сельского поселения Кинельский на период с 2013 по 2015 год  составляет 15 590 м. п. дорожного полотна, в том числе и строительства новых дорог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 м. п.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п. Язе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оселко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нельский – п. Луг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оселко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нельский – п.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, п.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зерная, п. Энер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п. Уг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озерная, п. Трехко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чная, п. Луг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ружная, п. Луг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еленый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0 лет Победы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ушев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ишнев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ноградная,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п. Трехко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ябиновая, п.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0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Планируемый ремонт и строительство дорог общего пользования местного значения сельского поселения Кинельский на период с 2014 по 2016 год  составляет 9 890 м. п. дорожного полотна, в том числе и строительства нов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 м. п.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п. Яз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зерная, п. Энер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п. Уг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озерная, п. Трехко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чная, п. Луг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ружная, п. Луг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еленый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ушев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ишнев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ноградная,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п. Трехко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ябиновая, п.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0 лет Победы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698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п.3 «Срок реализации программы» </w:t>
      </w:r>
      <w:r>
        <w:rPr>
          <w:color w:val="000000"/>
          <w:spacing w:val="4"/>
          <w:sz w:val="28"/>
          <w:szCs w:val="28"/>
        </w:rPr>
        <w:t>изложить в следующей редакции: «Реализация программы рассчитана на 2014 – 2016 гг.».</w:t>
      </w:r>
    </w:p>
    <w:p>
      <w:pPr>
        <w:pStyle w:val="Normal"/>
        <w:numPr>
          <w:ilvl w:val="1"/>
          <w:numId w:val="1"/>
        </w:numPr>
        <w:ind w:left="0" w:firstLine="698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п. 6 «Оценка социально-экономической эффективности реализации Программы» </w:t>
      </w:r>
      <w:r>
        <w:rPr>
          <w:color w:val="000000"/>
          <w:spacing w:val="4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Целевым показателем оценки хода реализации Программы является снижение доли автомобильных дорог общего пользования местного значения, не отвечающих нормативным требованиям.</w:t>
      </w:r>
    </w:p>
    <w:tbl>
      <w:tblPr>
        <w:tblW w:w="10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835"/>
        <w:gridCol w:w="835"/>
        <w:gridCol w:w="918"/>
        <w:gridCol w:w="850"/>
        <w:gridCol w:w="851"/>
        <w:gridCol w:w="851"/>
        <w:gridCol w:w="1076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стат. отчет ф. 3-ДГ (мо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сельского поселения Кинельский                                                А.А. Придиу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Ивкина Ю.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: 3-65-17  </w:t>
      </w:r>
    </w:p>
    <w:sectPr>
      <w:type w:val="nextPage"/>
      <w:pgSz w:w="11906" w:h="16838"/>
      <w:pgMar w:left="1418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6:00Z</dcterms:created>
  <dc:creator>user</dc:creator>
  <dc:description/>
  <dc:language>en-US</dc:language>
  <cp:lastModifiedBy>Светлана Викторовна Федотова</cp:lastModifiedBy>
  <cp:lastPrinted>2013-11-14T08:52:00Z</cp:lastPrinted>
  <dcterms:modified xsi:type="dcterms:W3CDTF">2014-12-03T06:46:00Z</dcterms:modified>
  <cp:revision>2</cp:revision>
  <dc:subject/>
  <dc:title>Самарская  область</dc:title>
</cp:coreProperties>
</file>