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3.01.2012 г.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формировании и утверждени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муниципальных задан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казание муниципальных услуг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финансового обеспечения выполн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муниципальных зад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69.2 Бюджетного кодекса Российской Федерации, п. 7 ст. 9.2. Федерального закона от 12.01.1996 №7-ФЗ «О некоммерческих организациях» администрация сельского поселения Кинельский муниципального района Кинельский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Сформировать и утвердить </w:t>
      </w:r>
      <w:r>
        <w:rPr>
          <w:color w:val="000000"/>
          <w:sz w:val="28"/>
          <w:szCs w:val="28"/>
        </w:rPr>
        <w:t xml:space="preserve">муниципальные задания на оказание муниципальных услуг и финансового обеспечения выполнения указанных муниципальных заданий, за счет средств бюджета сельского поселения </w:t>
      </w:r>
      <w:r>
        <w:rPr>
          <w:sz w:val="28"/>
          <w:szCs w:val="28"/>
        </w:rPr>
        <w:t>Кинельский согласно приложению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естник сельского поселения Кинельский муниципального района Кинельск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:                      </w:t>
        <w:tab/>
        <w:tab/>
        <w:tab/>
        <w:t xml:space="preserve">А.А. Придиу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Маслова Е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Муниципальное задание №294/2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оказание муниципальной услуги в сфере культуры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спорта, туризма, библиотечного обслужи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и   молодежной политики.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1. Заказчик:  </w:t>
      </w:r>
      <w:r>
        <w:rPr>
          <w:b/>
          <w:sz w:val="28"/>
          <w:szCs w:val="28"/>
        </w:rPr>
        <w:t xml:space="preserve">Администрация сельского  поселения  Кинельский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2. Исполнитель:</w:t>
      </w:r>
      <w:r>
        <w:rPr>
          <w:b/>
          <w:sz w:val="28"/>
          <w:szCs w:val="28"/>
        </w:rPr>
        <w:t xml:space="preserve"> Муниципальное  бюджетное учреждение «Культура,  спорт  и  молодежь»  сельского поселения  Кинельский  Самарской  области.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3. Период задания: </w:t>
      </w:r>
      <w:r>
        <w:rPr>
          <w:b/>
          <w:sz w:val="28"/>
          <w:szCs w:val="28"/>
        </w:rPr>
        <w:t xml:space="preserve">с 01.01.2012 года по 31 .12.2012.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Цель выполнения задания, расходные обязательства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еспечение населения услугами культуры, организация досуга, реализация государственной политики в сфере культуры. </w:t>
      </w:r>
    </w:p>
    <w:p>
      <w:pPr>
        <w:pStyle w:val="Normal"/>
        <w:rPr/>
      </w:pPr>
      <w:r>
        <w:rPr>
          <w:sz w:val="28"/>
          <w:szCs w:val="28"/>
          <w:u w:val="single"/>
        </w:rPr>
        <w:t>Расходные обязательства – Согласно сметы расходов</w:t>
      </w:r>
      <w:r>
        <w:rPr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 Получатели платных услуг:</w:t>
      </w:r>
    </w:p>
    <w:p>
      <w:pPr>
        <w:pStyle w:val="Style19"/>
        <w:ind w:hanging="1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от восемнадцати до шестидесяти лет (студенты, рабочи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е лица (организации, учреждения, предприят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ические   (с указанием характеристик: возрастная категория,  социальн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)  и юридические лица)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/>
        <w:t xml:space="preserve">5.1. Показатели объема (состава) платных услуг: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98"/>
        <w:gridCol w:w="2057"/>
        <w:gridCol w:w="2153"/>
        <w:gridCol w:w="160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(соста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, единицы изменения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 на 2011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вечеров отдыха (дискотек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(студ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о 35 л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творческий заказ (СТЗ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тных концертов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ценариев для частных лиц и организаций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текста с диск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ниг и журналов, справочных изданий на ночь, на выходные и праздничные д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й читательский билет для городских жителей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Показатели  качества платных  услуг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694"/>
        <w:gridCol w:w="362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ебований к качеству услуг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вечеров отдыха (дискотек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действующим законодательством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, обустройство мест отдыха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театрализованных праздников, массовых гуляний, концертных программ, дискотек и других культурно-массовых и зрелищных мероприятий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творческий заказ (СТЗ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тных концертов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действующим законодательством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, обустройство мест отдыха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театрализованных праздников, массовых гуляний, концертных программ, дискотек и других культурно-массовых и зрелищных мероприятий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ценариев для частных лиц и организаций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действующим законодательством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реализации конституционных прав граждан на свободу творчества, участие в культурной жизни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текста с диск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ниг и журналов, справочных изданий на ночь, на выходные и праздничные д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й читательский билет для городских жителей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5.3. Дополнительные требования к услуг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латных услуг составляется с учетом потребительского спроса и возможностей учреждения культуры, систематически корректируется в контексте текущей рыночной конъюнктуры.</w:t>
      </w:r>
    </w:p>
    <w:p>
      <w:pPr>
        <w:pStyle w:val="Style19"/>
        <w:ind w:left="-1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</w:t>
      </w:r>
    </w:p>
    <w:p>
      <w:pPr>
        <w:pStyle w:val="Style19"/>
        <w:ind w:left="-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ень дополнительных требований к услугам, не учтенных в пп. 5.1 и 5..2)</w:t>
      </w:r>
    </w:p>
    <w:p>
      <w:pPr>
        <w:pStyle w:val="Normal"/>
        <w:rPr/>
      </w:pPr>
      <w:r>
        <w:rPr>
          <w:sz w:val="28"/>
          <w:szCs w:val="28"/>
        </w:rPr>
        <w:t xml:space="preserve">6. Предельные цены ( тарифы) на платные услуги  для получателей услуг, порядок их установления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ые услуги оказываются заинтересованным лицам в рамках внебюджетного финансирования и являются формой индивидуальной хозяйственной деятельности регулируе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м кодексом РФ (ст., ст.2,50,120,218,454,77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«О некоммерческих организациях» (ст.24,2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ом «О защите прав потреб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сновы законодательства Российской Федерации о культуре» (ст. 42,46,5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м об основах хозяйственной деятельности финансирования организаций культуры и искусства», утвержденным Постановлением № 609 от 26 июня 1995 года (в ред. от 23.12.2002 г. № 91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о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м о платных услу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ы на предоставляемые платные услуги устанавливаются специалистами учреждения в завис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ыполняем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никальности сам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особых условий (в частности, срочности, приоритетности, сложности и т.п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вечеров отдыха (дискоте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инельском СДК-3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горьевском СДК-2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циально- творческий заказ (СТЗ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0 рублей и выше - в зависимости от работы художника, оформителя,       ведущего тематического мероприятия или юбилея, количества участников концертной программы, музыкального сопровождения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платных концер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билет - от 10 рублей до 50 рублей - в зависимости от продолжительности и качества концерта, количества исполнителей, выездной или стационарный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сценариев для частных лиц 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00 до 500 рублей - в зависимости от индивидуальности и сложности    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спечатка текста с диск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лист -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серокоп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страница-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ыдача книг и журналов, справочных изданий на ночь, на выходные и праздничные д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 и журналы-5 рублей за 1 экземпля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издания- 10 рублей за 1 экземпл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латный читательский билет для городских ж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1 год -100 рублей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Заполняется  в случае оказания услуг на платной основе, указываются нормативные акты, которыми предусмотрено оказание услуг на платной основе, порядок расчета  и стоимость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Порядок контроля за исполнением муниципального задания, в том числе  условия и порядок его досрочного прекращ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муниципального задания осуществляет глава администрации сельского поселения Кинельский с составлением  отчета о результатах оказания услуг не реже 1 раза в квар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учреждения. </w:t>
      </w:r>
    </w:p>
    <w:p>
      <w:pPr>
        <w:pStyle w:val="Normal"/>
        <w:jc w:val="both"/>
        <w:rPr/>
      </w:pPr>
      <w:r>
        <w:rPr/>
        <w:t>7.1 Основания для досрочного прекращения исполнения муниципального задания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Ликвидация  по решению су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Ликвидация по решению учре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юридического лица ст.61 ГК РФ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еорганизация по решению учре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юр.лица ст.57 ГК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Требования к отчетности об исполнении муниципального зада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главы муниципального района Кинельский от 02.11.2009 года №1850 «Об утверждении Положения о порядке формирования и финансового обеспечения муниципального задания на предоставление муниципальных услуг»: отчетность об исполнении муниципального задания должна содержать сведения и информацию, характеризующую результаты деятельности муниципального бюджетного учреждения, в том числе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результатах выполнения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финансовом состоянии муниципа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стоянии изменения объемов муниципальных услу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с.п. Кинельский    __________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МБУ «Культура, </w:t>
      </w:r>
    </w:p>
    <w:p>
      <w:pPr>
        <w:pStyle w:val="Normal"/>
        <w:rPr/>
      </w:pPr>
      <w:r>
        <w:rPr>
          <w:sz w:val="28"/>
          <w:szCs w:val="28"/>
        </w:rPr>
        <w:t xml:space="preserve">спорт и молодежь»»                               ________________ В.И. Астрейко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Муниципальное задание № 294/1б </w:t>
      </w:r>
    </w:p>
    <w:p>
      <w:pPr>
        <w:pStyle w:val="Normal"/>
        <w:autoSpaceDE w:val="false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казание муниципальных услуг </w:t>
      </w:r>
    </w:p>
    <w:p>
      <w:pPr>
        <w:pStyle w:val="Normal"/>
        <w:autoSpaceDE w:val="false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культуры, спорта и молодежной политики</w:t>
      </w:r>
    </w:p>
    <w:p>
      <w:pPr>
        <w:pStyle w:val="Normal"/>
        <w:autoSpaceDE w:val="false"/>
        <w:spacing w:lineRule="atLeast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/>
      </w:pPr>
      <w:r>
        <w:rPr>
          <w:sz w:val="28"/>
          <w:szCs w:val="28"/>
        </w:rPr>
        <w:t xml:space="preserve">1. Заказчик: </w:t>
      </w:r>
      <w:r>
        <w:rPr>
          <w:b/>
          <w:sz w:val="28"/>
          <w:szCs w:val="28"/>
        </w:rPr>
        <w:t>Администрация сельского поселения Кинельский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/>
      </w:pPr>
      <w:r>
        <w:rPr>
          <w:sz w:val="28"/>
          <w:szCs w:val="28"/>
        </w:rPr>
        <w:t xml:space="preserve">2. Исполнитель: Муниципальное бюджетное учреждение </w:t>
      </w:r>
      <w:r>
        <w:rPr>
          <w:b/>
          <w:sz w:val="28"/>
          <w:szCs w:val="28"/>
        </w:rPr>
        <w:t>«Культура, спорт и молодежь»</w:t>
      </w:r>
      <w:r>
        <w:rPr>
          <w:sz w:val="28"/>
          <w:szCs w:val="28"/>
        </w:rPr>
        <w:t xml:space="preserve"> сельского поселения Кинельский  муниципального района Кинельский Самарской области, 446410, Самарская область, Кинельский район, поселок  Кинельский, ул. Набережная, д.24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/>
      </w:pPr>
      <w:r>
        <w:rPr>
          <w:sz w:val="28"/>
          <w:szCs w:val="28"/>
        </w:rPr>
        <w:t xml:space="preserve">3. Период задания: </w:t>
      </w:r>
      <w:r>
        <w:rPr>
          <w:b/>
          <w:sz w:val="28"/>
          <w:szCs w:val="28"/>
        </w:rPr>
        <w:t>2012 год и плановый период  2013-2014 гг.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ь выполнения задания, расходные обязательства: 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/>
      </w:pPr>
      <w:r>
        <w:rPr>
          <w:sz w:val="28"/>
        </w:rPr>
        <w:t xml:space="preserve">–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ание муниципальных услуг </w:t>
      </w:r>
      <w:r>
        <w:rPr>
          <w:b/>
          <w:bCs/>
          <w:sz w:val="28"/>
          <w:szCs w:val="28"/>
        </w:rPr>
        <w:t>в области культуры, спорта и молодежной политики;</w:t>
      </w:r>
    </w:p>
    <w:p>
      <w:pPr>
        <w:pStyle w:val="Normal"/>
        <w:spacing w:lineRule="atLeast" w:line="240" w:before="0" w:after="120"/>
        <w:ind w:firstLine="709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 xml:space="preserve">расходные обязательства – </w:t>
      </w:r>
      <w:r>
        <w:rPr>
          <w:b/>
          <w:sz w:val="28"/>
        </w:rPr>
        <w:t>субсидии.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/>
      </w:pPr>
      <w:r>
        <w:rPr>
          <w:sz w:val="28"/>
          <w:szCs w:val="28"/>
        </w:rPr>
        <w:t xml:space="preserve">5. Получатели муниципальных услуг: </w:t>
      </w:r>
      <w:r>
        <w:rPr>
          <w:b/>
          <w:sz w:val="28"/>
          <w:szCs w:val="28"/>
        </w:rPr>
        <w:t xml:space="preserve">граждане и юридические лица, их филиалы и представительства, находящиеся на территории сельского поселения  Кинельский. 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казатели характеризующие, качество, объемов (состав) муниципальных услуг: 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казатели объема (состава) муниципальных услуг: 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595"/>
        <w:gridCol w:w="2947"/>
        <w:gridCol w:w="3214"/>
        <w:gridCol w:w="1605"/>
        <w:gridCol w:w="1701"/>
        <w:gridCol w:w="1559"/>
      </w:tblGrid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0" w:righ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Наименование услуг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  <w:lang w:val="en-US"/>
              </w:rPr>
              <w:t>Категории получателей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услуг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>
                <w:b/>
              </w:rPr>
              <w:t xml:space="preserve">Объем (состав муниципальных  услуг, единицы измерения  услуги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услуг на 2012г.  исходя из потреб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услуг на 2013г.  исходя из потреб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услуг на 2014г.  исходя из потребности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досуга населения</w:t>
            </w:r>
          </w:p>
        </w:tc>
        <w:tc>
          <w:tcPr>
            <w:tcW w:w="294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szCs w:val="28"/>
              </w:rPr>
              <w:t>Граждане и юридические лица, их филиалы и представительства, находящиеся на территории сельского поселения Кинельски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оведенных мероприят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3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осетителе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5" w:hanging="0"/>
              <w:jc w:val="center"/>
              <w:rPr/>
            </w:pPr>
            <w:r>
              <w:rPr/>
              <w:t>133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3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37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личество клубных формирований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библиотечно</w:t>
            </w:r>
            <w:r>
              <w:rPr/>
              <w:t>го</w:t>
            </w:r>
            <w:r>
              <w:rPr>
                <w:lang w:val="en-US"/>
              </w:rPr>
              <w:t xml:space="preserve"> обслуживани</w:t>
            </w:r>
            <w:r>
              <w:rPr/>
              <w:t>я</w:t>
            </w:r>
            <w:r>
              <w:rPr>
                <w:lang w:val="en-US"/>
              </w:rPr>
              <w:t xml:space="preserve"> населени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раждане и юридические лица, их филиалы и представительства, находящиеся на территории сельского поселения Кинельский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/>
              <w:t>Количество выданных сельскими библиотеками докум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0069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ользователей библиоте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4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 xml:space="preserve">40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 xml:space="preserve">4098 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справок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/>
              <w:t>Количество посетителей массовых мероприятий в стенах библиотек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Организация проведения спортивно-массовых мероприятий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szCs w:val="28"/>
              </w:rPr>
              <w:t>Граждане и юридические лица, их филиалы и представительства, находящиеся на территории сельского поселения Кинельск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оведен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>
                <w:lang w:val="en-US"/>
              </w:rPr>
              <w:t xml:space="preserve">Количество </w:t>
            </w:r>
            <w:r>
              <w:rPr/>
              <w:t>участников</w:t>
            </w:r>
            <w:r>
              <w:rPr>
                <w:lang w:val="en-US"/>
              </w:rPr>
              <w:t xml:space="preserve">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5" w:hanging="0"/>
              <w:jc w:val="center"/>
              <w:rPr/>
            </w:pPr>
            <w:r>
              <w:rPr/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онно-воспитательная работа с молодежью (проведение мероприятий для детей и молодежи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раждане и юридические лица, их филиалы и представительства, находящиеся на территории сельского поселения Кинельски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оведен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>
                <w:lang w:val="en-US"/>
              </w:rPr>
              <w:t xml:space="preserve">Количество </w:t>
            </w:r>
            <w:r>
              <w:rPr/>
              <w:t>участников</w:t>
            </w:r>
            <w:r>
              <w:rPr>
                <w:lang w:val="en-US"/>
              </w:rPr>
              <w:t xml:space="preserve">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5" w:hanging="0"/>
              <w:jc w:val="center"/>
              <w:rPr/>
            </w:pPr>
            <w:r>
              <w:rPr/>
              <w:t>1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0700</w:t>
            </w:r>
          </w:p>
        </w:tc>
      </w:tr>
    </w:tbl>
    <w:p>
      <w:pPr>
        <w:pStyle w:val="Normal"/>
        <w:autoSpaceDE w:val="false"/>
        <w:spacing w:lineRule="atLeast" w:line="2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993"/>
        <w:jc w:val="both"/>
        <w:rPr/>
      </w:pPr>
      <w:r>
        <w:rPr>
          <w:sz w:val="28"/>
          <w:szCs w:val="28"/>
          <w:lang w:val="en-US"/>
        </w:rPr>
        <w:t>6.2. Показатели качества муниципальных услуг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5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65"/>
        <w:gridCol w:w="12280"/>
      </w:tblGrid>
      <w:tr>
        <w:trPr>
          <w:trHeight w:val="29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 xml:space="preserve">п/п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2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Наименование услуг </w:t>
            </w:r>
          </w:p>
        </w:tc>
        <w:tc>
          <w:tcPr>
            <w:tcW w:w="1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5" w:hanging="0"/>
              <w:jc w:val="center"/>
              <w:rPr/>
            </w:pPr>
            <w:r>
              <w:rPr>
                <w:b/>
                <w:bCs/>
              </w:rPr>
              <w:t>Перечень требований к качеству услуг (в т.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0" w:right="5" w:hanging="0"/>
              <w:jc w:val="center"/>
              <w:rPr/>
            </w:pPr>
            <w:r>
              <w:rPr/>
              <w:t>Услуга по обеспечению досуга населения</w:t>
            </w:r>
          </w:p>
        </w:tc>
        <w:tc>
          <w:tcPr>
            <w:tcW w:w="122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Требования к квалификации (опыту работы) специалиста, оказывающего услуг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0" w:right="5" w:firstLine="255"/>
              <w:rPr/>
            </w:pPr>
            <w:r>
              <w:rPr/>
              <w:t>Руководители и специалисты,  обеспечивающие предоставление культурно-досуговых услуг населению (административный и творческий состав),  а также служащие и рабочие, обеспечивающие бесперебойную работу учреждения (технический состав)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spacing w:lineRule="atLeast" w:line="200"/>
              <w:ind w:left="50" w:right="5" w:firstLine="255"/>
              <w:rPr/>
            </w:pPr>
            <w:r>
              <w:rPr/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spacing w:lineRule="atLeast" w:line="200"/>
              <w:ind w:left="50" w:right="5" w:firstLine="255"/>
              <w:rPr/>
            </w:pPr>
            <w:r>
              <w:rPr/>
              <w:t>Руководители и 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0" w:right="5" w:firstLine="255"/>
              <w:rPr/>
            </w:pPr>
            <w:r>
              <w:rPr/>
              <w:t xml:space="preserve">Все руководители и 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5" w:hanging="0"/>
              <w:rPr/>
            </w:pPr>
            <w:r>
              <w:rPr/>
              <w:t>Закон Самарской области «О культуре в Самарской области»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115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/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/>
              </w:rPr>
              <w:t>14-ГД от 03.04.2002</w:t>
            </w:r>
          </w:p>
          <w:p>
            <w:pPr>
              <w:pStyle w:val="Normal"/>
              <w:autoSpaceDE w:val="false"/>
              <w:snapToGrid w:val="false"/>
              <w:spacing w:lineRule="atLeast" w:line="200" w:before="120" w:after="0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Требования к используемым в процессе оказания услуги материальным ресурсам соответствующей номенклатуры и объема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наличие </w:t>
            </w:r>
            <w:r>
              <w:rPr/>
              <w:t xml:space="preserve"> здания, обустроенная прилегающая территория, специальное оборудование, техника, инвентарь для производства культурных благ и обеспечения культурно-досуговой деятельност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</w:rPr>
              <w:t>при решении вопросов оснащения репетиционных  помещений коллективов любительского художественного творчества (вокально-хоровых, хореографических, драматических, декоративно-прикладного искусства,  и др.), а также клубов по интересам, танцевального зала, 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/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бования к порядку, процедурам (регламенту) оказания услуги</w:t>
            </w:r>
          </w:p>
          <w:p>
            <w:pPr>
              <w:pStyle w:val="Style21"/>
              <w:snapToGrid w:val="false"/>
              <w:rPr/>
            </w:pPr>
            <w:r>
              <w:rPr/>
              <w:t>Устав Муниципального бюджетного учреждения «Культура, спорт и молодежь» сельского поселения  Кинельский муниципального района Кинельский Самарской области, утвержден Постановлением администрации сельского поселения   Кинельский  от  23  ноября  2011г. №85</w:t>
            </w:r>
          </w:p>
          <w:p>
            <w:pPr>
              <w:pStyle w:val="Style21"/>
              <w:rPr/>
            </w:pPr>
            <w:r>
              <w:rPr>
                <w:szCs w:val="19"/>
              </w:rPr>
              <w:t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Режим работы может быть с 9.00 до 12.00 и  с  16.00  до  20.00.</w:t>
            </w:r>
          </w:p>
          <w:p>
            <w:pPr>
              <w:pStyle w:val="Style21"/>
              <w:spacing w:before="0" w:after="120"/>
              <w:rPr>
                <w:szCs w:val="19"/>
              </w:rPr>
            </w:pPr>
            <w:r>
              <w:rPr>
                <w:szCs w:val="19"/>
              </w:rPr>
              <w:t>Суббота и Воскресенье с 9.00 до12.00 и с 20.00 до 00.00. Допускается работа в праздничные и выходные дни.</w:t>
            </w:r>
          </w:p>
          <w:p>
            <w:pPr>
              <w:pStyle w:val="Style21"/>
              <w:spacing w:before="0" w:after="12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4. Требования к оборудованию и инструментам, необходимым для оказания услуги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pacing w:val="6"/>
              </w:rPr>
              <w:t>Учреж</w:t>
            </w:r>
            <w:r>
              <w:rPr/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Normal"/>
              <w:rPr/>
            </w:pPr>
            <w:r>
              <w:rPr/>
              <w:t>Обязательным для культурно-досугового учреждения является наличие  звукоусилительной аппаратуры, одежды сцены.</w:t>
            </w:r>
          </w:p>
          <w:p>
            <w:pPr>
              <w:pStyle w:val="Normal"/>
              <w:rPr/>
            </w:pPr>
            <w:r>
              <w:rPr/>
              <w:t>Специальное оборудование, 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21"/>
              <w:rPr>
                <w:szCs w:val="19"/>
              </w:rPr>
            </w:pPr>
            <w:r>
              <w:rPr>
                <w:szCs w:val="19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21"/>
              <w:rPr/>
            </w:pPr>
            <w:r>
              <w:rPr/>
              <w:t>1)</w:t>
            </w:r>
            <w:r>
              <w:rPr>
                <w:szCs w:val="19"/>
              </w:rPr>
              <w:t xml:space="preserve">  зрительный зал;</w:t>
            </w:r>
          </w:p>
          <w:p>
            <w:pPr>
              <w:pStyle w:val="Style21"/>
              <w:rPr>
                <w:szCs w:val="19"/>
              </w:rPr>
            </w:pPr>
            <w:r>
              <w:rPr>
                <w:szCs w:val="19"/>
              </w:rPr>
              <w:t>2) помещения досуговой деятельности</w:t>
            </w:r>
          </w:p>
          <w:p>
            <w:pPr>
              <w:pStyle w:val="Style21"/>
              <w:spacing w:before="0" w:after="120"/>
              <w:rPr>
                <w:szCs w:val="19"/>
              </w:rPr>
            </w:pPr>
            <w:r>
              <w:rPr>
                <w:szCs w:val="19"/>
              </w:rPr>
              <w:t>3)технические помещения.</w:t>
            </w:r>
          </w:p>
          <w:p>
            <w:pPr>
              <w:pStyle w:val="Style21"/>
              <w:spacing w:before="0" w:after="12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5. 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snapToGrid w:val="false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 xml:space="preserve">Учреждение должно быть размещено в специально предназначенных 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Normal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      </w:r>
          </w:p>
          <w:p>
            <w:pPr>
              <w:pStyle w:val="Normal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Услуга по обеспечению  библиотечного обслуживания населения</w:t>
            </w:r>
          </w:p>
        </w:tc>
        <w:tc>
          <w:tcPr>
            <w:tcW w:w="1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Требования к квалификации (опыту работы) специалиста, оказывающего услуг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jc w:val="both"/>
              <w:rPr/>
            </w:pPr>
            <w:r>
              <w:rPr/>
              <w:t xml:space="preserve">  </w:t>
            </w:r>
            <w:r>
              <w:rPr/>
              <w:t>Библиотекарь без категории - среднее профессиональное образование без предъявления требований к стажу работы или среднее (полное) общее образование и курсовая подготовк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0" w:right="5" w:firstLine="255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. Раздел 6 (персонал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0" w:right="5" w:firstLine="255"/>
              <w:rPr/>
            </w:pPr>
            <w:r>
              <w:rPr/>
              <w:t>ГОСТ 7.50-2002 "Консервация документов. Общие требования", П. 3.3.</w:t>
            </w:r>
          </w:p>
          <w:p>
            <w:pPr>
              <w:pStyle w:val="Normal"/>
              <w:autoSpaceDE w:val="false"/>
              <w:snapToGrid w:val="false"/>
              <w:spacing w:lineRule="atLeast" w:line="200" w:before="120" w:after="0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Требования к используемым в процессе оказания услуги материальным ресурсам соответствующей номенклатуры и объема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1. Средства гигиены для уборки помещений, средства защиты  от биологических вредителей книжных изданий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2. Писчая бумага и бумага для копировальных аппаратов, канцелярские принадлежности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, Раздел 4, пп. 1-12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ГОСТ 7.50-2002 "Консервация документов. Общие требования", Приложение Е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Действующие нормативные документы, регламентирующие качество предоставляемых услуг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бования к порядку, процедурам (регламенту) оказания услу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Запись читателя в библиотеку: провести беседу с читателем; оформить читательский формуляр; ознакомить читателя с правилами пользования библиотекой, расположением книжного фонда и справочного аппарата; провести статистический учет.</w:t>
            </w:r>
          </w:p>
          <w:p>
            <w:pPr>
              <w:pStyle w:val="Normal"/>
              <w:jc w:val="both"/>
              <w:rPr/>
            </w:pPr>
            <w:r>
              <w:rPr/>
              <w:t>- Перерегистрация читателя: сделать отметку в формуляре, регистрационной тетради; провести статистический учет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выдаче: просмотр текущих периодических изданий; подбор литературы для рекомендации; просмотр и пополнение книжных выставок; подготовка рабочего места библиотекаря.</w:t>
            </w:r>
          </w:p>
          <w:p>
            <w:pPr>
              <w:pStyle w:val="Normal"/>
              <w:jc w:val="both"/>
              <w:rPr/>
            </w:pPr>
            <w:r>
              <w:rPr/>
              <w:t>- Прием и выдача документов из фондов: принятие издания от читателя, проверка наличия страниц, отметка о сдачи; выдать издание, проставить срок возврата на листке срока возврата, записать издание в формуляр читателя. Поставить формуляр читателя в картотеку. Провести статистический учет.</w:t>
            </w:r>
          </w:p>
          <w:p>
            <w:pPr>
              <w:pStyle w:val="Normal"/>
              <w:jc w:val="both"/>
              <w:rPr/>
            </w:pPr>
            <w:r>
              <w:rPr/>
              <w:t>- Работа с отказами читателя: записать отказ в тетрадь учета, составить библиографическое описание на издание; направить карточку в отдел комплектования.</w:t>
            </w:r>
          </w:p>
          <w:p>
            <w:pPr>
              <w:pStyle w:val="Normal"/>
              <w:jc w:val="both"/>
              <w:rPr/>
            </w:pPr>
            <w:r>
              <w:rPr/>
              <w:t>- Обслуживание читателя, утерявшего издание: найти читательский формуляр, выявить цену утерянного издания по инвентарной книге или учетному каталогу, провести беседу с читателем о правилах замены утерянного издания, посмотреть издание предлагаемого взамен утерянного, определить его необходимость для библиотеки, найти читательский формуляр, погасить расписку читателя, сделать соответствующую запись в тетради учета.</w:t>
            </w:r>
          </w:p>
          <w:p>
            <w:pPr>
              <w:pStyle w:val="Normal"/>
              <w:jc w:val="both"/>
              <w:rPr/>
            </w:pPr>
            <w:r>
              <w:rPr/>
              <w:t>- - Работа с читательским формуляром: провести анализ читательского формуляра, сделать запись о результатах анализах за определенный период, заполнить карточку на читателя для картотеки читательских интересов.</w:t>
            </w:r>
          </w:p>
          <w:p>
            <w:pPr>
              <w:pStyle w:val="Normal"/>
              <w:jc w:val="both"/>
              <w:rPr/>
            </w:pPr>
            <w:r>
              <w:rPr/>
              <w:t>- Расстановка изданий в фонде в систематическом порядке: подобрать издание по классификационным индексам, авторскому знаку, расставить издания на стеллажах в систематическом порядке.</w:t>
            </w:r>
          </w:p>
          <w:p>
            <w:pPr>
              <w:pStyle w:val="Normal"/>
              <w:jc w:val="both"/>
              <w:rPr/>
            </w:pPr>
            <w:r>
              <w:rPr/>
              <w:t>- Учет работы библиотеки: подсчитать посещения, книговыдачу; внести данные учета в дневник работы библиотеки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книжных выставок: составить план; подобрать и систематизировать литературу; подобрать тексты, иллюстрации; оформить выставку; учесть выданные с выставки издания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массовых мероприятий: выбрать тему, составить план; отобрать и доукомплектовать издания; провести индивидуальную работу с читателями; оформить выставки, афиши, заметки в газеты или журналы; подготовить помещение; провести массовое мероприятие; оформить протокол, альбом.</w:t>
            </w:r>
          </w:p>
          <w:p>
            <w:pPr>
              <w:pStyle w:val="Normal"/>
              <w:jc w:val="both"/>
              <w:rPr/>
            </w:pPr>
            <w:r>
              <w:rPr/>
              <w:t>- Выдача библиографических справок: принять запрос пользователя; проверить наличие в библиотеке требуемого издания, выполнить адресно-библиографическую справку; разыскать требуемые сведения о каком-либо явлении, лице, событии, выполнить фактографическую справку; произвести учет выполненной сложной справки в учетную документацию.</w:t>
            </w:r>
          </w:p>
          <w:p>
            <w:pPr>
              <w:pStyle w:val="Style21"/>
              <w:snapToGrid w:val="false"/>
              <w:rPr/>
            </w:pPr>
            <w:r>
              <w:rPr/>
              <w:t>- Предоставление услуг межбиблиотечного абонемента.</w:t>
            </w:r>
          </w:p>
          <w:p>
            <w:pPr>
              <w:pStyle w:val="Style21"/>
              <w:snapToGrid w:val="false"/>
              <w:rPr/>
            </w:pPr>
            <w:r>
              <w:rPr/>
              <w:t>Устав Муниципального бюджетного учреждения «Культура, спорт и молодежь» сельского поселения Кинельский муниципального района Кинельский Самарской области, утвержден Постановлением администрации сельского поселения  Кинельский от  23  ноября  2011г. №85</w:t>
            </w:r>
          </w:p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  <w:t>Федеральный закон Российской Федерации от 29.12.1994 № 78-ФЗ  "О библиотечном деле", Ст. 7 (права пользователей библиотек - свободный выбор библиотеки, доступ к информации), Ст. 12 (обязанности библиотек)</w:t>
            </w:r>
          </w:p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  <w:t>Письмо Минкультуры России  от 09.12.2002 № 01-149/16-29. "Модельный стандарт деятельности публичной библиотеки", Раздел 2 (обслуживание); Раздел 3, пп. 7-8; Раздел 4, пп. 13-15;</w:t>
              <w:br/>
              <w:t>Раздел 7</w:t>
            </w:r>
          </w:p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  <w:t>Приказ Министерства культуры Российской Федерации от 02.12.1998 № 590 "Об утверждении "Инструкции об учете библиотечного фонда", Раздел 2 (общие положения); 2.2 (требования к ведению учета)</w:t>
            </w:r>
          </w:p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  <w:t>ГОСТ 7.50-2002 "Консервация документов. Общие требования", Разделы 4-6; Приложение Б, В, Д</w:t>
            </w:r>
          </w:p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  <w:t>Федеральный закон Российской Федерации от 22.10.2004 № 125-ФЗ "Об архивном деле в Российской Федерации", ст. 17 (обеспечение сохранности)</w:t>
            </w:r>
          </w:p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  <w:t>Федеральный закон Российской Федерации от 27.07.2006 149-ФЗ  "Об информации, информационных технологиях и о защите информации", Ст. 8, п. 4.</w:t>
            </w:r>
          </w:p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  <w:t xml:space="preserve">Постановление Минтруда РФ от 03.02.1997 N 6 "Об утверждении  Межотраслевых норм времени на работы, выполняемые в библиотеках" </w:t>
            </w:r>
          </w:p>
          <w:p>
            <w:pPr>
              <w:pStyle w:val="Style21"/>
              <w:spacing w:before="0" w:after="12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4. Требования к оборудованию и инструментам, необходимым для оказания услуги</w:t>
            </w:r>
          </w:p>
          <w:p>
            <w:pPr>
              <w:pStyle w:val="Normal"/>
              <w:shd w:fill="FFFFFF" w:val="clear"/>
              <w:snapToGrid w:val="false"/>
              <w:ind w:left="5" w:right="-10" w:firstLine="150"/>
              <w:jc w:val="both"/>
              <w:textAlignment w:val="top"/>
              <w:rPr/>
            </w:pPr>
            <w:r>
              <w:rPr/>
              <w:t xml:space="preserve">Для размещения ресурсов и организации производственных процессов библиотека должна быть оборудована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яемых услуг. </w:t>
            </w:r>
          </w:p>
          <w:p>
            <w:pPr>
              <w:pStyle w:val="Normal"/>
              <w:shd w:fill="FFFFFF" w:val="clear"/>
              <w:ind w:left="5" w:right="-10" w:firstLine="150"/>
              <w:jc w:val="both"/>
              <w:textAlignment w:val="top"/>
              <w:rPr/>
            </w:pPr>
            <w:r>
              <w:rPr/>
              <w:t>Фонд библиотеки должен составлять 7-9 книг и других документов на одного жителя в районе обслуживания. Все документы входящие в состав фонда должны пройти техническую обработку в соответствии с необходимыми требованиями.</w:t>
            </w:r>
          </w:p>
          <w:p>
            <w:pPr>
              <w:pStyle w:val="Normal"/>
              <w:shd w:fill="FFFFFF" w:val="clear"/>
              <w:ind w:left="5" w:right="-10" w:firstLine="150"/>
              <w:jc w:val="both"/>
              <w:textAlignment w:val="top"/>
              <w:rPr/>
            </w:pPr>
            <w:r>
              <w:rPr/>
              <w:t xml:space="preserve">Муниципальные общедоступные библиотеки должны быть оснащены следующими техническими средствами: </w:t>
            </w:r>
          </w:p>
          <w:p>
            <w:pPr>
              <w:pStyle w:val="Normal"/>
              <w:shd w:fill="FFFFFF" w:val="clear"/>
              <w:ind w:left="5" w:right="-10" w:firstLine="150"/>
              <w:jc w:val="both"/>
              <w:textAlignment w:val="top"/>
              <w:rPr/>
            </w:pPr>
            <w:r>
              <w:rPr/>
              <w:t>- для организации процесса библиотечного обслуживания;</w:t>
            </w:r>
          </w:p>
          <w:p>
            <w:pPr>
              <w:pStyle w:val="Normal"/>
              <w:shd w:fill="FFFFFF" w:val="clear"/>
              <w:ind w:left="5" w:right="-10" w:firstLine="150"/>
              <w:jc w:val="both"/>
              <w:textAlignment w:val="top"/>
              <w:rPr/>
            </w:pPr>
            <w:r>
              <w:rPr/>
              <w:t>- средствами связи;</w:t>
            </w:r>
          </w:p>
          <w:p>
            <w:pPr>
              <w:pStyle w:val="Normal"/>
              <w:shd w:fill="FFFFFF" w:val="clear"/>
              <w:snapToGrid w:val="false"/>
              <w:ind w:left="5" w:right="-10" w:firstLine="150"/>
              <w:jc w:val="both"/>
              <w:textAlignment w:val="top"/>
              <w:rPr/>
            </w:pPr>
            <w:r>
              <w:rPr/>
              <w:t>- канцелярской и оргтехникой</w:t>
            </w:r>
          </w:p>
          <w:p>
            <w:pPr>
              <w:pStyle w:val="Normal"/>
              <w:shd w:fill="FFFFFF" w:val="clear"/>
              <w:snapToGrid w:val="false"/>
              <w:ind w:left="5" w:right="-10" w:firstLine="150"/>
              <w:jc w:val="both"/>
              <w:textAlignment w:val="top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, Раздел 5, пп. 6-10</w:t>
            </w:r>
          </w:p>
          <w:p>
            <w:pPr>
              <w:pStyle w:val="Normal"/>
              <w:shd w:fill="FFFFFF" w:val="clear"/>
              <w:snapToGrid w:val="false"/>
              <w:ind w:left="5" w:right="-10" w:firstLine="150"/>
              <w:textAlignment w:val="top"/>
              <w:rPr/>
            </w:pPr>
            <w:r>
              <w:rPr/>
              <w:t>ГОСТ 7.50-2002 "Консервация документов. Общие требования", Раздел 4, п. 4.2.3, 4.2.5, 4.2.7-4.2.10, 4.3.3; Приложение А (п. А.4), Г</w:t>
            </w:r>
          </w:p>
          <w:p>
            <w:pPr>
              <w:pStyle w:val="Style21"/>
              <w:spacing w:before="0" w:after="12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5. 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shd w:fill="FFFFFF" w:val="clear"/>
              <w:snapToGrid w:val="false"/>
              <w:ind w:left="5" w:right="-10" w:firstLine="225"/>
              <w:textAlignment w:val="top"/>
              <w:rPr/>
            </w:pPr>
            <w:r>
              <w:rPr/>
              <w:t xml:space="preserve">Размеры площадей устанавливаются на основе Инструкции по проектированию библиотек СН 548-82 от 1983г. с учетом различных групп помещений Учреждение,   размещено в приспособленном помещении   общественного здания. Количество необходимых помещений, размеры площадей обусловлены их функциональным назначением библиотеки и масштабами ее деятельности. Размеры площадей определяются в соответствии со следующими установленными нормативами: </w:t>
            </w:r>
          </w:p>
          <w:p>
            <w:pPr>
              <w:pStyle w:val="Normal"/>
              <w:shd w:fill="FFFFFF" w:val="clear"/>
              <w:ind w:left="5" w:right="-10" w:firstLine="225"/>
              <w:textAlignment w:val="top"/>
              <w:rPr/>
            </w:pPr>
            <w:r>
              <w:rPr/>
              <w:t xml:space="preserve">- площади библиотечных помещений определяются из расчета 40 - 60 кв. м на 1000 жителей;                       </w:t>
            </w:r>
          </w:p>
          <w:p>
            <w:pPr>
              <w:pStyle w:val="Normal"/>
              <w:shd w:fill="FFFFFF" w:val="clear"/>
              <w:ind w:left="5" w:right="-10" w:firstLine="225"/>
              <w:textAlignment w:val="top"/>
              <w:rPr/>
            </w:pPr>
            <w:r>
              <w:rPr/>
              <w:t>- с ограниченным доступом к фонду - 7 кв.м. на 1000 томов;</w:t>
            </w:r>
          </w:p>
          <w:p>
            <w:pPr>
              <w:pStyle w:val="Normal"/>
              <w:shd w:fill="FFFFFF" w:val="clear"/>
              <w:ind w:left="5" w:right="-10" w:firstLine="225"/>
              <w:textAlignment w:val="top"/>
              <w:rPr/>
            </w:pPr>
            <w:r>
              <w:rPr/>
              <w:t xml:space="preserve">- - число посадочных мест в библиотеке определяется из расчета 2,5 кв.м. на 1 место; </w:t>
            </w:r>
          </w:p>
          <w:p>
            <w:pPr>
              <w:pStyle w:val="Normal"/>
              <w:shd w:fill="FFFFFF" w:val="clear"/>
              <w:snapToGrid w:val="false"/>
              <w:ind w:left="5" w:right="-10" w:firstLine="225"/>
              <w:textAlignment w:val="top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- наличие посадочных мест для чтения в общедоступной библиотеке является обязательным, их число не может быть менее 10</w:t>
            </w:r>
          </w:p>
          <w:p>
            <w:pPr>
              <w:pStyle w:val="Normal"/>
              <w:shd w:fill="FFFFFF" w:val="clear"/>
              <w:snapToGrid w:val="false"/>
              <w:ind w:left="5" w:right="-10" w:firstLine="150"/>
              <w:textAlignment w:val="top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, Раздел 3, пп. 2-6; Раздел 5, пп. 1-5 (помещения)</w:t>
            </w:r>
          </w:p>
          <w:p>
            <w:pPr>
              <w:pStyle w:val="Normal"/>
              <w:shd w:fill="FFFFFF" w:val="clear"/>
              <w:snapToGrid w:val="false"/>
              <w:ind w:left="5" w:right="-10" w:firstLine="150"/>
              <w:textAlignment w:val="top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ГОСТ 7.50-2002 "Консервация документов. Общие требования", Приложение А (п. А.1-А.3)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Организация проведения спортивно-массовых мероприятий</w:t>
            </w:r>
          </w:p>
        </w:tc>
        <w:tc>
          <w:tcPr>
            <w:tcW w:w="1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Требования к квалификации (опыту работы) специалиста, оказывающего услуг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0" w:right="5" w:firstLine="255"/>
              <w:rPr/>
            </w:pPr>
            <w:r>
              <w:rPr/>
              <w:t>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spacing w:lineRule="atLeast" w:line="200"/>
              <w:ind w:left="50" w:right="5" w:firstLine="255"/>
              <w:rPr/>
            </w:pPr>
            <w:r>
              <w:rPr/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spacing w:lineRule="atLeast" w:line="200"/>
              <w:ind w:left="50" w:right="5" w:firstLine="255"/>
              <w:rPr/>
            </w:pPr>
            <w:r>
              <w:rPr/>
              <w:t>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0" w:right="5" w:firstLine="255"/>
              <w:rPr/>
            </w:pPr>
            <w:r>
              <w:rPr/>
              <w:t xml:space="preserve">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5" w:hanging="0"/>
              <w:rPr>
                <w:b/>
                <w:b/>
                <w:bCs/>
                <w:sz w:val="22"/>
              </w:rPr>
            </w:pPr>
            <w:r>
              <w:rPr>
                <w:color w:val="000000"/>
                <w:szCs w:val="28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autoSpaceDE w:val="false"/>
              <w:snapToGrid w:val="false"/>
              <w:spacing w:lineRule="atLeast" w:line="200" w:before="120" w:after="0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Требования к используемым в процессе оказания услуги материальным ресурсам соответствующей номенклатуры и объема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наличие </w:t>
            </w:r>
            <w:r>
              <w:rPr/>
              <w:t xml:space="preserve"> здания специального оборудования, техники, инвентаря для проведения спортивно-массовых мероприятий;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</w:rPr>
              <w:t>при решении вопросов оснащения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/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бования к порядку, процедурам (регламенту) оказания услуги</w:t>
            </w:r>
          </w:p>
          <w:p>
            <w:pPr>
              <w:pStyle w:val="Style21"/>
              <w:snapToGrid w:val="false"/>
              <w:rPr/>
            </w:pPr>
            <w:r>
              <w:rPr/>
              <w:t>Устав Муниципального бюджетного учреждения «Культура, спорт и молодежь» сельского поселения  Кинельский муниципального района Кинельский Самарской области, утвержден Постановлением администрации сельского поселения Кинельский от  23  ноября 2011г. №85</w:t>
            </w:r>
          </w:p>
          <w:p>
            <w:pPr>
              <w:pStyle w:val="Style21"/>
              <w:rPr>
                <w:szCs w:val="19"/>
              </w:rPr>
            </w:pPr>
            <w:r>
              <w:rPr>
                <w:szCs w:val="19"/>
              </w:rPr>
              <w:t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Режим работы может быть с 9.00 до 12.00 и с 16.00 до 20.00.</w:t>
            </w:r>
          </w:p>
          <w:p>
            <w:pPr>
              <w:pStyle w:val="Style21"/>
              <w:spacing w:before="0" w:after="120"/>
              <w:rPr>
                <w:szCs w:val="19"/>
              </w:rPr>
            </w:pPr>
            <w:r>
              <w:rPr>
                <w:szCs w:val="19"/>
              </w:rPr>
              <w:t>Суббота и Воскресенье с 9.00до12.00 и с 20.00 до 00.00. Допускается работа в праздничные и выходные дни.</w:t>
            </w:r>
          </w:p>
          <w:p>
            <w:pPr>
              <w:pStyle w:val="Style21"/>
              <w:spacing w:before="0" w:after="12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4. Требования к оборудованию и инструментам, необходимым для оказания услуги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pacing w:val="6"/>
              </w:rPr>
              <w:t>Учреж</w:t>
            </w:r>
            <w:r>
              <w:rPr/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услуг.</w:t>
            </w:r>
          </w:p>
          <w:p>
            <w:pPr>
              <w:pStyle w:val="Normal"/>
              <w:rPr>
                <w:szCs w:val="19"/>
              </w:rPr>
            </w:pPr>
            <w:r>
              <w:rPr/>
              <w:t>Специальное оборудование, технику, инвентарь следует использовать строго по назначению, содержать в технически исправном состоянии.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онно-воспитательная работа с молодежью (проведение мероприятий для детей и молодежи)</w:t>
            </w:r>
          </w:p>
        </w:tc>
        <w:tc>
          <w:tcPr>
            <w:tcW w:w="1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Требования к квалификации (опыту работы) специалиста, оказывающего услуг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0" w:right="5" w:firstLine="255"/>
              <w:rPr/>
            </w:pPr>
            <w:r>
              <w:rPr/>
              <w:t>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spacing w:lineRule="atLeast" w:line="200"/>
              <w:ind w:left="50" w:right="5" w:firstLine="255"/>
              <w:rPr/>
            </w:pPr>
            <w:r>
              <w:rPr/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spacing w:lineRule="atLeast" w:line="200"/>
              <w:ind w:left="50" w:right="5" w:firstLine="255"/>
              <w:rPr/>
            </w:pPr>
            <w:r>
              <w:rPr/>
              <w:t>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0" w:right="5" w:firstLine="255"/>
              <w:rPr/>
            </w:pPr>
            <w:r>
              <w:rPr/>
              <w:t xml:space="preserve">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5" w:hanging="0"/>
              <w:rPr>
                <w:bCs/>
              </w:rPr>
            </w:pPr>
            <w:r>
              <w:rPr/>
              <w:t xml:space="preserve">Закон Самарской области «О культуре в Самарской области» </w:t>
            </w:r>
            <w:r>
              <w:rPr>
                <w:bCs/>
              </w:rPr>
              <w:t>№ 14-ГД от 03.04.2002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5" w:hanging="0"/>
              <w:rPr>
                <w:b/>
                <w:b/>
                <w:bCs/>
                <w:sz w:val="22"/>
              </w:rPr>
            </w:pPr>
            <w:r>
              <w:rPr>
                <w:color w:val="000000"/>
                <w:szCs w:val="28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autoSpaceDE w:val="false"/>
              <w:snapToGrid w:val="false"/>
              <w:spacing w:lineRule="atLeast" w:line="200" w:before="120" w:after="0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Требования к используемым в процессе оказания услуги материальным ресурсам соответствующей номенклатуры и объема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наличие </w:t>
            </w:r>
            <w:r>
              <w:rPr/>
              <w:t xml:space="preserve"> здания специального оборудования, техники, инвентаря для проведения массовых мероприятий для детей и молодежи;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</w:rPr>
              <w:t>при решении вопросов оснащения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/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бования к порядку, процедурам (регламенту) оказания услуги</w:t>
            </w:r>
          </w:p>
          <w:p>
            <w:pPr>
              <w:pStyle w:val="Style21"/>
              <w:snapToGrid w:val="false"/>
              <w:rPr/>
            </w:pPr>
            <w:r>
              <w:rPr/>
              <w:t>Устав Муниципального бюджетного учреждения «Культура, спорт и молодежь» сельского поселения Кинельский муниципального района Кинельский Самарской области, утвержден Постановлением администрации сельского поселения  Кинельский  от   23  ноября  2011г. №85</w:t>
            </w:r>
          </w:p>
          <w:p>
            <w:pPr>
              <w:pStyle w:val="Style21"/>
              <w:rPr>
                <w:szCs w:val="19"/>
              </w:rPr>
            </w:pPr>
            <w:r>
              <w:rPr>
                <w:szCs w:val="19"/>
              </w:rPr>
              <w:t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Режим работы может быть с 9.00 до 12.00  и с  16.00  до  20.00.</w:t>
            </w:r>
          </w:p>
          <w:p>
            <w:pPr>
              <w:pStyle w:val="Style21"/>
              <w:spacing w:before="0" w:after="120"/>
              <w:rPr>
                <w:szCs w:val="19"/>
              </w:rPr>
            </w:pPr>
            <w:r>
              <w:rPr>
                <w:szCs w:val="19"/>
              </w:rPr>
              <w:t>Суббота и Воскресенье с 9.00до12.00 и с 20.00 до 00.00. Допускается работа в праздничные и выходные дни.</w:t>
            </w:r>
          </w:p>
          <w:p>
            <w:pPr>
              <w:pStyle w:val="Style21"/>
              <w:spacing w:before="0" w:after="12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4. Требования к оборудованию и инструментам, необходимым для оказания услуги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pacing w:val="6"/>
              </w:rPr>
              <w:t>Учреж</w:t>
            </w:r>
            <w:r>
              <w:rPr/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услуг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rPr>
                <w:b/>
                <w:b/>
                <w:bCs/>
              </w:rPr>
            </w:pPr>
            <w:r>
              <w:rPr/>
              <w:t>Специальное оборудование, технику, инвентарь следует использовать строго по назначению, содержать в технически исправном состоянии.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before="0" w:after="120"/>
        <w:ind w:firstLine="992"/>
        <w:rPr/>
      </w:pPr>
      <w:r>
        <w:rPr>
          <w:sz w:val="28"/>
          <w:szCs w:val="28"/>
        </w:rPr>
        <w:t xml:space="preserve">6.3. Дополнительные требования к услугам: </w:t>
      </w:r>
      <w:r>
        <w:rPr>
          <w:sz w:val="28"/>
          <w:szCs w:val="28"/>
          <w:u w:val="single"/>
        </w:rPr>
        <w:t>Отсутствуют</w:t>
      </w:r>
    </w:p>
    <w:p>
      <w:pPr>
        <w:pStyle w:val="Normal"/>
        <w:spacing w:before="0" w:after="120"/>
        <w:ind w:firstLine="992"/>
        <w:rPr>
          <w:sz w:val="28"/>
          <w:szCs w:val="28"/>
        </w:rPr>
      </w:pPr>
      <w:r>
        <w:rPr>
          <w:sz w:val="28"/>
          <w:szCs w:val="28"/>
        </w:rPr>
        <w:t xml:space="preserve">7. Порядок оказания услуги:  </w:t>
      </w:r>
    </w:p>
    <w:p>
      <w:pPr>
        <w:pStyle w:val="Normal"/>
        <w:spacing w:before="0" w:after="120"/>
        <w:ind w:firstLine="992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административным регламентом муниципальной услуги.</w:t>
      </w:r>
    </w:p>
    <w:p>
      <w:pPr>
        <w:pStyle w:val="Normal"/>
        <w:spacing w:before="0" w:after="120"/>
        <w:ind w:firstLine="992"/>
        <w:rPr>
          <w:sz w:val="28"/>
          <w:szCs w:val="28"/>
        </w:rPr>
      </w:pPr>
      <w:r>
        <w:rPr>
          <w:sz w:val="28"/>
          <w:szCs w:val="28"/>
        </w:rPr>
        <w:t xml:space="preserve">8. Объемы  и порядок финансирования муниципального задания:   </w:t>
      </w:r>
    </w:p>
    <w:p>
      <w:pPr>
        <w:pStyle w:val="Normal"/>
        <w:spacing w:before="0" w:after="120"/>
        <w:ind w:firstLine="992"/>
        <w:rPr/>
      </w:pPr>
      <w:r>
        <w:rPr/>
        <w:t xml:space="preserve">8.1. Объем финансирования из бюджета:     </w:t>
      </w:r>
    </w:p>
    <w:tbl>
      <w:tblPr>
        <w:tblW w:w="14937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2693"/>
        <w:gridCol w:w="1559"/>
        <w:gridCol w:w="1418"/>
        <w:gridCol w:w="708"/>
        <w:gridCol w:w="1134"/>
        <w:gridCol w:w="1134"/>
        <w:gridCol w:w="709"/>
        <w:gridCol w:w="1134"/>
        <w:gridCol w:w="1134"/>
        <w:gridCol w:w="709"/>
        <w:gridCol w:w="1134"/>
        <w:gridCol w:w="1032"/>
      </w:tblGrid>
      <w:tr>
        <w:trPr>
          <w:trHeight w:val="230" w:hRule="atLeast"/>
        </w:trPr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№ </w:t>
            </w:r>
            <w:r>
              <w:rPr>
                <w:b/>
                <w:sz w:val="20"/>
                <w:lang w:val="en-US"/>
              </w:rPr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40" w:right="5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Наименование усл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(состав) муниципальных услуг, единицы измерения услуги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5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чники финансирования (бюджет, платные услуги и т.д.) 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2012г. 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2013г. 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2014г.  </w:t>
            </w:r>
          </w:p>
        </w:tc>
      </w:tr>
      <w:tr>
        <w:trPr>
          <w:trHeight w:val="230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4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5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0" w:right="-1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Объем услуг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4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 единицы услуги, тыс.руб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финансирования, тыс. руб. 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0" w:right="-1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Объем услуг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4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 единицы услуги, тыс.руб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финансирования, тыс. руб. 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0" w:right="-1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Объем услуг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4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 единицы услуги, тыс.руб.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финансирования, тыс. руб. на 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0" w:right="5" w:hanging="0"/>
              <w:jc w:val="center"/>
              <w:rPr/>
            </w:pPr>
            <w:r>
              <w:rPr/>
              <w:t>Услуга по обеспечению досуга на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4" w:hanging="0"/>
              <w:jc w:val="center"/>
              <w:rPr/>
            </w:pPr>
            <w:r>
              <w:rPr/>
              <w:t>Бюджет сельского поселения Кинель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3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2504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6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4603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4902,5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Услуга по обеспечению  библиотечного обслуживания на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ользователей библиоте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4" w:hanging="0"/>
              <w:jc w:val="center"/>
              <w:rPr/>
            </w:pPr>
            <w:r>
              <w:rPr/>
              <w:t>Бюджет сельского поселения Кинель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387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10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639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11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681,1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Организация проведения спортивно-массовых мероприят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4" w:hanging="0"/>
              <w:jc w:val="center"/>
              <w:rPr/>
            </w:pPr>
            <w:r>
              <w:rPr/>
              <w:t>Бюджет сельского поселения Кинель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онно-воспитательная работа с молодежью (проведение мероприятий для детей и молодеж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4" w:hanging="0"/>
              <w:jc w:val="center"/>
              <w:rPr/>
            </w:pPr>
            <w:r>
              <w:rPr/>
              <w:t>Бюджет сельского поселения Кинель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193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205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219,4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3160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5533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5903,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орядок контроля за исполнением муниципального задания:   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муниципального задания осуществляет заместитель главы сельского поселения Кинельский с составлением  отчета о результатах оказания услуг не реже 1 раза в квартал. 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бюджетного учреждения.  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ребования к отчетности об исполнении муниципального задания:  </w:t>
      </w:r>
    </w:p>
    <w:p>
      <w:pPr>
        <w:pStyle w:val="Normal"/>
        <w:spacing w:before="0" w:after="120"/>
        <w:ind w:firstLine="851"/>
        <w:rPr/>
      </w:pPr>
      <w:r>
        <w:rPr>
          <w:sz w:val="28"/>
          <w:szCs w:val="28"/>
        </w:rPr>
        <w:t>Постановление администрации сельского поселения Кинельский от  20  декабря  2010 года № 44   «Об утверждении Положения о порядке формирования и финансового обеспечения муниципального задания на предоставление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»: отчетность об исполнении муниципального задания должна содержать сведения и информацию, характеризующую результаты деятельности муниципального бюджетного учреждения, в том числе:        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выполнения задания;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- о финансовом состоянии муниципального бюджетного учреждения; 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стоянии изменения объемов муниципальных услу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главного распорядителя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ных средств                                        _________________    Придиус  А. 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получателя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ных средств                                         _________________    Астрейко  В. 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28"/>
          <w:lang w:eastAsia="zxx" w:bidi="zxx"/>
        </w:rPr>
      </w:pPr>
      <w:r>
        <w:rPr>
          <w:rFonts w:cs="Times New Roman"/>
          <w:sz w:val="32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08:00Z</dcterms:created>
  <dc:creator>user</dc:creator>
  <dc:description/>
  <dc:language>en-US</dc:language>
  <cp:lastModifiedBy>Fedotova Svetlana</cp:lastModifiedBy>
  <cp:lastPrinted>2006-01-01T03:50:00Z</cp:lastPrinted>
  <dcterms:modified xsi:type="dcterms:W3CDTF">2012-07-31T05:08:00Z</dcterms:modified>
  <cp:revision>2</cp:revision>
  <dc:subject/>
  <dc:title>Самарская  область</dc:title>
</cp:coreProperties>
</file>