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6.12.2013 г.  № 188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комплексн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амарской области на 2014-2016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сельского поселения Кинельский муниципального района Кинельский Самарской области на 2014-2016 годы»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модернизации систем коммунальной инфраструктуры по сельскому поселения Кинельский муниципальному району Кинельский на 2014-2016 г.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6.12.2013 г. № 188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4-2016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4-2016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сельского поселения Кинельский муниципального района Кинельский Самарской области на 2014-2016 годы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основы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 2003 г. 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 от 30.12.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 программам комплексного развития систем коммунальной инфраструктуры поселений, городских округов», утвержденные постановлением Правительства Российской Федерации от 14.06.2013 г. № 502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 и ЖКХ» муниципального района Кинельский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качества водоснабжения, теплоснабжения, электроснабжения,  газо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модернизация систем водоснабжения, теплоснабжения, электроснабжения, газоснабжения, для сохранения их работоспособности  и  обеспечения целевых параметров, улучшения их состояния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 надежности  работы  действующих           объектов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е  инженерной  инфраструктуры  поселения с      учетом       имеющейся      застройки  и перспектив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    современных     технологий при эксплуатации объектов 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   качества   жилищно-коммунальных услуг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нижение     темпов      роста     стоимости жилищно-коммунальных услуг.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атывается на срок 2014-2016 годы.</w:t>
            </w:r>
          </w:p>
        </w:tc>
      </w:tr>
      <w:tr>
        <w:trPr>
          <w:trHeight w:val="2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олагаемый общий объем финансирования  составляет 40 000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6 500 тыс.руб., из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3 468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иных бюджетов 33 03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 500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 Кинель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2 00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средства местного бюджета 3 46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иных бюджетов 36 532 тыс.руб.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эффективности  использования топливно-энергетических  ресурсов  в системе жилищно-коммунального хозяйства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финансовых затрат на  обеспечение энергоснабжения     объектов  муниципального 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 инвестиционной  привлекательности сельского поселения Кинельский с учетом возможности  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Кинельский расположено в центральной части муниципального района Кинельс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пос. Кинельский расположен в 3 км от г. Кинель – административного центра муниципального района Кинельский, и в  20 км от областного центра г. Сама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Кинельский муниципального района Кинельский Самарской области включает в себя 8 населенных пунктов: пос. Кинельский, пос. Угорье, пос. Энергия, пос. Культура, пос. Трехколки, пос. Язевка, пос. Луговой, пос. Ко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ельское поселение Кинельский граничит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омсомольский муниципального района Кинельски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бровка муниципального района Кинельски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убовка муниципального района Кинельск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Сколково муниципального района Кинельск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 сельским  поселением Красносамарское муниципального района Кинельский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Кинельский газифицированные населённые пункты: </w:t>
      </w:r>
      <w:r>
        <w:rPr>
          <w:sz w:val="28"/>
          <w:szCs w:val="28"/>
        </w:rPr>
        <w:t>пос. Кинельский, пос. Угорье, пос. Энергия, пос. Трехколки, пос. Язевка, пос. Луговой, кро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. Культура, пос. Колки в данный момент ведется  газификация п. Культура.</w:t>
      </w:r>
    </w:p>
    <w:p>
      <w:pPr>
        <w:pStyle w:val="Normal"/>
        <w:shd w:fill="FFFFFF" w:val="clear"/>
        <w:spacing w:lineRule="auto" w:line="276"/>
        <w:ind w:left="38" w:right="5" w:firstLine="706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Кинельский составляет 15284,10 га, в том числе в границах населенных пунк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инельский – 141,69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ультура – 0,187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Луговой – 0,13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Трехколки – 22,47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горье – 30,313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Энергия – 0,94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Язевка – 20,482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лки – 30,0 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комплексного развития систем коммунальной инфраструктуры сельского поселения Кинельский муниципального района Кинельский на 2014-2016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Кинельски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 существующего состояния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й инфраструктуры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color w:val="000000"/>
          <w:sz w:val="28"/>
          <w:szCs w:val="28"/>
          <w:u w:val="single"/>
        </w:rPr>
        <w:t xml:space="preserve">Водоснабжени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сточником питьевого водоснабжения сельского поселения Кинельский являются </w:t>
      </w:r>
      <w:r>
        <w:rPr>
          <w:sz w:val="28"/>
          <w:szCs w:val="28"/>
        </w:rPr>
        <w:t>НФС г.о. Кинель МУП «Водоканал»</w:t>
      </w:r>
      <w:r>
        <w:rPr>
          <w:color w:val="000000"/>
          <w:sz w:val="28"/>
          <w:szCs w:val="28"/>
        </w:rPr>
        <w:t xml:space="preserve"> (пос. Кинельский), подземные источники (пос. Угорье, пос. Трехколки, пос. Энергия, пос. Язевка, пос. Луговой, пос. Культур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Кинельский находятся 2 действующих артезианских скважин (пос. Угорье, пос. Трехколки). В пос. Угорье и</w:t>
      </w:r>
      <w:r>
        <w:rPr>
          <w:sz w:val="28"/>
          <w:szCs w:val="28"/>
        </w:rPr>
        <w:t xml:space="preserve">меются12 водонапорные башни Рожновского, </w:t>
      </w:r>
      <w:r>
        <w:rPr>
          <w:color w:val="000000"/>
          <w:sz w:val="28"/>
          <w:szCs w:val="28"/>
        </w:rPr>
        <w:t xml:space="preserve">в 2014 году планируется замена водонапорной башни </w:t>
      </w:r>
      <w:r>
        <w:rPr>
          <w:sz w:val="28"/>
          <w:szCs w:val="28"/>
        </w:rPr>
        <w:t>Рожновского</w:t>
      </w:r>
      <w:r>
        <w:rPr>
          <w:color w:val="000000"/>
          <w:sz w:val="28"/>
          <w:szCs w:val="28"/>
        </w:rPr>
        <w:t>, установка автоматики и прибора учета подъема воды.</w:t>
      </w:r>
    </w:p>
    <w:p>
      <w:pPr>
        <w:pStyle w:val="Normal"/>
        <w:suppressAutoHyphens w:val="tru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280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ол-во скважин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лан на 2013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ая организ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Угорь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80</w:t>
            </w:r>
            <w:r>
              <w:rPr>
                <w:sz w:val="28"/>
                <w:szCs w:val="28"/>
              </w:rPr>
              <w:t xml:space="preserve">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се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рехко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,560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840 </w:t>
            </w: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840 </w:t>
            </w: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пос. Угорье и пос. Трехколки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ос. Кинельский состоит из основного водопровода диаметром 200 мм. от границы НФС г.о. Кинель МУП «Водоканал» протяженностью 1 км. И основного внутри поселкового водопровода, диаметром 200 мм., диаметром 160мм., диаметром 100мм.  протяженностью около 9 к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Угорье – водопровод диаметром 100 мм., протяженностью - 800 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Трехколки – водопровод диаметром 100 мм., протяженностью  - 900 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нос систем водоснабжения в поселении  составляет более 66 %. В 2013 году проведен капитальный ремонт систем водоснабжения с заменой внутрипоселкового водопровода, протяженностью 1,1 к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инельский горячего водоснабжения 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u w:val="single"/>
        </w:rPr>
        <w:t>Перспектива развития системы водоснабжения.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итьевой воды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плоснабж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Кинельский централизованное теплоснабжение от миникотельных.  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ногоквартирных жилых домов в сельском поселении Кинельский отапливают 9 миникотельных, расположенных в непосредственной близости от жилых домов. Эти миникотельные переданы в безвозмездное пользование ТСЖ «Кинельское». ООО «Юником» осуществляет техническое обслуживание этих миникотельных. Суммарная установленная мощность  муниципальных котельных составляет  1,76 Гкал/час. В качестве топлива используется природный газ. Степень износа оборудования модульных котельных составляет - 31,5% Общий объем полезного отпуска - 3371 Гкал. Тепловые сети, протяженностью 1,248 км, срок их эксплуатации до - 20 лет. Состояние тепловых сетей оценивается как удовлетворительно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спектива развития системы теплоснаб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4 год планируется перевод на индивидуальное отопление всех 15 многоквартирных домов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ая стоимость работ по переводу на индивидуальное отопление  - 35 000 тыс. рублей за счет средств Фонда реформирования, областного бюджета, бюджета муниципального района Кинельский, а также средств местного бюджет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доотведение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е водоотведение в сельском поселении Кинельский отсутствует. Откачка ЖБО производится из выгребных ям, спецтехникой с утилизацией на очистных сооружениях г.о. Кинель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u w:val="single"/>
        </w:rPr>
        <w:t>Перспектива развития системы водоотвед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зработки генерального плана сельского поселения Кинельский, предусмотрен земельный участок с перспективой строительства очистных сооруж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поселения</w:t>
      </w:r>
    </w:p>
    <w:p>
      <w:pPr>
        <w:pStyle w:val="Style18"/>
        <w:tabs>
          <w:tab w:val="clear" w:pos="708"/>
          <w:tab w:val="center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аварийной жилой застройк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квидацию аварийного и ветхого жилищного фонда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Программы комплексного развития систем коммунальной инфраструктуры сельского поселения Кинельский муниципального района Кинельский  является Прогноз развития жилищного строительства.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4 по 2016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жилищного фонда в поселении составляет 51 169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22,4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число жителей сельского поселения Кинельский составляет 2276 человек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создания благоприятных условий для развития жилищного строительства органам местного самоуправления необходимо осуществлять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у земельных участков для жилищного строительства, в том числе подготовку инженерной и транспортной инфраструктур на планируемых площадках для жилищного строительства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в реализации мероприятий национального проекта «Доступное и комфортное жилье – гражданам России»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еличение объемов строительства жилья и коммунальной инфраструктуры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едение существующего жилищного фонда и коммунальной инфраструктуры в соответствие со стандартами качества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доступности жилья и коммунальных услуг в соответствии с платежеспособным спросом населения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финансово-кредитных институтов рынка жиль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17 га, в том числе в населенных пунктах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инельский – 17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тальных площадей под жилищное строительство будет происходить не только за счет мигрантов, но и за счет существующего населения сельского поселения Кинельский. Проектом генерального плана ожидается рост общей жилищной обеспеченности в поселении до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человек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ывающие материалы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firstLine="706"/>
        <w:jc w:val="both"/>
        <w:rPr/>
      </w:pPr>
      <w:r>
        <w:rPr>
          <w:sz w:val="28"/>
          <w:szCs w:val="28"/>
        </w:rPr>
        <w:t>По состоянию на декабрь 2013 года для коммунальной инфраструктуры  сельского поселения Кинельский разработаны:</w:t>
      </w:r>
    </w:p>
    <w:p>
      <w:pPr>
        <w:pStyle w:val="Normal"/>
        <w:shd w:fill="FFFFFF" w:val="clear"/>
        <w:spacing w:lineRule="auto" w:line="276"/>
        <w:ind w:right="19" w:firstLine="706"/>
        <w:jc w:val="both"/>
        <w:rPr/>
      </w:pPr>
      <w:r>
        <w:rPr>
          <w:sz w:val="28"/>
          <w:szCs w:val="28"/>
        </w:rPr>
        <w:t xml:space="preserve">- «Схема водоснабжения сельского поселения Кинельский», утвержденная постановлением администрации сельского поселения Кинельский от 16.12.2013 № 187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енеральный план сельского поселения Кинельский муниципального района Кинельский», утвержденный решением Собрания представителей сельского поселения Кинельский от 06.12.2013 года № 277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я комплексного развития систем коммунальной инфраструктуры муниципального района Кинельский должны быть реализованы в течение 2014 - 2016 годов.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Оценка социально-экономической эффективности Программы.</w:t>
      </w:r>
    </w:p>
    <w:p>
      <w:pPr>
        <w:pStyle w:val="Normal"/>
        <w:suppressAutoHyphens w:val="true"/>
        <w:spacing w:lineRule="auto" w:line="276"/>
        <w:ind w:left="142" w:firstLine="5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граммой мероприятия  позволят  сделать сельское поселение Кинельский муниципальный район Кинельский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, а также снижения их роста в сторону повышения качества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7. Финансирование мероприятий Программы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40 000 тыс. руб.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Кинельский</w:t>
      </w:r>
    </w:p>
    <w:p>
      <w:pPr>
        <w:pStyle w:val="Normal"/>
        <w:jc w:val="right"/>
        <w:rPr/>
      </w:pPr>
      <w:r>
        <w:rPr/>
        <w:t>муниципального района Кинельский на 2014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я по модернизации систем коммунальной инфраструктуры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 сельскому поселению муниципальному району Кинельск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на  2014-2016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44"/>
        <w:gridCol w:w="1999"/>
        <w:gridCol w:w="1779"/>
        <w:gridCol w:w="4133"/>
        <w:gridCol w:w="1668"/>
        <w:gridCol w:w="225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п. Угорь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в п. Кинельский по ул. 40 лет Победы, протяженностью 300 м.</w:t>
            </w:r>
            <w:r>
              <w:rPr>
                <w:color w:val="000000"/>
              </w:rPr>
              <w:t xml:space="preserve"> Ø160 м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Кинельск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п. Угорь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индивидуальное отопление 15 многоквартирных жилых дом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реформирования, областной бюджет, бюджет района;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инель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в п. Кинельский по ул. 40 лет Победы, протяженностью 500 м.</w:t>
            </w:r>
            <w:r>
              <w:rPr>
                <w:color w:val="000000"/>
              </w:rPr>
              <w:t xml:space="preserve"> Ø160 мм., по ул. Набережная, протяженностью 500 м. Ø100 мм.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Кинельск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инель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в п. Кинельский по ул. Степной, протяженностью 400 м.</w:t>
            </w:r>
            <w:r>
              <w:rPr>
                <w:color w:val="000000"/>
              </w:rPr>
              <w:t xml:space="preserve"> Ø100 мм., по ул. Набережная, протяженностью 400 м. Ø100 мм.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Кинельский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4:00Z</dcterms:created>
  <dc:creator>1</dc:creator>
  <dc:description/>
  <dc:language>en-US</dc:language>
  <cp:lastModifiedBy>Светлана Викторовна Федотова</cp:lastModifiedBy>
  <cp:lastPrinted>2014-01-20T11:50:00Z</cp:lastPrinted>
  <dcterms:modified xsi:type="dcterms:W3CDTF">2014-12-03T06:54:00Z</dcterms:modified>
  <cp:revision>2</cp:revision>
  <dc:subject/>
  <dc:title>ЦЕЛЕВАЯ ПРОГРАММА</dc:title>
</cp:coreProperties>
</file>