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3.02.2014 г. №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комиссии по соблюдению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бований к служебному поведению 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служащих и </w:t>
        <w:tab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егулированию конфликта интересов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Закона Самарской области от 09.10.2007 г. № 96-ГД «О муниципальной службе в Самарской области», Устава сельского поселения Кинельский муниципального района Кинельский Самарской области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Кинельский  муниципального района Кинельский Самарской области (Приложение № 1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сельского поселения Кинельский </w:t>
      </w:r>
      <w:r>
        <w:rPr>
          <w:rFonts w:eastAsia="Calibri"/>
          <w:bCs/>
          <w:sz w:val="28"/>
          <w:szCs w:val="28"/>
          <w:lang w:eastAsia="en-US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 № 36 от 15.09.201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» сельского поселения Кинельск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de-DE" w:eastAsia="en-US"/>
        </w:rPr>
        <w:t>Настоящее постановление вступает в силу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de-DE"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ледующий </w:t>
      </w:r>
      <w:r>
        <w:rPr>
          <w:rFonts w:eastAsia="Calibri"/>
          <w:sz w:val="28"/>
          <w:szCs w:val="28"/>
          <w:lang w:val="de-DE" w:eastAsia="en-US"/>
        </w:rPr>
        <w:t xml:space="preserve"> д</w:t>
      </w:r>
      <w:r>
        <w:rPr>
          <w:rFonts w:eastAsia="Calibri"/>
          <w:sz w:val="28"/>
          <w:szCs w:val="28"/>
          <w:lang w:eastAsia="en-US"/>
        </w:rPr>
        <w:t>ень после</w:t>
      </w:r>
      <w:r>
        <w:rPr>
          <w:rFonts w:eastAsia="Calibri"/>
          <w:sz w:val="28"/>
          <w:szCs w:val="28"/>
          <w:lang w:val="de-DE" w:eastAsia="en-US"/>
        </w:rPr>
        <w:t xml:space="preserve"> его официального опублик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Ивкина Ю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3-65-1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инельский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03.02.2014  г. № 6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соблюдению требований к служебном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дению муниципальных служащих и урегулирова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фликта интерес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ая в органе местного самоуправления сельского поселения Кинельский муниципального района Кинельский в соответствии с Федеральным законом от 25.12.2008 г.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 конституционными законами, федеральными законами, актами Президента РФ, Правительства РФ,  настоящим Положением, а также актами муниципальных органов исполнительной в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ются содействие органам местного самоуправления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также в обеспечении ими обязанностей, установленных Федеральным законом  от 25.12.2008 г. № 273-ФЗ «О противодействии коррупции», другими федеральными закон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в органе местного самоуправления мер по предупреждению конфли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требований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образуется нормативно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меститель руководителя органа местного самоуправления (председатель комиссии), специалист, ответственный за ведение  кадровой работы администрации сельского поселения (секретарь комиссии), муниципальные служащие муниципального органа, определяемые руководителе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и организаций, осуществляющих правовое обеспечение деятельности администрации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лава муниципального органа самоуправ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депутата Собрания представителей сельского поселения Кинельск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Лица указанные в подпунктах «в» пункта 6 и подпункты «а» и «б» в пункте 7 настоящего Положения, включаются в состав комиссии в установленном порядке по согласованию руководителями соответствующих организаций, с общественной организацией ветеранов, созданной в органе местного самоуправления, с депутатами Собрания представителей сельского поселения Кинельский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о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Основанием для проведения заседания комисси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едоставлении муниципальным служащим недостоверных или неполных сведений при вступлении в долж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есоблюдении муниципальным служащим требований к служебному поведению и (или) требований о 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 не предоставлении лицами замещающих (занимающих) должности муниципальной службы, сведений о своих расходах,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упившее специалисту, ответственному за ведение  кадровой работы администрации сельского поселения, в порядке, установленном администрацией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Решением Собрания представителей сельского поселения Кинельский № 241 от 17.07.2013 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седатель комиссии при поступлении к нему в порядке, предусмотрен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его представителя, членов комиссии и других лиц, участвующих в заседании комиссии, информацией, поступившей к Председателю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 урегулировании конфликта интересов. При наличии письменной просьбы муниципального служащего рассмотрение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 а также дополнительные материал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дать гражданину </w:t>
      </w:r>
      <w:r>
        <w:rPr>
          <w:rFonts w:eastAsia="Calibri"/>
          <w:sz w:val="28"/>
          <w:szCs w:val="28"/>
          <w:lang w:eastAsia="en-US"/>
        </w:rPr>
        <w:t>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rFonts w:eastAsia="Calibri"/>
          <w:bCs/>
          <w:sz w:val="28"/>
          <w:szCs w:val="28"/>
          <w:lang w:eastAsia="en-US"/>
        </w:rPr>
        <w:t xml:space="preserve"> По итогам рассмотрения вопроса, указанного в  подпункте «в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признать, что причина</w:t>
      </w:r>
      <w:r>
        <w:rPr>
          <w:rFonts w:eastAsia="Calibri"/>
          <w:sz w:val="28"/>
          <w:szCs w:val="28"/>
          <w:lang w:eastAsia="en-US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bCs/>
          <w:sz w:val="28"/>
          <w:szCs w:val="28"/>
          <w:lang w:eastAsia="en-US"/>
        </w:rPr>
        <w:t>признать, что причина</w:t>
      </w:r>
      <w:r>
        <w:rPr>
          <w:rFonts w:eastAsia="Calibri"/>
          <w:sz w:val="28"/>
          <w:szCs w:val="28"/>
          <w:lang w:eastAsia="en-US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rFonts w:eastAsia="Calibri"/>
          <w:bCs/>
          <w:sz w:val="28"/>
          <w:szCs w:val="28"/>
          <w:lang w:eastAsia="en-US"/>
        </w:rPr>
        <w:t>признать, что причина</w:t>
      </w:r>
      <w:r>
        <w:rPr>
          <w:rFonts w:eastAsia="Calibri"/>
          <w:sz w:val="28"/>
          <w:szCs w:val="28"/>
          <w:lang w:eastAsia="en-US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. По итогам рассмотрения вопросов, предусмотренных подпунктами «а», «б» и «в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Для исполнения решений могут быть подготовлены проекты нормативных правовых актов органов местного самоуправления, решений и поручений Главе сельского поселения, которые в установленном порядке предоставляются ему на рассмотр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. Решения комиссии по вопросам, указанным в пункте 14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В протоколе заседания комиссии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ё) други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езультаты 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Член комиссии, несогласный с её решением, вправе в письменном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Копии протокола комиссии в 3-дневный срок со дня заседания направляются главе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Глава сельского посе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нормативно правовыми актами РФ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сообщает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37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по соблюдению требований к служебному поведению </w:t>
      </w:r>
      <w:r>
        <w:rPr>
          <w:b/>
          <w:bCs/>
          <w:color w:val="212121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shd w:fill="FFFFFF" w:val="clear"/>
        <w:autoSpaceDE w:val="false"/>
        <w:spacing w:before="830" w:after="0"/>
        <w:ind w:left="7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 комисс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34" w:firstLine="720"/>
        <w:jc w:val="both"/>
        <w:rPr/>
      </w:pPr>
      <w:r>
        <w:rPr>
          <w:sz w:val="28"/>
          <w:szCs w:val="28"/>
        </w:rPr>
        <w:t>-</w:t>
        <w:tab/>
        <w:t xml:space="preserve">Ивкина Ю.Г. - специалист  администрации </w:t>
      </w:r>
      <w:r>
        <w:rPr>
          <w:spacing w:val="1"/>
          <w:sz w:val="28"/>
          <w:szCs w:val="28"/>
        </w:rPr>
        <w:t>сельского поселения</w:t>
        <w:br/>
      </w:r>
      <w:r>
        <w:rPr>
          <w:spacing w:val="2"/>
          <w:sz w:val="28"/>
          <w:szCs w:val="28"/>
        </w:rPr>
        <w:t>Кинельский   муниципального   района   Кинельский   (высшее</w:t>
        <w:br/>
      </w:r>
      <w:r>
        <w:rPr>
          <w:spacing w:val="-1"/>
          <w:sz w:val="28"/>
          <w:szCs w:val="28"/>
        </w:rPr>
        <w:t xml:space="preserve">образование), </w:t>
      </w:r>
      <w:r>
        <w:rPr>
          <w:b/>
          <w:bCs/>
          <w:spacing w:val="-1"/>
          <w:sz w:val="28"/>
          <w:szCs w:val="28"/>
        </w:rPr>
        <w:t>председатель комиссии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29" w:firstLine="720"/>
        <w:jc w:val="both"/>
        <w:rPr/>
      </w:pPr>
      <w:r>
        <w:rPr>
          <w:sz w:val="28"/>
          <w:szCs w:val="28"/>
        </w:rPr>
        <w:t>-</w:t>
        <w:tab/>
        <w:t xml:space="preserve">Долматова Н.Ю. - </w:t>
      </w:r>
      <w:r>
        <w:rPr>
          <w:spacing w:val="9"/>
          <w:sz w:val="28"/>
          <w:szCs w:val="28"/>
        </w:rPr>
        <w:t xml:space="preserve">главный специалист - </w:t>
      </w:r>
      <w:r>
        <w:rPr>
          <w:sz w:val="28"/>
          <w:szCs w:val="28"/>
        </w:rPr>
        <w:t xml:space="preserve">главный бухгалтер администрации сельского поселения Кинельский, </w:t>
      </w:r>
      <w:r>
        <w:rPr>
          <w:b/>
          <w:bCs/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 </w:t>
      </w:r>
      <w:r>
        <w:rPr>
          <w:spacing w:val="9"/>
          <w:sz w:val="28"/>
          <w:szCs w:val="28"/>
        </w:rPr>
        <w:t xml:space="preserve">Глотова А.В.  –  бухгалтер   администрации  сельского </w:t>
      </w:r>
      <w:r>
        <w:rPr>
          <w:sz w:val="28"/>
          <w:szCs w:val="28"/>
        </w:rPr>
        <w:t>поселения Кинельский;</w:t>
      </w:r>
    </w:p>
    <w:p>
      <w:pPr>
        <w:pStyle w:val="Normal"/>
        <w:shd w:fill="FFFFFF" w:val="clear"/>
        <w:spacing w:lineRule="exact" w:line="322"/>
        <w:ind w:firstLine="744"/>
        <w:jc w:val="both"/>
        <w:rPr/>
      </w:pPr>
      <w:r>
        <w:rPr>
          <w:spacing w:val="4"/>
          <w:sz w:val="28"/>
          <w:szCs w:val="28"/>
        </w:rPr>
        <w:t xml:space="preserve">- Бондарева Н.Ю. – специалист землеустроитель администрации </w:t>
      </w:r>
      <w:r>
        <w:rPr>
          <w:spacing w:val="-1"/>
          <w:sz w:val="28"/>
          <w:szCs w:val="28"/>
        </w:rPr>
        <w:t>сельского поселения Кинельск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14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>Липатова Т.Н. – младший специалист по вопросам паспортно-</w:t>
        <w:br/>
      </w:r>
      <w:r>
        <w:rPr>
          <w:sz w:val="28"/>
          <w:szCs w:val="28"/>
        </w:rPr>
        <w:t>визовой службы администрации сельского поселения Кинельский.</w:t>
      </w:r>
    </w:p>
    <w:p>
      <w:pPr>
        <w:pStyle w:val="Normal"/>
        <w:shd w:fill="FFFFFF" w:val="clear"/>
        <w:spacing w:lineRule="exact" w:line="322"/>
        <w:ind w:left="24" w:firstLine="907"/>
        <w:jc w:val="both"/>
        <w:rPr/>
      </w:pPr>
      <w:r>
        <w:rPr>
          <w:b/>
          <w:bCs/>
          <w:spacing w:val="-1"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14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Маркачева Т.И. - представитель союза ветеранов сельского поселения </w:t>
      </w:r>
      <w:r>
        <w:rPr>
          <w:spacing w:val="-3"/>
          <w:sz w:val="28"/>
          <w:szCs w:val="28"/>
        </w:rPr>
        <w:t>Кинельск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14" w:firstLine="7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абанова Т.Н. – председатель комиссии по экономической политики Собрания представителей сельского поселения Кинельск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8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93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2:00Z</dcterms:created>
  <dc:creator>1</dc:creator>
  <dc:description/>
  <dc:language>en-US</dc:language>
  <cp:lastModifiedBy>Светлана Викторовна Федотова</cp:lastModifiedBy>
  <cp:lastPrinted>2014-06-10T14:04:00Z</cp:lastPrinted>
  <dcterms:modified xsi:type="dcterms:W3CDTF">2014-12-04T05:02:00Z</dcterms:modified>
  <cp:revision>2</cp:revision>
  <dc:subject/>
  <dc:title>Самарская  область</dc:title>
</cp:coreProperties>
</file>