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т 26.02.2014 г. № 10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О внесении дополнений в Административный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регламент предоставления муниципальной услуг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«Предоставление характеристик на заявителя и членов его семьи»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утверждённого постановлением администрации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ельского поселения Кинельский № 38 от 27.03.2013г.»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sz w:val="28"/>
          <w:szCs w:val="28"/>
          <w:lang w:eastAsia="ar-SA"/>
        </w:rPr>
        <w:t>Рассмотрев протест Кинельского межрайонного прокурора № 7-13-445-2014 от 10.02.2014 года</w:t>
      </w:r>
      <w:r>
        <w:rPr>
          <w:color w:val="000000"/>
          <w:spacing w:val="1"/>
          <w:sz w:val="28"/>
          <w:szCs w:val="28"/>
          <w:lang w:eastAsia="ar-SA"/>
        </w:rPr>
        <w:t xml:space="preserve">, в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целях приведения в соответствие нормативно правового акта сельского поселения Кинельский с Федеральным законом от 27 июля 2010 г. № 210-ФЗ «Об организации предоставления государственных и муниципальных услуг»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сельского поселения Кинельский муниципального района Кинельский Самарской области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Ю: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ополнить пункт 5.7. статьи 5. Административного регламента предоставления муниципальной услуги «Предоставление характеристик на заявителя и членов его семьи»  утверждённый постановлением № 38 от 27.03.2013г., абзацем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contextualSpacing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Настояще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постановление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вступает в силу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а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с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ледующий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 xml:space="preserve"> д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нь после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е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фициального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val="de-DE" w:eastAsia="en-US" w:bidi="ar-SA"/>
        </w:rPr>
        <w:t>опублик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00"/>
        <w:ind w:left="0"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нельский                                                                                   А.А. Придиус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. Ивкина Ю.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 3-65-17</w:t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OpenSymbol;Courier New"/>
    </w:rPr>
  </w:style>
  <w:style w:type="character" w:styleId="WW8Num25z0">
    <w:name w:val="WW8Num25z0"/>
    <w:qFormat/>
    <w:rPr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2"/>
    <w:basedOn w:val="Normal"/>
    <w:qFormat/>
    <w:pPr>
      <w:suppressAutoHyphens w:val="false"/>
      <w:autoSpaceDE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211">
    <w:name w:val="Основной текст с отступом 21"/>
    <w:basedOn w:val="Normal"/>
    <w:qFormat/>
    <w:pPr>
      <w:ind w:left="4248" w:right="0" w:hanging="0"/>
      <w:jc w:val="both"/>
    </w:pPr>
    <w:rPr>
      <w:sz w:val="28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04:00Z</dcterms:created>
  <dc:creator>Светлана Викторовна Федотова</dc:creator>
  <dc:description/>
  <dc:language>en-US</dc:language>
  <cp:lastModifiedBy>Светлана Викторовна Федотова</cp:lastModifiedBy>
  <cp:lastPrinted>2006-01-22T07:16:00Z</cp:lastPrinted>
  <dcterms:modified xsi:type="dcterms:W3CDTF">2014-12-04T05:04:00Z</dcterms:modified>
  <cp:revision>2</cp:revision>
  <dc:subject/>
  <dc:title/>
</cp:coreProperties>
</file>