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т 26.02.2014 г. № 12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О внесении дополнений в Административный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егламент предоставления муниципальной услуг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Выдача документов (единого жилищного документа,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пии финансово-лицевого счета, выписки из домовой книги,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арточки учета собственника жилого помещения,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правок и иных документов)»,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утверждённого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постановлением администрации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ельского поселения Кинельский № 36 от 27.03.2013г.»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sz w:val="28"/>
          <w:szCs w:val="28"/>
          <w:lang w:eastAsia="ar-SA"/>
        </w:rPr>
        <w:t>Рассмотрев протест Кинельского межрайонного прокурора № 7-13-444-2014 от 10.02.2014 года</w:t>
      </w:r>
      <w:r>
        <w:rPr>
          <w:color w:val="000000"/>
          <w:spacing w:val="1"/>
          <w:sz w:val="28"/>
          <w:szCs w:val="28"/>
          <w:lang w:eastAsia="ar-SA"/>
        </w:rPr>
        <w:t xml:space="preserve">, в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целях приведения в соответствие нормативно правового акта сельского поселения Кинельский с Федеральным законом от 27 июля 2010 г. № 210-ФЗ «Об организации предоставления государственных и муниципальных услуг», руководствуясь Федеральным законом от 6 октября 2003 г.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ПОСТАНОВЛЯЮ: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Дополнить пункт 5.7. статьи 5. Административного регламента предоставления муниципальной услуги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,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утверждённого постановлением № 36 от 27.03.2013г., абзацем следующего содержан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публиковать настоящее постановление в газете «Вестник» сельского поселения Кинельский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Настоящее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постановление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вступает в силу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на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 xml:space="preserve"> с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ледующий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 xml:space="preserve"> д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ень после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его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официального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опублик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нельский                                                                                   А.А. Придиус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сп. Ивкина Ю.Г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 3-65-17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OpenSymbol;Courier New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OpenSymbol;Courier New"/>
    </w:rPr>
  </w:style>
  <w:style w:type="character" w:styleId="WW8Num25z0">
    <w:name w:val="WW8Num25z0"/>
    <w:qFormat/>
    <w:rPr>
      <w:sz w:val="28"/>
      <w:szCs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/>
      <w:suppressAutoHyphens w:val="false"/>
      <w:autoSpaceDE w:val="true"/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suppressAutoHyphens w:val="false"/>
      <w:autoSpaceDE w:val="tru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ConsPlusNonformat">
    <w:name w:val="ConsPlusNonformat"/>
    <w:basedOn w:val="Normal"/>
    <w:next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211">
    <w:name w:val="Основной текст с отступом 21"/>
    <w:basedOn w:val="Normal"/>
    <w:qFormat/>
    <w:pPr>
      <w:ind w:left="4248" w:right="0" w:hanging="0"/>
      <w:jc w:val="both"/>
    </w:pPr>
    <w:rPr>
      <w:sz w:val="28"/>
    </w:rPr>
  </w:style>
  <w:style w:type="paragraph" w:styleId="12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21:00Z</dcterms:created>
  <dc:creator>Светлана Викторовна Федотова</dc:creator>
  <dc:description/>
  <dc:language>en-US</dc:language>
  <cp:lastModifiedBy>Светлана Викторовна Федотова</cp:lastModifiedBy>
  <cp:lastPrinted>2006-01-22T07:16:00Z</cp:lastPrinted>
  <dcterms:modified xsi:type="dcterms:W3CDTF">2014-12-04T05:21:00Z</dcterms:modified>
  <cp:revision>2</cp:revision>
  <dc:subject/>
  <dc:title/>
</cp:coreProperties>
</file>