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.02.2014 г. № 1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Заключение договора на установку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 эксплуатацию рекламной конструкции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земельном участке, здании или ином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едвижимом имуществе, находящемся в муниципальной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бственности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ельского поселения Кинельский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льского поселения Кинельский № 43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448-2014 от 10.02.2014 года</w:t>
      </w:r>
      <w:r>
        <w:rPr>
          <w:color w:val="000000"/>
          <w:spacing w:val="1"/>
          <w:sz w:val="28"/>
          <w:szCs w:val="28"/>
          <w:lang w:eastAsia="ar-SA"/>
        </w:rPr>
        <w:t xml:space="preserve">,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ельского поселения Кинельский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№ 43 от 27.03.2013г.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9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5:29:00Z</dcterms:modified>
  <cp:revision>2</cp:revision>
  <dc:subject/>
  <dc:title/>
</cp:coreProperties>
</file>