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26.02.2014 г. № 15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О внесении дополнений в Административный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гламент предоставления муниципальной услуг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Выдача разрешений на проведение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утрихозяйственных работ, связанных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 нарушением почвенного покров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 землях населенного пункт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 Кинельский»,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утверждённого постановлением администрации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ельского поселения Кинельский № 46 от 01.04.2013г.»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sz w:val="28"/>
          <w:szCs w:val="28"/>
          <w:lang w:eastAsia="ar-SA"/>
        </w:rPr>
        <w:t>Рассмотрев протест Кинельского межрайонного прокурора № 7-13-449-2014 от 10.02.2014 года</w:t>
      </w:r>
      <w:r>
        <w:rPr>
          <w:color w:val="000000"/>
          <w:spacing w:val="1"/>
          <w:sz w:val="28"/>
          <w:szCs w:val="28"/>
          <w:lang w:eastAsia="ar-SA"/>
        </w:rPr>
        <w:t xml:space="preserve">, в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целях приведения в соответствие нормативно правового акта сельского поселения Кинельский с Федеральным законом от 27 июля 2010 г. № 210-ФЗ «Об организации предоставления государственных и муниципальных услуг»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ОСТАНОВЛЯЮ: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Дополнить пункт 5.7. статьи 5. Административного регламента предоставления муниципальной услуг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Выдача разрешений на проведение внутрихозяйственных работ, связанных с нарушением почвенного покров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 землях населенного пункта сельского поселения Кинельский»,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тверждённого постановлением № 46 от 01.04.2013г., абзацем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Настояще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постановлени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вступает в силу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 xml:space="preserve"> с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ледующий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 xml:space="preserve"> д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ень после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е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фициально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нтроль над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                                                                                  А.А. Придиус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211">
    <w:name w:val="Основной текст с отступом 21"/>
    <w:basedOn w:val="Normal"/>
    <w:qFormat/>
    <w:pPr>
      <w:ind w:left="4248" w:right="0" w:hanging="0"/>
      <w:jc w:val="both"/>
    </w:pPr>
    <w:rPr>
      <w:sz w:val="28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32:00Z</dcterms:created>
  <dc:creator>Светлана Викторовна Федотова</dc:creator>
  <dc:description/>
  <dc:language>en-US</dc:language>
  <cp:lastModifiedBy>Светлана Викторовна Федотова</cp:lastModifiedBy>
  <cp:lastPrinted>2006-01-22T07:16:00Z</cp:lastPrinted>
  <dcterms:modified xsi:type="dcterms:W3CDTF">2014-12-04T05:32:00Z</dcterms:modified>
  <cp:revision>2</cp:revision>
  <dc:subject/>
  <dc:title/>
</cp:coreProperties>
</file>