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03.02.2012 г. № 14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б утверждении Порядка разработки и утвер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ы размещения нестационарных торговых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Кине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 целях реализации части 3 статьи 10 Федерального закона от 28.12.2009 № 381-ФЗ «Об основах государственного регулирования торговой деятельности в Российской Федерации», части 2 статьи 5 Закона Самарской области от 05.07.2010 № 76-ГД «О </w:t>
      </w:r>
      <w:r>
        <w:rPr>
          <w:spacing w:val="2"/>
          <w:sz w:val="28"/>
          <w:szCs w:val="28"/>
        </w:rPr>
        <w:t xml:space="preserve">государственном регулировании торговой деятельности на территории Самарской </w:t>
      </w:r>
      <w:r>
        <w:rPr>
          <w:spacing w:val="-1"/>
          <w:sz w:val="28"/>
          <w:szCs w:val="28"/>
        </w:rPr>
        <w:t xml:space="preserve">области», руководствуясь Уставом сельского поселения Кинельский муниципального района Кинельский Самарской области   </w:t>
      </w:r>
    </w:p>
    <w:p>
      <w:pPr>
        <w:pStyle w:val="Normal"/>
        <w:shd w:fill="FFFFFF" w:val="clear"/>
        <w:ind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Ю</w:t>
      </w:r>
    </w:p>
    <w:p>
      <w:pPr>
        <w:pStyle w:val="Normal"/>
        <w:shd w:fill="FFFFFF" w:val="clear"/>
        <w:ind w:firstLine="70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 xml:space="preserve">1. Утвердить    Порядок    разработки    и    утверждения    схемы    размещения </w:t>
      </w:r>
      <w:r>
        <w:rPr>
          <w:spacing w:val="6"/>
          <w:sz w:val="28"/>
          <w:szCs w:val="28"/>
        </w:rPr>
        <w:t xml:space="preserve">нестационарных торговых объектов на территории  </w:t>
      </w:r>
      <w:r>
        <w:rPr>
          <w:sz w:val="28"/>
          <w:szCs w:val="28"/>
        </w:rPr>
        <w:t>сельского поселения Кинельский муниципального района Кинельский Самарской области (П</w:t>
      </w:r>
      <w:r>
        <w:rPr>
          <w:spacing w:val="-1"/>
          <w:sz w:val="28"/>
          <w:szCs w:val="28"/>
        </w:rPr>
        <w:t>риложению № 1)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2. </w:t>
      </w:r>
      <w:r>
        <w:rPr>
          <w:spacing w:val="3"/>
          <w:sz w:val="28"/>
          <w:szCs w:val="28"/>
        </w:rPr>
        <w:t xml:space="preserve">Утвердить форму схемы размещения нестационарных торговых объектов на территории </w:t>
      </w:r>
      <w:r>
        <w:rPr>
          <w:sz w:val="28"/>
          <w:szCs w:val="28"/>
        </w:rPr>
        <w:t xml:space="preserve">сельского поселения Кинельский муниципального района Кинельский Самарской области </w:t>
      </w:r>
      <w:r>
        <w:rPr>
          <w:spacing w:val="3"/>
          <w:sz w:val="28"/>
          <w:szCs w:val="28"/>
        </w:rPr>
        <w:t xml:space="preserve">согласно приложению 2 настоящему </w:t>
      </w:r>
      <w:r>
        <w:rPr>
          <w:spacing w:val="-4"/>
          <w:sz w:val="28"/>
          <w:szCs w:val="28"/>
        </w:rPr>
        <w:t>постановлению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3. </w:t>
      </w:r>
      <w:r>
        <w:rPr>
          <w:spacing w:val="7"/>
          <w:sz w:val="28"/>
          <w:szCs w:val="28"/>
        </w:rPr>
        <w:t xml:space="preserve">Утвердить типовую форму нормативного правового акта </w:t>
      </w:r>
      <w:r>
        <w:rPr>
          <w:spacing w:val="1"/>
          <w:sz w:val="28"/>
          <w:szCs w:val="28"/>
        </w:rPr>
        <w:t xml:space="preserve">об утверждении схемы размещения  нестационарных торговых </w:t>
      </w:r>
      <w:r>
        <w:rPr>
          <w:sz w:val="28"/>
          <w:szCs w:val="28"/>
        </w:rPr>
        <w:t>объектов</w:t>
      </w:r>
      <w:r>
        <w:rPr>
          <w:spacing w:val="3"/>
          <w:sz w:val="28"/>
          <w:szCs w:val="28"/>
        </w:rPr>
        <w:t xml:space="preserve"> на территории </w:t>
      </w:r>
      <w:r>
        <w:rPr>
          <w:sz w:val="28"/>
          <w:szCs w:val="28"/>
        </w:rPr>
        <w:t xml:space="preserve">сельского поселения Кинельский муниципального района Кинельский Самарской области </w:t>
      </w:r>
      <w:r>
        <w:rPr>
          <w:spacing w:val="3"/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ю 3 к настоящему постановлению. 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4. Контроль за исполнением настоящего постановления оставляю за собой</w:t>
      </w:r>
      <w:r>
        <w:rPr>
          <w:color w:val="000000"/>
          <w:spacing w:val="-8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 xml:space="preserve">5. </w:t>
      </w:r>
      <w:r>
        <w:rPr>
          <w:sz w:val="28"/>
          <w:szCs w:val="28"/>
        </w:rPr>
        <w:t>Опубликовать настоящее решение в газете «Вестник» сельского поселения Кинельский муниципального района Кинель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:                                               А.А. Приди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Маслова Е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-65-17 </w:t>
      </w:r>
    </w:p>
    <w:p>
      <w:pPr>
        <w:pStyle w:val="Normal"/>
        <w:spacing w:lineRule="auto" w:line="21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auto" w:line="216"/>
        <w:ind w:left="4536" w:hanging="0"/>
        <w:jc w:val="both"/>
        <w:rPr/>
      </w:pPr>
      <w:r>
        <w:rPr>
          <w:sz w:val="28"/>
          <w:szCs w:val="28"/>
        </w:rPr>
        <w:t>к постановлению администрации сельского поселения Кинельский</w:t>
      </w:r>
    </w:p>
    <w:p>
      <w:pPr>
        <w:pStyle w:val="Normal"/>
        <w:spacing w:lineRule="auto" w:line="21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 от 03.02.2012г.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b/>
          <w:sz w:val="28"/>
          <w:szCs w:val="28"/>
        </w:rPr>
        <w:t xml:space="preserve">РАЗРАБОТКИ И УТВЕРЖДЕНИЯ СХЕМЫ РАЗМЕЩЕНИЯ НЕСТАЦИОНАРНЫХ ТОРГОВЫХ ОБЪЕКТОВ НА ТЕРРИТОРИИ СЕЛЬСКОГО ПОСЕЛЕНИЯ КИНЕЛЬСКИЙ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 Порядок разработки и утверждения схемы размещения нестационарных торговых объектов на территории сельского поселения Кинельский муниципального района Кинельский Самарской области (далее – Порядок) разработан в соответствии с требованиями Федерального закона от 28.12.2009 № 381-ФЗ «Об основах государственного регулирования торговой деятельности в Российской Федерации», Федерального закона от 06.10.2003 № 131-ФЗ «Об общих принципах организации местного самоуправления в Российской Федерации», Закона Самарской области от 05.07.2010  №  76-ГД «О государственном регулировании торговой деятельности на территории Самарской области» и постановления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ядок содержит требования к разработке и утверждению органом местного самоуправления муниципального образования (далее – орган местного самоуправления) схем размещения нестационарных торговых объектов (далее – Схема)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сновные понятия, используемые в Порядке, применяются в том значении, в каком они определены федеральным законодательством и законодательством Самарской област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Схема разрабатывается и утверждается органами местного самоуправ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Схема разрабатывается органом местного самоуправления с учетом следующих факторов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обеспечения устойчивого развития территор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достижения нормативов минимальной обеспеченности населения площадью торговых объект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я нестационарных торговых объектов, используемых субъектами малого или среднего предпринимательства, осуществляющими торговую деятельность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формирования торговой инфраструктуры с учетом видов и типов торговых объектов, форм и способов торговл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повышения доступности товаров для насел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работка Схемы осуществляется с соблюдением норм градостроительного, земельного, санитарно-эпидемиологического, экологического, противопожарного законодательства и других требований к размещению нестационарных объектов торговли, установленных действующим законодатель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хеме должны содержать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адрес или адресное обозначение действующего нестационарного торгового объекта, либо предполагаемого нестационарного торгового объекта с указанием границ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лощадь земельного участка, здания, строения, сооружения, где расположен или предполагается расположить нестационарный торговый объект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змер общей площади нестационарного торгового объекта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ид нестационарного торгового объекта;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специализация нестационарного торгового объекта (продовольственный, непродовольственный, универсальный и иные)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ериод размещения нестационарного торгового объект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форма собственности земельного участка, здания, строения, сооружения, где расположен или предполагается расположить нестационарный торговый объект, а также наименование органа, осуществляющего полномочия собственника земельного участка, здания, строения, сооруж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информация о правообладателе земельного участка, здания, строения, сооружения, где расположен нестационарный торговый объект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наименование хозяйствующего субъекта, осуществляющего торговую деятельности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) дополнительная информация (действующий или предполагаемый нестационарный торговый объект)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ключения в Схему предполагаемого нестационарного торгового объект информация, содержащаяся в пунктах «в», «з», «и», не указывает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хема включа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тационарные торговые объекты, расположенные на земельных участках, в зданиях, строениях и сооружениях, находящихся в государственной собственно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тационарные торговые объекты, расположенные на земельных участках, в зданиях, строениях и сооружениях, находящихся в муниципальной собственности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ционарные торговые объекты, расположенные на земельных участках, государственная собственность на которые не разграниче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тационарные торговые объекты, расположенные на земельных участках, в зданиях, строениях и сооружениях, находящихся в частной собственности, по согласованию с собственником соответствующего имуще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рядок включения в Схему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определяется Правилами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, утвержденными постановлением Правительства Российской Федерации от 29.09.2010 № 772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ключение в Схему нестационарных торговых объектов, расположенных на земельных участках, в зданиях, строениях, сооружениях, находящихся в муниципальной собственности, осуществляется органом местного самоуправления по согласованию с органом, осуществляющим полномочия собственника соответствующего имуще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Включение в Схему нестационарных торговых объектов, расположенных на земельных участках, государственная собственность на которые не разграничена, осуществляется в порядке, установленном Правилами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, утвержденными постановлением Правительства Российской Федерации от 29.09.2010 № 772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рядок размещения и использования нестационарных торговых объектов в стационарном торговом объекте, в ином здании, строении, сооружении или на земельном участке, находящихся в частной собственности, устанавливается собственником стационарного торгового объекта, иного здания, строения, сооружения или земельного участка с учетом требований, определенных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хемой должно предусматриваться размещение не менее чем шестьдесят процентов нестационарных торговых объектов, используемых субъектами малого или среднего предпринимательства, осуществляющими торговую деятельность, от общего количества нестационарных торговых объек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азработанная Схема и вносимые в нее изменения утверждаются нормативным правовым актом органа местного само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нормативного правового акта с приложением копии Схемы (изменений в неё), заверенные печатью органа местного самоуправления и подписью уполномоченного должностного лица, а также  электронная копия нормативного правового акта с приложением электронной копии Схемы (изменений в неё) в течение 5 рабочих дней после ее утверждения (изменения) направляются органами местного самоуправления городских округов и муниципальных районов в уполномоченный орган исполнительной власти Самарской области, осуществляющий государственное регулирование в сфере торговой деятельности (далее – уполномоченный орган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и фактическом изменении сведений, содержащихся в Схеме, органами местного самоуправления вносятся соответствующие изменения в Схему после получения информации об изменении сведений. Внесение изменений в Схему осуществляется по мере необходимости, но не реже одного раза в месяц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тверждение Схемы, а равно, как и внесение в нее изменений, не является основанием для пересмотра мест размещения нестационарных торговых объектов, строительство, реконструкция или эксплуатация которых были начаты до утверждения Схе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Схема и (или) вносимые в нее изменения подлежат опубликованию в порядке, установленном для официального опубликования муниципальных правовых актов, а также размещению в информационно-телекоммуникационной сети «Интернет» на официальном сайте соответствующего органа местного самоуправления, а также уполномоченного орга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астоящий Порядок не распространяется на отношения, связанные с размещением нестационарных объектов торговли на территории рынков, при проведении ярмарок, а также праздничных, общественно-политических, культурно-массовых и спортивных мероприятий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74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16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auto" w:line="216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16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</w:t>
      </w:r>
    </w:p>
    <w:p>
      <w:pPr>
        <w:pStyle w:val="Normal"/>
        <w:spacing w:lineRule="auto" w:line="216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 от 03.02.2012г.</w:t>
      </w:r>
    </w:p>
    <w:p>
      <w:pPr>
        <w:pStyle w:val="Normal"/>
        <w:spacing w:lineRule="auto" w:line="216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  <w:t xml:space="preserve">СХЕМА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размещения нестационарных торговых объектов </w:t>
      </w:r>
    </w:p>
    <w:p>
      <w:pPr>
        <w:pStyle w:val="TextBody"/>
        <w:jc w:val="center"/>
        <w:rPr/>
      </w:pPr>
      <w:r>
        <w:rPr>
          <w:szCs w:val="28"/>
        </w:rPr>
        <w:t>на территории  сельского поселения Кинельский</w:t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 xml:space="preserve">муниципального района Кинельский Самарской области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620"/>
        <w:gridCol w:w="900"/>
        <w:gridCol w:w="1067"/>
        <w:gridCol w:w="1440"/>
        <w:gridCol w:w="1800"/>
        <w:gridCol w:w="2353"/>
        <w:gridCol w:w="1620"/>
        <w:gridCol w:w="1787"/>
        <w:gridCol w:w="720"/>
      </w:tblGrid>
      <w:tr>
        <w:trPr>
          <w:trHeight w:val="4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или адресное обозна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здания, строения, сооружения, где расположен или предполагается расположить нестационарный торговый объект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й площади нестационарного торгового объекта (кв.м.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естационар</w:t>
              <w:softHyphen/>
              <w:t>н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 нестационар</w:t>
              <w:softHyphen/>
              <w:t>ного торгового объекта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вольственный, непродовольственный, универсальный и ин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uppressAutoHyphens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змещения нестационарного торгового объек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uppressAutoHyphens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обственности земельного участка, здания, строения, сооружения, где расположен или предполагается расположить нестационарный торговый объект и наименование органа, осуществляющего полномочия собственника земельного участка, здания, строения, соору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uppressAutoHyphens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авообладателе земельного участка, здания строения, сооружения, где расположен нестационарный торговый объек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озяйствующего субъекта, осуществляющего торговую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uppressAutoHyphens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</w:t>
            </w:r>
          </w:p>
        </w:tc>
      </w:tr>
    </w:tbl>
    <w:p>
      <w:pPr>
        <w:sectPr>
          <w:type w:val="nextPage"/>
          <w:pgSz w:orient="landscape" w:w="16838" w:h="11906"/>
          <w:pgMar w:left="720" w:right="902" w:gutter="0" w:header="0" w:top="899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21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кого поселения Кинельский</w:t>
      </w:r>
    </w:p>
    <w:p>
      <w:pPr>
        <w:pStyle w:val="Normal"/>
        <w:spacing w:lineRule="auto" w:line="21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 от 03.02.2012г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ТИПОВАЯ ФОРМ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нормативного правового акта органа местного самоуправления </w:t>
      </w:r>
      <w:r>
        <w:rPr>
          <w:rStyle w:val="FootnoteCharacters"/>
          <w:rStyle w:val="FootnoteAnchor"/>
          <w:rFonts w:eastAsia="Symbol" w:cs="Symbol" w:ascii="Symbol" w:hAnsi="Symbol"/>
          <w:szCs w:val="28"/>
        </w:rPr>
        <w:footnoteReference w:customMarkFollows="1" w:id="2"/>
        <w:t>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_____________________________________________________</w:t>
      </w:r>
    </w:p>
    <w:p>
      <w:pPr>
        <w:pStyle w:val="TextBody"/>
        <w:jc w:val="center"/>
        <w:rPr>
          <w:sz w:val="24"/>
          <w:szCs w:val="24"/>
        </w:rPr>
      </w:pPr>
      <w:r>
        <w:rPr>
          <w:szCs w:val="28"/>
        </w:rPr>
        <w:t xml:space="preserve">                </w:t>
      </w:r>
      <w:r>
        <w:rPr>
          <w:sz w:val="24"/>
          <w:szCs w:val="24"/>
        </w:rPr>
        <w:t>(наименование муниципального образ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змещения нестационарных торговых объектов</w:t>
      </w:r>
    </w:p>
    <w:p>
      <w:pPr>
        <w:pStyle w:val="TextBody"/>
        <w:spacing w:lineRule="auto" w:line="360"/>
        <w:jc w:val="center"/>
        <w:rPr/>
      </w:pPr>
      <w:r>
        <w:rPr>
          <w:szCs w:val="28"/>
        </w:rPr>
        <w:t>№</w:t>
      </w:r>
      <w:r>
        <w:rPr>
          <w:szCs w:val="28"/>
        </w:rPr>
        <w:t>___            от «____» _________ 201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частью 3 статьи 10 Федерального закона от 28.12.2009 года № 381-ФЗ «Об основах государственного регулирования торговой деятельности в Российской Федерации» и частью 2 статьи 5 Закона Самарской области от 05.07.2010 № 76-ГД «О государственном регулировании торговой деятельности на территории Самарской области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 Утвердить схему размещения (внесение изменений в схему размещения)  нестационарных торговых объектов на территории 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(наименование муниципального образова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к настояще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 Опубликовать утвержденную схему размещения (внесение в нее  изменений)  нестационарных торговых объектов в средствах массовой информ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 Разместить утвержденную схему размещения нестационарных торговых объектов на официальном сайте 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(наименование органа местного самоуправления муниципального образовани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информационно-телекоммуникационной сети «Интернет» по адресу: http://____________________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 Направить надлежащим образом заверенную копию настоящего нормативного правового акта и копию утвержденной схемы размещения нестационарных торговых объектов и их электронные копии в министерство экономического развития, инвестиций и торговли Самарской области в течение 5 рабочих дней после принятия настоящего нормативного правового акта.*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 Контроль за выполнением настоящего акта возложить на _________</w:t>
      </w:r>
      <w:r>
        <w:rPr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лжности, Ф.И.О. ответственного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 </w:t>
        <w:tab/>
        <w:tab/>
        <w:t xml:space="preserve">______________ </w:t>
        <w:tab/>
        <w:tab/>
        <w:tab/>
        <w:t xml:space="preserve">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Наименование должности) </w:t>
        <w:tab/>
        <w:tab/>
        <w:tab/>
        <w:tab/>
        <w:t xml:space="preserve">(Подпись) </w:t>
        <w:tab/>
        <w:tab/>
        <w:tab/>
        <w:tab/>
        <w:t xml:space="preserve">(Ф.И.О.)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/>
      </w:pPr>
      <w:r>
        <w:rPr/>
        <w:t>(Фамилия и № телефона исполн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Направление в министерство экономического развития, инвестиций и торговли Самарской области копии нормативного правового акта и копии утвержденной схемы размещения нестационарных торговых объектов и их электронные копии осуществляется городскими округами и муниципальными райо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902" w:right="748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/>
        <w:t>Вид акта и орган местного самоуправления определяются в соответствии с уставом муниципального образования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10:00Z</dcterms:created>
  <dc:creator>user</dc:creator>
  <dc:description/>
  <dc:language>en-US</dc:language>
  <cp:lastModifiedBy>Fedotova Svetlana</cp:lastModifiedBy>
  <cp:lastPrinted>2006-01-01T01:06:00Z</cp:lastPrinted>
  <dcterms:modified xsi:type="dcterms:W3CDTF">2012-07-31T05:10:00Z</dcterms:modified>
  <cp:revision>2</cp:revision>
  <dc:subject/>
  <dc:title>Самарская  область</dc:title>
</cp:coreProperties>
</file>