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12.03.2014 г. № 21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О внесении дополнений в Административны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егламент предоставления муниципальной услуги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«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Выдача разрешений на автомобильные перевозки </w:t>
      </w:r>
    </w:p>
    <w:p>
      <w:pPr>
        <w:pStyle w:val="Normal"/>
        <w:widowControl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тяжеловесных грузов и/или крупногабаритных грузов</w:t>
      </w:r>
    </w:p>
    <w:p>
      <w:pPr>
        <w:pStyle w:val="Normal"/>
        <w:widowControl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по маршрутам, проходящим полностью или частично </w:t>
      </w:r>
    </w:p>
    <w:p>
      <w:pPr>
        <w:pStyle w:val="Normal"/>
        <w:widowControl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по дорогам местного значения в границах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муниципального образования»,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утверждённого 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остановлением администрации сельского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селения Кинельский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№ 41 от 27.03.2013г.»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color w:val="000000"/>
          <w:spacing w:val="1"/>
          <w:sz w:val="28"/>
          <w:szCs w:val="28"/>
          <w:lang w:eastAsia="ar-SA"/>
        </w:rPr>
        <w:t xml:space="preserve">В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целях приведения в соответствие нормативно правового акта сельского поселения Кинельский с Федеральным законом от 27 июля 2010 г. № 210-ФЗ «Об организации предоставления государственных и муниципальных услуг»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Дополнить пункт 5.7. статьи 5. Административного регламента предоставления муниципальной услуги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«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Выдача разрешений на автомобильные перевозки тяжеловесных грузов и/или крупногабаритных грузов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по маршрутам, проходящим полностью или частично по дорогам местного значения в границах муниципального образования»,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утверждённого постановлением администрации сельского поселения Кинельский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№ 41 от 27.03.2013г.», абзацем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Настоящее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постановление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вступает в силу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на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 xml:space="preserve"> с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ледующий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 xml:space="preserve"> д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ень после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его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официального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опублик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онтроль над ис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нельский                                                                                   А.А. Придиус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/>
      <w:suppressAutoHyphens w:val="false"/>
      <w:autoSpaceDE w:val="true"/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uppressAutoHyphens w:val="false"/>
      <w:autoSpaceDE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211">
    <w:name w:val="Основной текст с отступом 21"/>
    <w:basedOn w:val="Normal"/>
    <w:qFormat/>
    <w:pPr>
      <w:ind w:left="4248" w:right="0" w:hanging="0"/>
      <w:jc w:val="both"/>
    </w:pPr>
    <w:rPr>
      <w:sz w:val="28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9:00Z</dcterms:created>
  <dc:creator>Светлана Викторовна Федотова</dc:creator>
  <dc:description/>
  <dc:language>en-US</dc:language>
  <cp:lastModifiedBy>Светлана Викторовна Федотова</cp:lastModifiedBy>
  <cp:lastPrinted>2006-01-22T07:16:00Z</cp:lastPrinted>
  <dcterms:modified xsi:type="dcterms:W3CDTF">2014-12-04T09:29:00Z</dcterms:modified>
  <cp:revision>2</cp:revision>
  <dc:subject/>
  <dc:title/>
</cp:coreProperties>
</file>