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12.03.2014 г. № 23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 внесении дополнений в Административны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гламен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знание помещения жилым помещение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ногоквартирного дома аварийным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длежащим сносу или реконструкции»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тверждённого постановлением администрации сельского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селения Кинельский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№ 45 от 01.04.2013г.»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color w:val="000000"/>
          <w:spacing w:val="1"/>
          <w:sz w:val="28"/>
          <w:szCs w:val="28"/>
          <w:lang w:eastAsia="ar-SA"/>
        </w:rPr>
        <w:t xml:space="preserve">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целях приведения в соответствие нормативно правового акта сельского поселения Кинельский с Федеральным законом от 27 июля 2010 г. № 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СТАНОВЛЯЮ: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ополнить пункт 5.7. статьи 5.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ённого постановлением администрации сельского поселения Кинельский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№ 45 от 01.04.2013г.», абзаце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Настояще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постановл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вступает в силу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с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ледующий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д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нь после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е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фициальн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над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                                                                                  А.А. Придиус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eastAsia="Calibri" w:cs="Times New Roman"/>
      <w:color w:val="00000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3:00Z</dcterms:created>
  <dc:creator>Светлана Викторовна Федотова</dc:creator>
  <dc:description/>
  <dc:language>en-US</dc:language>
  <cp:lastModifiedBy>Светлана Викторовна Федотова</cp:lastModifiedBy>
  <cp:lastPrinted>2006-01-22T07:16:00Z</cp:lastPrinted>
  <dcterms:modified xsi:type="dcterms:W3CDTF">2014-12-04T09:33:00Z</dcterms:modified>
  <cp:revision>2</cp:revision>
  <dc:subject/>
  <dc:title/>
</cp:coreProperties>
</file>